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EA7BE7E0CC2391D1B92023595B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EA7BE7E0CC2391D1B92023595B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5qE5Lq65pyJ5a+56LGh5Lq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a3ruacm+aWr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zquOAguS4gOeCueS8pOW/g++8jOern+WMluS9nOS4nOa1geawtOOAguWPjOmjnu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+WwuuebuOmaj+OAguS7iueUn+aDheaipumavuWwve+8jOaYpeiJsuaAu+WmqeWqm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Wkqe+8jOaXoOivreebuOinhu+8jOWUr+aEv+aKiumFkuaNouS4g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acgOi/nOeahOi3neemu++8jOS4jeaYr+eIse+8jO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eGn+aCieeahOS6uu+8jOa4kOa4kOWPmOW+l+mZjOeUn+OAguiZveeE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Au+aYr+eJueWIq+efre+8jOS9huabvuaciei/h+eahOaEn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iusOW+l+OAgjwvcD48cD48ZW0+My48L2VtPumVv+Wkp+S7peWQj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kmuWwkeS6uuS8muWFs+W/g+S9oOaYr+WQpuW/q+S5kO+8j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eci+S9oOacieayoeacieWHuuaBr+OAgjwvcD48cD48ZW0+NC48L2VtPuacgOmXu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aYr+S9oOagueacrOS4jeefpemBk+iHquW3seeptuern+WcqOeDp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WwseWFqOi6q+i0n+iDvemHj+eIhuajmu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/meS5iOWkmuW5tO+8jOWtpuS8muS6huS4gOS7tuS6i++8jOWwseaYr+Wus+aAl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XoOeVj++8jOWPjeato+S7gOS5iOmDveayoeacie+8jOecvOedm+mDveaYr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ygeaVsOWkp+S6hu+8jOWkseWOu+S4jei1t++8jOWwseaHguWus+aA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Ds+eahOi2iuWkmu+8jOmBh+WIsOeahOm6u+eDpuWwseS8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gOS5iOmDveS4jeaDs++8jOWPjeWAkuS4gOeCuem6u+eDpuayoeacieOAguS9o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asuui0n+S9oOeahOS6uuWwsei2iuWkmu+8m+S7gOS5iOmDveS4jeaA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AkuayoeacieS6uuaVouasuui0n+S9oOOAgjwvcD48cD48ZW0+N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i/h+acgOeDiOeahOmFkuWPr+aIkeaUvuW8g+i/h+acgOeIseeahOS6uu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iHqueUse+8jOW9k+S9nOaIkeacgOWQjueahOa4qeaf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awuOi/nOmDveWPquaYr+i/meS4quminOiJsu+8jOaXtumXtO+8jO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eVmeWcqOWTquWIu++8jOaIkeS5n+S4jeS8muaAu+WcqOWOn+WcsO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Qju+8jOS7lue7mei/h+S9oOeahOayoeaciee7mei/h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7meWPpuS4gOS4quS6uuS6hu+8jOiAjOS9oOi/nuecvOe6oumDve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ml6DorrrmgI7moLfvvIzkuIDkuKrkurrlgJ/mlYX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LvmmK/kuI3lgLzlvpfljp/osIXnmoTvvIzotormmK/msqHkurrniLHvvIzlsLH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jgII8L3A+PHA+PGVtPjExLjwvZW0+5pu+57uP77yM5oiR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6eY5a+G77yM5L2G546w5Zyo77yM5L2g5oiQ5LqG5oiR5b+D5bqV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xMi48L2VtPuWBmuWlveiHquW3se+8jOi/h+Wlv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S4jeimgeWBj+aJp+WcsOWwhuaXtumXtOa1qui0ueWcqOS7u+S9l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6i+eJqeS4iuOAguWBmuivpeWBmueahOS6i++8jOeIseivp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WGt+a8oO+8jOaYr+aYjuaZuuOAgjwvcD48cD48ZW0+MTM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6XpgZPvvIzlroPlubbkuI3mmK/miJHnmoToirHvvIzlj6rmmK/miJHmgb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kuoblroPnmoTnm5vmlL7jgII8L3A+PHA+PGVtPjE0LjwvZW0+6L+Z6L6I5a2Q5p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bCx5piv5oiR55qE5b+D77yM6K6p5a6D5Y2D55au55m+5a2U77yM55a8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44CCPC9wPjxwPjxlbT4xNS48L2VtPuaIkOmVv+WwseaYr+WwhuWTre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mdmemfs+eahOi/h+eoi++8jOaKiuaDhee7quaUtuWIsOWIq+S6uueci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YuPC9lbT7miJborrjmmK/miJHkuIDnm7TlnKjnuqDnv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JborrjmmK/miJHnmoTplJnop4nvvIzorqnmiJHmnInpgqPkuYjkuIDnnqzpl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niLHmiJHnmoTvvIznm7TliLDkvaDnmoTkuI3oqIDkuI3or63orqnmiJHnl5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miY3muIXphpLjgII8L3A+PHA+PGVtPjE3LjwvZW0+6ZW/5aSn5Lu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iN5piv5YyX5Lqs77yM5oiR5Lmf5LiN5piv6KW/6ZuF5Zu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i25oiR77yM5oiR5Lus5LmL6Ze05Lmf5rKh5pyJ5pyq5p2l77yM5L2G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+l6YGT5oiR5Lus5rKh5pyJ57uT5p6c77yM5oiR5Lm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S4jeaYr+aLheW/g+ayoeacieS6uueIseS9oO+8jOS9oOWPquaYr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S6uueUqOS9oOimgeeahOaWueW8j+eIseS9oO+8jOWIsOWktOadp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6uuiDveS7peS9oOaDs+imgeeahOaWueW8j+eIse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nKjlroznvo7nmoTlvbzlsrjliJrliJr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grLliafvvIzmiYDmnInnmoTooYDkuI7ms6rlnKjmnq/okI7nmoTojYbmo5j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kuIDkuKroirHolb7vvIzlroPlsIbnu4/ljobova7lm57nmoTlh6DlnLrpm7f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73mlL7lnKjmva7mub/nmoTnqbrmsJTkuK3jgII8L3A+PHA+PGVtPjI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aWI6JeP5b+D5Lit77yM5aSa5bCR5oOG5oCF5YyW5peg6KiA77yM5pyA5ZCO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b+D5bqV55qE5Lyk55eV77yM5Y+q5pyJ6Ieq5bex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rOW4uOW4uOWOu+aAgOW/temCo+S6m+i/h+WOu+eahO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cieWkmue+juWlve+8jOWPquaYr+WboOS4uuWug+WGje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hbblrp7kvaDlv5jkuobvvIzmiJHpmaTkuobnlq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avnmoTmgKfmoLzvvIzov5jmnInkuIDkuKrlroPlj6vlgZombHNxdW875omn552A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MuPC9lbT7mnIDlnKjkuY7nmoTkurrvvIzmnIDph43op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bnliKvnmoTkurrvvIzmnIDnj43mg5znmoTkurrvvIz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6d6LWW5LiN5piv54ix77yM5piv5a+55a+C5a+e55qE5oGQ5oW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o6S5pal77yM5a+56Ieq5Y2R55qE5o6p6aW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MnOa1i+S9oOeahOaDs+azle+8jOS9oOaAgOeWkeaIkeeahOW/g++8jO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ugOWNleeahOebuOWkhO+8jOS/neaMgeacgOWuieWFqOeahOi3ne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o3ng6bvvIzkuZ/liKvlv5jlvq7nrJHvvIzlho3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nZrmjIHvvIzlho3ntK/vvIzkuZ/liKvlv5jniLHmg5z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mL5py66LW356CB6L+Y5Lya5o+Q6YaS5oiR55S16YeP5LiN6Laz77yM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05oC75piv5LiA5aOw5LiN5ZCt55qE56a75byA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eahOi3r+e6v+W5tuayoeaciemUme+8jOmUmeeahOWPquaYr+WcqO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AieaLqeato+ehrueahOmAiemhueOAgjwvcD48cD48ZW0+MjkuPC9lbT7miJ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7vmib7miJHnmoTlubjnpo/vvIznq5/nhLbmjonlvpfkuI3nn6XkuI3op4nvvIzlg4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IDniYfniYfokL3lj7bjgII8L3A+PHA+PGVtPjMwLjwvZW0+5aaC5p6c5Y2V57q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v5Lul5aGr5bmz5rKZ5ryg77yM5bCx5LiN6ZyA6KaB5ZOt5Ye65Yeg5ru055y85r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7u/5rSy44CCPC9wPjxwPjxlbT4zMS48L2VtPuS7peWJjeS7peS4uu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cgOWtpOeLrOeahOS6i++8jOWQjuadpeaJjeefpemBk+avlOWtpOi6q+S4g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eahOS6i+aYr++8jOi6q+i+ueiZveW3suacieS8l+S6uuWbtOe7l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+ayoeacieS4gOS4quiDveecn+ato+aHguiHquW3seeahO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lYXkuovvvIzkuI3kuIDlrpropoHorrLnu5nmiYDmnInkurrlkK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vvIzkuI3kuIDlrprosIHpg73kvJrmh4LjgILmnInkupvkvKTlj6P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lsLHkvJrmhaLmhaLplb/lpb3vvIzmnInkupvlp5TlsYjvvIzlj5fov4fkuob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sLHph4rnhLbkuobjgII8L3A+PHA+PGVtPjMzLjwvZW0+5b+D5aSq6L2v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+r5LmQ55qE77yM5ouS57ud5Yir5Lq65bCx5YOP6Ieq5bex5YGa6ZSZ5Lq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LiA56eN5LiN5YWs5bmz55qE5ZaE6Imv77yM5oiQ5YWo5Yir5Lq6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6L+Y6K6p5Yir5Lq65b2T5oiQ5YK75a2Q44CCPC9wPjxwPjxlbT4zNC48L2VtP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e8leW5vemmme+8jOmjmOiNoeW/g+eBteeahOeCuea7tOiKrOiKs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qei/mOaYr+aZmuS4iu+8jOaDs+S9oOWwseS8muadpeWIsOS9oOi6q+aXge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eivtOeVpeivpu+8jOeIseS9oOaYr+aIkeS4jeWPm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v5HkvaDov5jlpb3lkJfvvJ/mjKPmiY7lkozmgJ3lv7XvvIzpg73mgJX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oLkvZXpga7mjqnvvIzlr7nkvaDnl7Tnl7TlnLDniLHmgYvvvIzkuIDpopf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nKjpu5HlpJzph4zni6znnKDvvIzmg7PkvaDvvIzmmK/miJHmsLjov5z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M2LjwvZW0+5pio5aSp5oiR55qE55Sf5rS76IuN55m95pqX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6WI56W35LiK5aSp5L2g5Ye6546w77yM5LuK5aSp5L2g5p2l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YiH5pS55Y+Y44CC54ix5L2g77yM6YGX5b+Y5LqG6YCd5Y6755qE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W95qKm5peg6ZmQ44CCPC9wPjxwPjxlbT4zNy48L2VtPuebuOaAn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WujOe+ju+8jOaXoOe8mOeahOecn++8jOaAu+aYr+mCo+S5i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aDhe+8jOWPquaYr+S6uua1t+eahOelneemj++8jOWkmuWwkeeahO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vOatpOeahOaXoOaDhe+8jOiusOW/huaTpuWOu+acgOWIneeah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opoHku6XngbXprYLnn6Xlt7HnmoTlkI3kuYnvvIzljrv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YnnmoTkurrvvIzljrvouYnot47kuI3or6XouYnot47nmoTpnZLmmKX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nkupvkurrvvIzmnInkupvkuovvvIzmr5TniLHmg4Xov5nnp43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mhJ/liqjjgII8L3A+PHA+PGVtPjM5LjwvZW0+6bG85LiK6ZKp5L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bG854ix5LiK5LqG5riU5aSr77yM5a6D5oS/55So55Sf5ZG95p2l5Y2a5riU5aS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C48L2VtPua0u+eahOe0r+aYr+WboOS4uuW/g+mHjOijh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nOilv++8jOi3n+WQg+mlseS6huaSkeeahOS4gOS4qumBk+eQhuOAg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aAquaIkeWkmuaDheOAgjwvcD48cD48ZW0+NDEuPC9lbT7kuIDnlJ/lvo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iLDlj6rog73nrYnkuIDkuKrkurrkuIDnlJ/lvojplb/vvIzplb/liLDmiJHnrYnkva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jgII8L3A+PHA+PGVtPjQyLjwvZW0+5pel5a2Q6L+H5b6X5b6I5oW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b6I54OC77yM6Zmk5LqG5oOz5L2g77yM5YW25LuW5oiR5LuA5LmI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abvue7j+S7peS4uuW+iOWkmu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1sOedgOi1sOedgOWwseaVo+S6hu+8jOi/nuS4quWRiuWIq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kupvkurrvvIzlnKjkuI3nu4/mhI/pl7TvvIzlsL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vaDmg7Pmlrnorr7ms5XvvIzpg73lv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Y+v5Lul5oiQ5YWo5aW55bm05bCR5pe25LiA5q616I2S5ZSQ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N6IO95q+B5LqG5aW55LiA6L6I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WFtuWunumdnuW4uOeugOWNleOAgueugOWNleW+l+WIsOacgOWQj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wj+eahOebkuWtkOWPr+S7peWuuei6q+OAgjwvcD48cD48ZW0+NDcuPC9lbT7mi6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lvIDnmoTliLrvvIzkuIDmhI/lraTooYzlnLDmg7PmuKnmmpbkvaDvvIznurXkvb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kuZ/lnKjmiYDkuI3mg5zjgII8L3A+PHA+PGVtPjQ4LjwvZW0+5L2g5b+F6aG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5LmL5aSW77yM6IO95aSf5L2/5L2g55So5Y+M6ISa5Z2a5by656u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ic6KW/44CC5Lqy54ix55qE77yM5L2g6KaB55u45L+h77yM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A5YiH5Lmf5LiN5piv54ix5oOF44CCPC9wPjxwPjxlbT40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NtOS4jeiDveWvueS9oOivtO+8jOWwseWDj+W8gOa7oeaiqOiKseeah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S4jeWPr+iDvee7k+WHuuiLueaenOOAguaIkeaDs+S9oOS6h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ivtO+8jOWwseWDj+mrmOaMguWkqei+ueeahOW9qeiZue+8jOawuOi/n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npuaRuOOAgjwvcD48cD48ZW0+NTAuPC9lbT7ml6DpnIDml7bliLvkv53mjIH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pkp3mnInml7bljbPkuLrnvo7lvrfjgILlsKTlhbbkuI7kurrkuqTlvoDml7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IvpgI/kuoblr7nmlrnnmoTmn5Dnp43ooYzkuLrmiJbogIXmg7Pms5XnmoTliqj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o4Xlh7rkuIDlia/ov5/pkp3nmoTmoLflrZDjgII8L3A+PHA+PGVtPjUx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CM5pe277yM5L6/5piv5aSx5Y6755qE5byA5aeL77yb5qyy5pyb5ruh6Laz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z5piv5YG/6L+Y55qE5pe25Yi744CC5rKh5pyJ57uT5bGA55qE5oSf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T5p2f55qE77yb5LiN6IO95oul5pyJ55qE5Lq677yM5oC75piv5Lya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rOW4uOW4uOS8muWOu+aVheWcsO+8jOaAgO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hui/meW5tuS4jeS7o+ihqOaIkeS7rOS8muaEv+aEj+aSnuingeS7luS7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Yr+Wlvee+juWlveeahO+8jOaYr+WPr+S7peiHquW3seaOp+WItueah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S4jeWmguaAgOW/teOAgjwvcD48cD48ZW0+NTMuPC9lbT7msr/mtbfnmoTms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lsrjjgILlubvmg7PnnIvop4HmtbflpKnlhbHok53vvIzlubvmg7PlkKzliL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vo7muYPvvIzlubvmg7PmhJ/lj5fmtbfpo47mi4LpnaLjgILlsIboh6rlt7Hln4vlha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3mg4Xph4rmlL7kuI3og73oh6rmipHnmoTmgJ3lv7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6YKj5pyJ6YKj5LmI5aSa5b+Z56KM55qE55CG55Sx5ZK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WK77yM6K+055m95LqG5a+55pa55bCx5piv5LiN5Zac5qyi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1t+mjjuS6hueFp+mhvuWlveiHquW3se+8jOS4i+mbqOS6huWIq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ho+ijs++8jOW+gOWQjueahOaXpeWtkO+8jOS9oOWlveWlvei/h++8jOaIke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mgLvmnInkupvkuovvvIznrqHkvaDmhL/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opoHlj5HnlJ/vvJvmgLvmnInkupvkuJzopb/vvIznrqHkvaDourLkuI3ourL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opoHmnaXkuLTvvJvmgLvmnInkupvkurrvvIznrqHkvaDmlL7kuI3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opoHnprvlvIDjgII8L3A+PHA+PGVtPjU3LjwvZW0+54ix5oOF5piv5LiA5qO1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iA54mH54mH5Yml5LiL5Y6777yM5oC75pyJ6K6p5L2g5rWB5rO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oSf5YaS77yM6KKr54ix5oOF55eF5q+S5oSf5p+T55qE5Lq677yM5pei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77yM5Lmf556S5LiN5LqG5Yir5Lq6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S4jeWvue+8jOiuqeaIkeabtOato+S4gOS4i++8jOaIkeaDs+W/t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Ds+W/temCo+S4quabvue7j+S8muWFs+W/g+aIk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7njrDlnKjlvIDlp4vvvIzkuI3msonmurrlubvmg7PvvIzkuI3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pb3lpb3nlJ/mtLvvvIznvo7nmoTkuI3lg4/or53vvIzlv4Pph4znmoTlnoPlnL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JLkuIDlgJLvvIzkuI3otJ/mmKXlhYnkuI3otJ/ljb/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YwLjwvZW0+6ZSZ6L+H5LqG6Z2S5qKF56u56ams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OF56qm5Yid5byA77yM5Yiw5aaC5LuK5Lq655Sf55qE5oSP5LmJ77yM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L2g5Lik6ayT5paR55m944CCPC9wPjxwPjxlbT42MS48L2VtPuS4jeimgemXr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i/h+eahOivneS4uuS7gOS5iOWwseaIkOS4uuS6huWEv+aIj++8n+WboOS4uu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acrOadpeWwseaYr+aIkOW5tOS6uueahOWEv+aIj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nInml7blgJnmmK/kuIDnp43ml6Dms5XoqIDor7TnmoTlubjnpo/jgIL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mK/kuIDnp43msqHmnInor7Tlh7rlj6P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s5Lul5Li66Ieq5bex5peg5Z2a5LiN5pGn77yM55m+ZHXkuI3kvr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kI7nu4jnqbbov5jmmK/kuIDkuKrnlrzkuoblsLHkvJrlk63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m456aP5LiN5piv5aSp55Sf55qE77yM6ICM5pi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oul5pyJ77yb5a2k54us5LiN5piv5rKh5Lq654ix5L2g77yM6ICM5piv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44CCPC9wPjxwPjxlbT42NS48L2VtPuWcqOi/meS4quS4lueVjOS4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+nei1luWIq+S6uu+8jOWboOS4uuWNs+S9v+aYr+S9oOeahOW9seWtkOS5n+S8m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tuWAmeemu+W8gOS9oOOAgjwvcD48cD48ZW0+NjYuPC9lbT7miJH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otbDkuI3ov5vkvaDnmoTkuJbnlYzvvIHmiJHnmoTkuJbnlYz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kvaDnmoTkuJbnlYzvvIzmiJHooqvpqbHpgJ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5Sf5rS76KaB6Ieq5bex5b+Z77yM5rOq5rC06KaB6Ieq5bex5pO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aB6Ieq5bex5oyh77yM5ruL5ZGz6KaB6Ieq5bex5bCd77yM5LiW5LiK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6IO95LiA5Liq5Lq66LWw77yM5b+D5LiK55qE5Lyk77yM5pyJ5pe2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744CCPC9wPjxwPjxlbT42OC48L2VtPueIseWFtuWunueugOWNle+8jOS9oOeci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eci+S9oOasouWWnO+8m+S9oOecvOmHjOWFqOaYr+aIke+8jOaIk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+8m+S9oOecn+W/g+S7mOWHuu+8jOaIkee7neS4jei+nOi0n+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W/g+ebuOWNsOOAgjwvcD48cD48ZW0+NjkuPC9lbT7kuIDkuKrkurrpu5jpu5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4Pmg4Xnrb7lkI3vvIzlj6Xlj6XotbDlv4PvvIznnIvliLDkuIDljYrmsqHlv4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JrlvojlpJrml7blgJnmiJHku6zmlL7lvIPvvIzku6XkuLrkuI3ov4f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iLDkuobmnIDlkI7vvIzmiY3nn6XpgZPvvIzljp/mnaXpgqP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Ky5YeJ55qE6aOO77yM5pOm5Y675ZSv5LiA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A5Liq5Lq655qE5rW35rSL77yM5piv5piv6Z2e77yM5Lmf5piv5peg57yY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+U55qE5oOF77yM5pat57ut55qE54ix5oSP77yM5Y+q5piv55Sf5ZG9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oW35oWo44CCPC9wPjxwPjxlbT43MS48L2VtPuaXtumXtOecn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lveeahOi3qOW6pu+8jOiuqeaDqOeXm+WPmOW+l+iLjeeZ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p+edgOeahOS6uumAieaLqeemu+W8gO+8jOeEtuWQjuWOhue7j+ayp+ahke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aYjueZve+8jOS4h+iIrOeahuaYr+WRve+8jOWNiueCueS4jeeU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KrpmLPokL3kuobov5jkvJrljYfotbfvvIzkuI3lub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nInlsL3lpLTvvIzov4fljrvmmK/ov5nmoLfvvIzlsIbmnaXkuZ/mmK/ov5n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op4nlvpfliKvkurrnn6vmg4XvvIzlhbblrp7mgrLkvKTnmoTml7blgJn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I8L3A+PHA+PGVtPjczLjwvZW0+5Zac5qyi5L2g55qE5pe25YCZ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05rGk6LmI54Gr77yM5LuY5Ye65LiA5YiH5Lmf5Zyo5omA5LiN5oOc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2T5oiR55qE54Ot5oOF6KKr5Ya75oiQ5o2C5LiN5YyW55qE5Yaw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55yL5L2g5LiA55y86L+Z5Lmf5piv55yf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csOS5oOaDr+S6huS4gOS4quS6uueahOeUn+a0u++8jOWPmOW+l+ayiem7m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t+iQveOAgeayoeS6huaDs+eQhuOAgeS4jeaDs+ivtOOAgeS4jeaDs+ec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WCsu+8jOS5n+S4jeaYr+iDoemXue+8jOaYr+WOjOWApuS6huaJgOaci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kvaDmmK/miJHot5HliLDmsJTllpjkuZ/msqHot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ovabvvIzlmLTppovlvojkuYXljbTmsqHlsJ3liLDnmoTlsI/lkIPvvIznqoHnhL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msqHlgZrlroznmoTnvo7moqbvvIzmnJ/lvoXlt7LkuYXljbTmsqHnnIvlro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gLvlvZLmmK/pgZfmhr7nmoTkuovjgII8L3A+PHA+PGVtPjc2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Cx6K6p5oiR5Lus5Y+q5YGa5Y2K55Sf5LiN54af55qE5aW95Y+L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iN5b6X5LiA55u05rip5p+U5b6F5oiR77yM6ICM5oiR5Lmf6IiN5b6X5LiA55u0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Zug5Li65oiR5Lus5LiN54af77yM5omA5Lul5rKh5pyJ55CG55Sx5pS+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Un+WRveS4reacieWkmuWwkeS6uu+8jOS7ju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IhumBk+aJrOmVs+OAguacieWkmuWwkeaDhe+8jOS7juW/g+W/g+W/teW/teWIs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sOOAgjwvcD48cD48ZW0+NzguPC9lbT7ku6XlkI7nmoTlsoHmnIjov5jpgqPkuY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vKvplb/liLDmiJHlj6/ku6Xph43mlrDllpzmrKLkuIrliKvkurrvvIz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lpzmrKLkvaDpgqPmoLfjgII8L3A+PHA+PGVtPjc5LjwvZW0+5L2g5bCx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6YeK54S25LqG77yM5Zyo5LiL5LiA56eS5Y+I5oOz5LiN6YCa5LqG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6L+Z5qC35LiN5YGc55qE5b6q546v5Lit44CCPC9wPjxwPjxlbT44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WApuS6humjjuaZr++8jOi1sOe0r+S6hui3r+OAguS9oOaYr+WQpu+8jOaEv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FkuiJsueahOefs+WktO+8jOiuqeaIkeaKiuS9meeUn+mdoOS4gO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Z/orrjkvaDkuI3nn6XpgZPvvIzkvaDlnKjooZfkuIrpmo/kvr/nor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mmK/liKvkurrlgZrmoqbpg73mg7Pop4HvvIzljbTop4H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pe26Ze05piv5Y2V6KGM6YGT77yM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44CC55Sf5rS75piv566A5Y2V55qE77yM5L2g5YGa5Ye66YCJ5ou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ue5aS044CCPC9wPjxwPjxlbT44My48L2VtPuWkmuWwkeS6uuabvueIs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aXtueahOWuueminO+8jOWPr+efpeiwgeaEv+aJv+WPl+WygeaciOaXoO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OAgjwvcD48cD48ZW0+ODQuPC9lbT7nnIvnnYDliLvmu6HlkI3oqonnmoTmnKjlnZ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ov5zvvIzmiJHkvLzkuY7ml6nlt7Llv5jkuobmm77nu4/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GL54ix5bCx5YOP5LiA5Z2X5Y+j6aaZ57OW77yM5Zq8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bCx5Lya5Y+Y5b6X5bmz5reh5peg5ZGz77yM6KeJ5b6X5bmz5reh5peg5ZG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44CCPC9wPjxwPjxlbT44Ni48L2VtPuS4jeimgeS4uuS6huWvguWvnuWOu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aYr+S4quaBtumtlO+8jOWkqemVv+aXpeS5he+8jOWmguaenOS9o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S6uu+8jOWNs+S9v+S4jeeIseWvueaWue+8jOWIsOaXtuWAmeS5n+S8mu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QjuS9oOaAjuS5iOWKnu+8nzwvcD48cD48ZW0+ODcuPC9lbT7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mg7PlgZrvvIzkvaDkvJrmib7lh7rljYPkuIfkuKrnkIbnlLHmi5L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g7PlgZrvvIzkvaDkvJrnu57lsL3ohJHmsYHljrvmg7Plip7ms5XjgILlgZr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lnKjkuo7kvaDooYzkuI3ooYzvvIzogIzlnKjkuo7kvaDmg7PkuI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q+P5LiA5Liq56a75a626L+c6KGM55qE5Lq677yM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5qE77yM5Zug5Li65LuW5Lus77yM5omN5piv5o6o5Yqo6L+Z5Liq56S+5Ly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qo5Yqb77yM5oS/5aSW5ou85pCP55qE5q+P5LiA556s6Ze077yM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LiA5q2l77yM6YO9566X5pWw77yBPC9wPjxwPjxlbT44OS48L2VtPuW9k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aXp+eFp+eJh++8jOW9k+aXp+eFp+eJh+WPmOaIkOWbnuW/hu+8jOW9k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rmeWcqOWIhuWPieeahOi3r+WPo++8jOWtpOeLrO+8jOWkseacm++8jOW9t+W+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S4iuW4neaJk+W8gOS6humCo+aJh+eql++8jOWPq+WBmuaIkOmVv+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nu4jkuo7nhqzov4fpgqPmrrXvvIznnIvosI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ku4DkuYjpg73mg7PkvaDvvIzlkKznmoTmrYzlhajmmK/lhbP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ojluoblubjvvIzmiJHnu4jkuo7lj6/ku6XpobrliKnlvpfkuI3pl67lvZ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vvIzkuI3nlKjnrYnkvaDjgII8L3A+PHA+PGVtPjkxLjwvZW0+5YiG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LiN5LiL77yM5LiN5YiG5Y+I5aSq5aeU5bGI5aSq5b+D6YW444CC5rKh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pu05LiN5Lya5oCO5LmI5Y6754ix5Yir5Lq644CC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S55bC95b+D5oCd5ZKM5L2g6IGK5aSp55qE5qC35a2Q77yM6Ieq5bex6YO95a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44CCPC9wPjxwPjxlbT45Mi48L2VtPuWxnuS6juaIkeeahO+8jOS8muS4gOebt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jeWxnuS6juaIkeeahO+8jOaIkeWPquiDveWtpuedgOiLpeaXoOWFtuS6i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JjeaHguW+l++8jOWOn+adpeS4gOS4quS6uuWPr+S7pemavui/h+WI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+8jOayoeacieiogOivre+8jOayoeacieihqOaDh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prvvvIzkuI3mmK/mlL7lvIPkvaDvvIzlj6rmmK/ml6Dms5Xlho3mjqXlj5fkva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jgIHkuI3lkIjpgILnmoTmlrnlvI/mnaXlr7nlvoXmiJHjgIL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uIDkuKrkuIDngrnpg73kuI3nvo7kuL3vvIzkuIDngrnpg73kuI3nrKblkIj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bPns7vph4zjgII8L3A+PHA+PGVtPjk0LjwvZW0+55Sf55qE5Lyf5aSn77yM5q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6IO954m15omL55qE5pe25YCZ77yM6K+35Yir6IKp5bm26IKp77yM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Yir5omL54m15omL77yM6IO955u454ix55qE5pe25YCZ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byA77yM5LiA55Sf5bCx6L+Z5LmI55+t5pqC6ICM5bey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Fu+eLl++8jOS4jeaYr+WboOS4uuWus+aAleWug+eahOe7huiPjOWSjOad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S4jeaYr+WboOS4uuWug+S8mumaj+WcsOaLieWxjuaSkuWwv++8jOiAj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Wug+ebuOWkhOS5heS6huWvuei6q+i+ueeahOS4gOS6m+S6uuWkseWOu+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JpdWNvODVn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yaXVjbzg1Z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EA7BE7E0CC2391D1B92023595B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