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83933579F44B329DD0FB44571DF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83933579F44B329DD0FB44571DF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pep5a6J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HkuaDsOaYr+enjeeXheavku+8jOavku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aDs+WKqO+8jOS4jeaDs+S4reavkuWkqua3se+8jOWwsei1tue0p+acjeS4i+WL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no+iNr+OAguaHkuW6iueahOS9oOi1t+W6iuS6huWQl++8n+aIkemAgeeahOaXqe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yoe+8nzwvcD48cD48ZW0+Mi48L2VtPuaIkeS4jeWwj+W/g+aKiiZxdW90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dW90O+ivr+WPkee7meS9oOS6huOAguWmguaenOS9oOaOpeWPl+mCo+WwseWCqOWtm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S9oOS4jeaOpeWPl++8jOWwseaKiui/meS4ieS4quWtl+i/lOWPk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eIseS9oOeahOavj+S4gOWIu++8jO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AjOi3s+WKqOOAguS9oOeahOavj+S4queskeWuueOAgeS9oOeah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mDveW4puedgOe8oOe7teeahOeIseaEj+OAgueZveWkqem7keWknOaAu+aYr+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edgOi/t++8jOmdoOi/keS9oOeahOaXtuWAme+8jOaAu+aYr+aDs+Wkp+Wjs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aXqeWuie+8gTwvcD48cD48ZW0+NC48L2VtPu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n+Wkp+aKsei0n+WSjOS4gOiFlOeDreihgO+8jOmDveWPmOaIkOm7hOaYj+S4j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+8jOi1sOWcqOWwj+i3r+S4iueahOeugOWNleaEv+acm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j+WkqeivleedgOeUqOW4jOacm+i/juaOpeacnemcnu+8jOeUqOeskeW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9mei+ie+8jOeUqOW/q+S5kOa2gua7oeavj+S4quWknOaZmuOAgumCo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kqeWwhuS8mueUn+a0u+W+l+abtOWFheWunuOAguaXqeWui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aYpeawtOWbm+azveaYr+S9oOeahOeIseaB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e7leWzsOaYr+S9oOeahOe8oOe7te+8jOeni+aciOaJrOi+ieaYr+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iheWWnOmbquaYr+S9oOeahOaDhee8mOOAguaXqe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PkeadoeefreS/oee7meS9oO+8jOmAgee7meS9oOS4gOS4quWQieelp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S4quWmguaEj++8jOmAgee7meS9oOS4gOS4quW/q+S5kOOAgemA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souWWnO+8jOmAgee7meS9oOS4gOS4quWBpeW6t+OAgemAgee7meS9oOS4gOS4q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aIkeaDs+WSjOS9oOS4gOi1t+i1sOW+i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Wbm+WkhOayoeS6uuaXtuWBt+S6suS9oOS4gOS4i++8jOetieWkqeiJsua4kOaa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5heS4gOeCueOAguaXqeWuie+8gTwvcD48cD48ZW0+OS48L2VtPuaIke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nOacieacuuS8mu+8jOaIkeW6lOivpeaYr+S4quWQiOagvOeahOaBi+S6u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Wue+8jOWWhOino+S6uuaEj+S5i+exu+eahOS6i+aDheS/oeaJi+aNj+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wj+W/g+WkquWWnOasouS9oOS6hu+8jOaJgOS7peS4gOWIh+mDveaQnuegu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kOS6huW5vOeomuWPiOWwj+W/g+ecvO+8jOWrieWmkuW/g+eIhuajmueahOiuqOWO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XqeWuie+8gTwvcD48cD48ZW0+MTAuPC9lbT7ljbPkvb/mnInkuIDlpK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lj5jlvpfouZLot5rvvIzpnZLkuJ3lj5jmiJDnmb3lj5HvvIznuqLmtqbnmoT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6HkuobnmrHnurnvvIzkvYbmiJHku43opoHmkLrnnYDkvaDnmoTmiYvvvIzmvKvmr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kvZnovonkuIvjgILml6nlronvvIE8L3A+PHA+PGVtPjExLjwvZW0+5b6A5ZC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aOO6Zuq5piv5L2g77yM5bmz5reh5piv5L2g77yM5riF6LSr5piv5L2g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bqV5rip5p+U5piv5L2g77yM55uu5YWJ5omA6Iez77yM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eOsOWcqOaIkee7iOS6juefpemBk+S6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+8jOWmgumalOS4ieeni+eahOecn+WunuaEj+S5ieS6hu+8jOaIkeW4jOacm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avj+WIhuavj+enkumDveWPr+S7peWSjOS9oOS4gOi1t+a4oei/h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S4iuWlveOAgjwvcD48cD48ZW0+MTMuPC9lbT7nnaHkuZ/mmK/kvaDvvIzphp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l6DlrZTkuI3lhaXkuZ/mmK/kvaDjgILlkIPppa3mg7PkvaDvvIzotbDot6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vnqb/np4vmsLTov5jmmK/kvaDjgIL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aSq6Ziz77yM5pep5a6J77yM5Zyw55CD77yM5pep5a6J77yM5Lit5Zu9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54yq54yq77yM5b+r6LW35p2l5LqG77yM5aSq6Ziz5YWs5YWs6Ka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2g5bGB5bGB5LqG44CCPC9wPjxwPjxlbT4xNS48L2VtPui1sOi/h+S4gOS6m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+m+iLpu+8m+eZu+i/h+S4gOS6m+Wxse+8jOaJjeefpemBk+iJsOmavu+8m+i2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ays++8jOaJjeefpemBk+i3i+a2ie+8m+mBk+S4gOWjsOmXruWAme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WwseaYr+W5uOemj+OAguaXqeWuie+8gTwvcD48cD48ZW0+MTYuPC9lbT7llpzmrK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nmoTvvIzmiJHmg7PnrYnkvaDogIHkuobvvIzmiJHkuZ/otbDkuI3liq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fnnYDmsqHmnInlh6DpopfniZnpvb/nmoTlmLTvvIznrJHnnYDlr7nkvaD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iJHllpzmrKLkuobkvaDkuIDovojlrZD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mV5b6Q5b6Q5ouJ5byA77yM5riF6aOO6KKF6KKF5ZC55p2l77yM6Zeu5YC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77yM5LiA6Lqr6L275p2+6Ieq5Zyo77yM55m75LiK5LqL5Lia6Iie5Y+w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yq5p2l77yM5bm456aP6Iqx5YS/55ub5byA77yM5oS/5L2g5aSp5aSp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amG44CCPC9wPjxwPjxlbT4xOC48L2VtPu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vj+Wkqee7meiHquW3seS4gOS4quW4jOacm++8jOivleedgOS4jeS4uu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S4jeS4uuaYqOWkqeiAjOWPueaBr++8jOWPquS4uuS7iuWkqe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S6uuS7rO+8gTwvcD48cD48ZW0+MTkuPC9lbT7nqpflpJbpm6jokpnok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oXphaPnlJzlo7DjgILpmLPlhYnmtJLokL3lv4PkuK3vvIzmg4rnu5XmtYHlhYn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PlvIDmoqbnnLzmg7rlv6rvvIzlgaXlurflv6vkuZDlh7rooYzvvIznpZ3npo/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luIzmnJvluLjlrZjkv6Hlv7XvvIzmuKnppqjpgZPlo7D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5yf55qE5b6I5biM5pyb6IO95ZKM5L2g5Zyo5LiA6LW3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6LW36LWw5aSa6L+c77yM5L2G5oiR55+l6YGT5pyA5ZCO55qE57uT5bG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L2g5Yiw5oiR55qE55Sf5ZG957uT5p2f77yM5peg6K665oiR5Lus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ep5a6J77yBPC9wPjxwPjxlbT4yMS48L2VtPumYs+WFiea0k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iumGkuS4gOW4mOW5veaipu+8m+mXruWAmeWmguaykOa4hemjju+8jOiTneS6hu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Oepuu+8m+azm+i1t+eUnOeUnOeskeWuue+8jOW/g+S6i+S4gOWIh+maj+mjju+8m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S4gOWkqe+8jOi6q+W/g+aXtuaXtuaUvuadv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hJ/op4nntK/nmoTml7blgJnvvIzkuZ/orrjkvaDmraPlpITkuo7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jgILlnZrmjIHotbDkuIvljrvvvIzkvaDlsLHkvJrlj5HnjrDliLDovr7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6bkuIDkuKrpq5jluqbjgILml6nkuIrlpb3vvIE8L3A+PHA+PGVtPjI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YaZ5Zyo5oiR5omL5b+D6YeM77yM5pGK5byA5pe25piv5oOz5b+177y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5piv5bm456aP77yM5oiR5Y+q5oOz6L+Z5qC377yM5omL54m15omL57uZ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5pep5a6J77yBPC9wPjxwPjxlbT4yNC48L2VtPuaXqeWuie+8ge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eahOe6ouaXpei5puWHuuadpeS4gOasoeWPiOS4gOasoe+8jOW4jOacm+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mguWImuWNh+i1t+eahOe6ouaXpeS4gOiIrO+8gTwvcD48cD48ZW0+Mj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r3pmJTlm5vlpITnmoblj6/mtYHmtarvvIzkvYblgJjoi6XkvaDlupTlhYHvvIz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pbokL3kuIDouqvmmJ/lhYnvvIzku47mraTplb/lsYXkvaDlv4PkuIr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YOP5LiA6IKh5pil6aOO77yM5ry+6LW35LqG5oiR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ix55qE5rOi5r6c77yb5L2g5YOP5rK+5ruh6Zyy54+g55qE6Iqx55Oj77y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a6k6Iqz6aaZ77yb5L2g5YOP5YiS6L+H6JOd5aSp55qE5ZOo6bi9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D54G155qE5a6B6Z2Z44CC5LuK55Sf77yM5oiR5Y+q54ix5L2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i/mOaYr+S8muebuOS/oe+8jOaYn+aYn+S8mu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ktOS8muW8gOiKse+8jOepv+i/h+Wkj+WkqeeahOagheagj+WSjOWGrOWkqe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Qju+8jOS9oOe7iOS8muaKtei+vuOAguaXqeWuie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YDku6XniLHkvaDvvIHlm6DkuLrniLHvvIzmiYDku6X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miY3niLHvvIzlsLHnrpflpKrpmLPku47opb/ovrnljYfotbf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Z/kvJrmsLjov5zkuI3lj5jvvIH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4ix5L2g55qE5pel5a2Q77yM5bCx5piv55Sf5ZG95Lit5pyA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ZOq5oCV5LiW55WM6K6p5oiR6YGN5L2T6bOe5Lyk77yM5L2G5Lyk5Y+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Y205piv57+F6IaA44CC5pep5a6J77yBPC9wPjxwPjxlbT4zMC48L2VtPu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ci+ingemYs+WFiea0kua7oeaIv+mXtO+8jOa4qeaaluW/g+aIv+OAguW/mO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S4jeW/q++8jOi/juaOpeS7iuaXpeixqui/iOOAgueUqOeDreaDheW8gOWni+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OAgui/mOS4jeW/q+i1t++8jOimgei/n+WIsOWV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YvkuIrkuobkuIDkuKrlpbnvvIzkuIDop4Hpkp/mg4XlgL7lv4Plpb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6Hmu6Hoo4XnnYDlpbnvvIzprYLkuI3lrojoiI3mgJ3lv7XlpbnvvIznn63kv6HnnI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g7PlkKfvvIzkvaDkv6nnhp/or4bog5zkuIDlrrbvvIzlhbblrp7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bnjgILml6nlronvvIE8L3A+PHA+PGVtPjMyLjwvZW0+5L2G5oS/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om+5Yiw5LqG5oiR77yM5oiR5Lya5a6g552A5L2g77yM57q1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bm254ix552A5L2g55qE5LiA5YiH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ingeS6huS9oO+8jOaIkeaJjeaEn+WPl+WIsOiHquW3s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iIjeS4jeW+l+emu+W8gOS9oO+8jOiZveeEtuS9oOivtOeahOWmguatpOWdmu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QuPC9lbT7mnInkurrorrDkvY/kuobkvaDnmoTlsI/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p4nlvojnqp3lv4PjgILkuI3mmK/lm6DkuLrkvaDkuIDnm7Tmj5DphpLku5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u5bku6znnJ/nmoTlnKjkuY7jgILogIHlqYb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276L2755qE5oiR5p2l55qE77yM5oKE5oKE55qE5Y+I6LWw5LqG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m6LWw5LiA5Liq5Lic6KW/77yM5bCx5piv5oSJ5oKm77yM5Zug5q2k5L2g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oiR5L+d5a2Y6L+Z5Lu95oSJ5oKm5ZOf77yM5LiN54S25oiR6ZqP5pe26IO95aSf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q754Om77yM5Zi/5Zi/77yM5pep5LiK5aW977yM5YWE5byf5aeQ5a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seeul+ayoeacieS6huS4lueVjO+8jOWPquacieS9oOWcq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Wwseeul+WkseWOu+S6huaJgOacie+8jOWPquimgeS9oOWcqO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XqeWuie+8gTwvcD48cD48ZW0+MzcuPC9lbT7kurLniLHnmoTlrp3lhL/vvI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lv6vopoHliLDmnaXkuobvvIzlpKnmsJTmuJDmuJDnmoTlj5jlhr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qb/ooaPmnI3vvIzlpJrnm5booqvlrZDllYrjgILml6nlro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Zmk5L2g55qE55ay5Yqz77yM5Ymq5YiH5L2g55qE54Om5oG877yM5aSN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7KY6LS05L2g55qE5bm456aP77yM5YKo5a2Y5Yiw5L2g55qE5omL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iv56ys5LiA5aOw6Zeu5YCZ6YCB57uZ5L2g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h+WmguaIkei/meS4gOeUn+WPr+S7peaciTk5OeasoeeahOWlvei/k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Kijk5N+asoemDveWIhue7meS9oO+8jOWPqueVmeS4pOasoee7meiHquW3se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h+ingeS9oO+8jOWJqeS4i+S4gOasoeaYr+mZquS9oOi1sOWIsOW6l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iJHlnKjkurrnlJ/nmoTlsI/ot6/kuIrouabouabot7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moL3ov5vllpzmrKLkvaDnmoTlnY7ph4zvvIzku47mraTkuIDo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gILml6nlronvvIE8L3A+PHA+PGVtPjQxLjwvZW0+5piv6Zeq5Yqo55qE576k5pif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H5LiL576O5Li977yM5piv5rG55raM55qE5rWq6Iqx5Li65aSn5rW35re75rCU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Ww5YWl6K6p5oiR5oSf5Yiw5bm456aP77yM5oqK5pyA576O55qE56Wd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ICB5amG77yM5pep5a6J77yBPC9wPjxwPjxlbT40Mi48L2VtPuimg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S8muWboOS4uuS9oOeahOe8uueCueiAjOiuqOWOjOS9oO+8jOS9huaYr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boOS4uuS9oOeahOecn+WunuiHqueEtuiAjOWWnOasou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4HliLDkvaDml7bvvIzmhJ/op4nlhajkuJbnlYznmoTlhrD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ono3ljJbkuobvvIzooZfkuIrnmoTnga/lhYnkupTlvanmlpHmlpPvvIzlv4Pph4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nq7nonLvonJPvvIzkuKTnp5Lpo57kuobkupTkuIflhaz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54mb5aW255qE6JCl5YW75oqa5pG45riF5pm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i5YyF55qE6bqm6aaZ6L275ZC75rip5pqW55qE5qKm5Lmh77yM5pep5LiK5aW9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0NS48L2VtPuacieaXtuaIkeWwseaDs++8muimge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Ikei/mOecn+S4jeefpemBk+imgeaDqOWIsOWTquenjeeoi+W6puOAg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eaXqeWuie+8gTwvcD48cD48ZW0+NDYuPC9lbT7miJHku6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popflv4PnmoTot53nprvvvIzkvaDkuK3mnInmiJHvvIzmiJH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XnnYDkvaDnmoTmiYvvvIzotYvkuojmiJHniLHmg4XnmoTprZTlipvvvIzlr7n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iLHkvaDvvIzkuIDlv4PkuIDmhI/vvIzlvbzmraTnm7jmg5zjgILkuI3lho3pgIP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ojmiJHniLHkvaDnmoTli4fmsJTvvIzlnKjmiJHnmoTlv4PnvJjph4z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nlJzonJzvvIzmu6Hmu6HnmoTmmK/kvaDvvIzkuLrkvaD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oblhajlipvvvIzmuKnmn5TnmoTkvaDvvIzorqnmiJHkuIDnlJ/vvIzkuLrkva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miJHkuI3og73pqpfoh6rlt7HvvIzmiJHlj6/og73mmK/nnJ/nmoTniLHkuIr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Lq655Sf55qE5Ye65Zy66aG65bqP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p2l5b6X5pma5LiA54K577yM5rKh6Zmq5L2g5pyd5pyd5pqu5pqu77yM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LiA54K577yM5oS/6Zmq5L2g5YWx5bqm5L2Z55S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W+gOaXpeeahOaDheS5pu+8jOaYr+iQveaXpeeahOS9meaDh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i3r+S6uuiEmuS4i+S4jeWBnOeUn+mVv+eahOmjju+8jOaYr+aIkeWuieeos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eahOiKguWklueUn+aene+8jOS5n+aYr+aIkeWWnOasoueahOS6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kvaDmmK/lv4PngbXnmoTlkZDllorvvIzniLHkvaD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jYfljY7vvIzniLHkvaDmmK/kuIrlpKnnmoTnnLfpob7vvIzniLHkvaD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zniLHkvaDmmK/nnJ/lv4PnmoTmnJ/orrjvvIzniLHkvaDmmK/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qIDjgILkurLniLHnmoTogIHlqYbvvIzmiJHniLH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aSH5rOo5piv5Y2B5LqM77yM5a625Lq65Y2B5LqM55S777yM5pyL5Y+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777yM54ix5Lq65Y2B5LqM55S777yM5oGL5Lq65Y2B5LqM55S777yM5omA5Lu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ZCN5a2X77yM5Y+r5YGa6Zq+5b+Y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srOS4gOadn+mYs+WFieWwhOi/m+eql+WJje+8jOW4puadpea4heaZqOeahOmHke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m+W9k+esrOS4gOWjsOm4n+m4o+S8oOi/m+aIv+mXtO+8jOW4puadpea4heaZq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jOeskeminO+8m+W9k+esrOS4gOadoeefreS/oemSu+i/m+aJi+acuu+8jOW4puadp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sOWjsOelneaEv+OAguWunei0ne+8jOaXqeWui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ouqvovrnvvIzpgqPkuYjkuIDliIflronlpb3vvIzlsLHnrpfmsonpu5jlvo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iJHkuZ/og73lkKzop4Hlv4PoirHmgJLmlL7nmoTlo7Dpn7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piv5rex5bGx55qE5ri45a6i77yM6L656LWw6L6554ix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77yM55Sf5oCn5aSa5oOF77yb5oiR5piv6ZuG5biC6YeM55qE5YW754yr6IC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ev5Lq677yM5LiN5o2i54ix5Lq644CC5pep5a6J77yB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4heaZqOmCo+WUr+e+juiAjOWPiOaflOWSjOeahOacnemYs+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e7meS4gOeCueW/g+eBtemYs+WFie+8jOW/g+eBteWwseS8mueBv+eD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kvaDmsqHmnaXkuYvliY3vvIzmiJHmm77nu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4fkvaDkvJrmmK/ku4DkuYjmoLflrZDvvJvkvaDmnaXkuobkuYvlkI7vvIzlu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6DkuI7kvKbmr5TnmoTlv6vkuZDjgILml6nlron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5LiK55qE5ZGz6YGT5pyA5aW96Ze777yM5L2g56yR6LW35p2l55qE5qC3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5L2g6Zmq552A5oiR55qE5pe25YCZ77yM5oiR5LuO5rKh576h5oWV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I5oOz6Zmq5L2g6LWw5a6M6L+Z5LiA55Sf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WNgeW5tOWQju+8jOWmguaenOS4lueVjOS4iui/mOacieWdmuaMge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4jOacm+Wug+WxnuS6juaIke+8jOS4ieWNgeW5tOWQju+8jO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aEn+WKqOi/meS4quivje+8jOaIkeW4jOacm+Wug+WxnuS6juS9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nInnmoTml7blgJnvvIzniLHmmK/kuI3nlKjlpKr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vvIzlj6rmmK/mg7Ppu5jpu5jnmoTms6jop4bnnYDkvaDvvIzlnKjkuY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r4/kuIDnp5Lpkp/jgILml6nlronvvIE8L3A+PHA+PGVtPjU5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y45oeS6IWw77yM5a+5552A6ZWc5a2Q5ZOI5ZOI56yR77yM6K+05aOw5pep5a6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yR77yM5Y6L5Yqb5YWo5oqb5peg54Om5oG877yM5Yi354mZ5rSX6IS45ZO85bCP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iA5aSp5Yiw77yM6Zeu5YCZ5LiN5bCR5Zyo5LuK5pyd77yM5pep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/5L2g5aW944CC5pep5a6J44CCPC9wPjxwPjxlbT42MC48L2VtPuW3p+mAo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Qm++8jOeZveihq+edgOi6q++8jOWAvuaIkeW/g++8jOaBsOS8vOaYpemjjuWNge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WPtuiQveWjsOWjsOWwveOAgueni+aeq+i1t++8jOS4juWQm+S6q+WNg+aZr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S4tOOAguaXqeWuie+8gTwvcD48cD48ZW0+NjEuPC9lbT7mr4/kuIDkuKr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pZ3npo/lkozpl67lgJnpg73luKbnnYDmiJHku6znmoTniLHvvIzmi6X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hZLmna/ph4zvvIznuqLnuqLnmoTvvIzmt7Hmt7HnmoTvvIznm7TliLD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E8L3A+PHA+PGVtPjYyLjwvZW0+6YGH6KeB5L2g5piv5YG254S255q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6Ieq54S255qE77yM54ix5LiK5L2g5piv5q+F54S255qE77yM5b6X5Yi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5qE77yM5Ly05L2g5LiA55Sf5piv5b+F54S255qE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i+iOWtkOacgOeWr+eLgueahOS6i++8jOWwse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4jOacm++8jOWwseaYr+acieS9oOmZquaIkeeWr+S4gOi+iO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QuPC9lbT7njqvnkbDlvIDlnKjkuZ3mnIjph4z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mnInkvaDvvIzlpb3mg7PlkozkvaDlnKjkuIDotbfvvIzmsqHmnIn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uIDlj6XmiJHniLHkvaDvvIHml6n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57yT5LiA57yT77yb5b+r6LW35bqK77yM5Ly45oeS6IWw77yb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iA5aSp5Y+I5byA5aeL5LqG44CC5pep5a6J77yM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el5L2c6aG65Yip77yM55Sf5rS755Sc576O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7meS9oOS4gOS4quaXqeWuieWQu++8jOWvueS9oOivtO+8muaXqeWuie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uS9oOS4gOadr+a4qeWltuiMtu+8jOWvueS9oOivtO+8muWNiOWuie+8m+WNiOWknO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aKse+8jOWvueS9oOivtO+8muaZmuWuieOAguWunei0ne+8jOaXtuWIu+mD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ngo7ngo7lpI/ml6XvvIzmiJHnlKjlhrfmsLTlvo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LTkuIrmtYfvvIzmtYfnga3ngo7ng63vvIzmtYfnga3kuobng6bmgbzjgILogYrogY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miormuIXlh4nlvoDkvaDouqvkuIrmipvvvIzmipvljrvlubjnpo/vvIzmip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jgILmhL/kvaDlpI/lpKnnvo7lpb3vvIE8L3A+PHA+PGVtPjY4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D5aSx6LSl5LmL5q+N77yM5L2G5oiQ5Yqf5LiN5LiA5a6a6Z2e6KaB57uP5Y6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L+H56iL77yM5L2G5LiA54K55Y+v5Lul6IKv5a6a77yM57uP5Y6G5LqG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6S877yM5Lq655qE5r2c6IO944CB57uP6aqM44CB5oCd5oOz57ud5a+55Y+v5Lul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rex44CB5pu06auY44CB5pu06L+c44CCPC9wPjxwPjxlbT42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acgOe+juS4veeahOaEj+Wklu+8jOS7juS7iuWkqeW8gOWni++8jOS9oO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eske+8jOS4jeiuuOWTre+8jOacieS7gOS5iOmXrumimOaIkeadpeaJm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t6/pgJTkuK3nmoTkuIDliIfvvIzmmK/lk6rkuY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lkb3kuK3nmoTkuIDliIfvvIzmmK/mnInkvaDnmoTnsr7lvanvvIz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vo7moqbmiJDnnJ/jgII8L3A+PHA+PGVtPjcxLjwvZW0+6Iqx5Yqq5Yqb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6Iqs6Iqz576O5Li977yM5ZC45byV6J206J226Iie5Yqo44CC6bif5YS/5Yqq5Yq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oKg5oKg5peL6LW35raf5ryq77yM576O5aaZ55qE5oKm6ICz5Yqo5ZCs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v5Yqq5Yqb77yM57uT5p6c5Lya5Y+Y5b6X5b6I576O5Li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Au+aYr+mCo+agt+WQuOW8leedgOaIke+8jOiLpeaYjuiLp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WbsOaDkeaXtueahOaYjueBr++8jOS9oOaYr+aIkeW5uOemj+eahO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mjjuetneeahOmCo+ague+8jO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lj6/ku6XvvIzmiJHlj6ropoHkuIDmna/muIXmsLTjgIH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kuIDmnp3oirHvvIzlpoLmnpzlho3lpaLkvojkuIDkupvvvIzmiJHluIzmn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JLnmoTvvIzpnaLljIXmmK/kvaDliIfnmoTvvIzoirHmmK/kvaDpgIH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Y+q6KaB5ZKM5L2g5Zyo5LiA6LW3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iR5YGa5LiN5Yiw55qE77yM5oiR5oOz55So6Ieq5bex55qE5LiA55Sf5LiA5L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5pep5a6J77yBPC9wPjxwPjxlbT43NS48L2VtPuaDs+S9oO+8jOWwseaYr+e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+8jOmXreecvOaYr+S9oO+8m+W/teS9oO+8jOWwseaYr+W8gOWPo+aYr+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o+aYr+S9oOOAguS9oO+8jOWwseS7v+S9m+aSreenjeWcqOaIkeeahOW/g+mHjO+8jO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eahOeUn+mVv++8jOaXqeW3suaXoOazleaLlOmZpOOAguiAgeWph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fmuIXml6nvvIznqbrmsJTlpb3vvIzml6notbfluor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sLTvvIzmjpLmr5Llhbvog4Pnsr7npZ7lpb3vvJvlkIPml6nngrnvvIzlvojntKf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pb3vvIzouqvkvZPmo5LvvIzlkLjmlLbokKXlhbvlpKflip/lirPvvIHml6n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nInomavlkIPvvIzml6notbfnmoTkurrlhL/mnInnn63kv6HnnqfvvJr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Y+M5omL77yM5oqK5Lq655Sf55qE6aOO6Zuo5pKR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oqK5oOF5oSf55qE5Y6a5bqm5rW46YCP77yb5LiA5aOw6Zeu5YC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b+D54G15oqa5oWw77yb5LiA5p2h55+t5L+h77yM5oqK5oiR55qE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pep5LiK5aW977yBPC9wPjxwPjxlbT43OC48L2VtPuW5uOemj+WwseaYr++8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S4uuS9oOaSkei1t+S4gOaKiuWwj+S8nu+8m+W5uOemj+WwseaYr++8mueJt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S4juS9oOWFseW6puWklemYs++8m+W5uOemj+WwseaYr++8muS9oO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XqeWuie+8gTwvcD48cD48ZW0+NzkuPC9lbT7kuI3opoHnlLHkuo7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vaDmiYDluIzmnJvnmoTkurrogIzmhKTmgJLvvIzlm6DkuLrkvaD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oh6rlt7HmiYDluIzmnJvnmoTkurr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S+5LiL5L2g5omL55qE5LiA5YiH77yM5o6l5L2P6L+Z5Liq5ruh5b+D5ru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5S35a2p5a2Q5ZCn77yM5oiR55u45L+h5LuW5LiA5a6a6IO95YG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4MS48L2VtPuaIkeacieWkmuWWnOasouS9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HquW3semDveaPj+i/sOS4jeWHuuadpe+8jOWwseWDj+S9oOaYr+aciOS6r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n+aYn++8jOa7oeWkqeaYn+ays+WPquS4uuS9oOOAguaXqeWui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nlKjlv4Plt6XkvZzmr4/lpKnpg73mnInliJvmlrDvvJvlj6ropoH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r4/lpKnpg73mnInkurrniLHvvJvlj6ropoHnlKjlv4PmhJ/lj5fmr4/lpKn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Jvlj6ropoHnlKjlv4PnlJ/mtLvmr4/lpKnpg73mnInmlLbojr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W6K645oiR6IO96YGH6KeB5pu05aW955qE5Lq677yM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Cx5oyh5Zyo5oiR6Z2i5YmN77yM5YOP5LuO5aSp5YCS5oyC55qE54CR5biD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Wt5Y2B5bqm55qE6ZyH6ICz5qyy6IGL77yM6Zmk5LqG5L2g77yM5oiR55yf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KeB44CC5pep5a6J77yBPC9wPjxwPjxlbT44NC48L2VtPuWNs+S9v+aIk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tOS4quS4lueVjO+8jOaIkei/mOaYr+S4jeS8mua7oei2s++8jOmZpOmdn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9oO+8jOW5tuS4lOiDvee7meaIkeS4gOS4quWSjOS9oOWcqOS4gOi1t+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ODUuPC9lbT7omb3nhLblv4Pnl5vlvpfml6Dms5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kvYbmmK/ljbTkuI3mg7PlsLHov5nmoLfmnZ/nvJrkvY/kvaDnmoTlv4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r7nkvaDor7TkvaDor7Tov4fvvIzluIzmnJvkvaDmsLjov5zpg73oh6rnlL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6yR77yM5YWo5LiW55WM6YO96Lef552A5L2g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YWo5LiW55WM5Y+q5pyJ5L2g5LiA5Lq65ZOt44CC5LiN5piv546v5aKD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ICM5piv5b+D5oOF5Yaz5a6a546v5aKD77yM5a2m5Lya5LmQ6Ke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4G/54OC77yB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b2RkNGYydW0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9kZDRmMnVt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83933579F44B329DD0FB44571DF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