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DF470C98F012EEB4BFB18C9C54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F470C98F012EEB4BFB18C9C54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ICB5amG5ZKM5Yir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5+t5Y+l5a2QPC9wPjwvZm9udD48L2NlbnRlcj48cD48ZW0+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5iOWlve+8jOS5n+W5tuS4jeaYr+mCo+S5iOezn++8jO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jei/h+aYr+WcqOeOr+Wig+WFgeiuuOeahOaDheWGteS4i++8jOWWhOaEj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S6uuOAguWcqOeOr+Wig+S4jeWFgeiuuOeahOaDheWGteS4i++8jOS/ne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WcqOaEj+eahOS6uuOAgjwvcD48cD48ZW0+Mi48L2VtPueIseaDh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vlOeOsOWunue+juS4ve+8jOebuOmAouWmguaYr++8jOWRiuWIq+S6puWmguaY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eIseW+l+W+iOa3seOAgeW+iOa3seOAguadpeaXpeWygeaci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ug+S4jei/h+W+iOa1heOAgeW+iOa1heOAguacgOa3seacgOmHj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SjOaXtuaXpeS4gOi1t+aIkOmVv+OAguWboOS4uueIseaDheeahOe8mOaV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ZjOeUn+S6uuWPr+S7peeqgeeEtueGn+e7nOWIsOedoeWcqOWQjOS4gOW8oOW6i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ebuOWQjOeahOS4pOS4quS6uu+8jOWcqOWIhuaJi+aXtuWNtOivt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2iuadpei2iumZjOeUn+OAgjwvcD48cD48ZW0+My48L2VtPueIsemCo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MmcmRxdW8755qE5oSf6KeJ77yM54ix6YKj5pivJmxkcXVvO+W/gyZyZHF1bzv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YDku6XvvIzniLHov4fvvIzkvJrokL3ms6rvvIzkvJrlv4Pnl5v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nlJ/mtLvkuK3mnIDlpb3nmoTlubjnpo/vvIzlsLHmmK/mnInkuKrkurr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jgILlubjnpo/kuI3kvJrmgLvmmK/mnaXmlbLpl6jvvIzlnKjkuY7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lh7rnjrDjgII8L3A+PHA+PGVtPjQuPC9lbT7lnKjmspnmu6nkuI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hJrljbDvvIzljbTooqvmtbfmsLTlhrLmlaPmjqnln4vvvIzmsq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77mnaXov4fnmoTnl5Xov7njgII8L3A+PHA+PGVtPjUuPC9lbT7mmpfmgY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4Tnvo7nmoTop5LokL3po47mma/vvIzop4bnur/mnKrmm77nprvlvIDvvIzogIz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6HkvKTnl5XlkoznlrLmg6vjgII8L3A+PHA+PGVtPjYuPC9lbT7miJHku6XkuLr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lvbvlupXlsIbniLHmg4Xlv5jorrDvvIzlsIbkvaDlv5jorr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73nhLbmnInkuIDlpKnvvIzmiJHlkKzliLDkuobkuIDpppbmg4XmrYzvvIzmiJH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HmjonkuIvmnaXkuobvvIzlm6DkuLrov5npppbmrYzvvIzmiJHku6zkuIDotbf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uPC9lbT7ot53nprvlpKfmpoLlsLHmmK/mjIf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naHvvIzmiJHkuZ/nn6XpgZPkvaDmsqHnnaHvvIznnIvnnYDlvbzmraTmm7T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ljbTkuI3og73or7TkuIrkuIDlj6Xor53jgII8L3A+PHA+PGVtP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nkupvkuovkuI3lv4Xop6Pph4rvvIzml7bpl7TkvJrmuIXpmaTkuIDliIf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l7bpl7Tlj6rluKbotbDkuobkuIDkupvkurrvvIznlZnkuIvkuIDkupv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kuPC9lbT7kvaDotbDkuobnnJ/lpb3vvIzopoH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4Xlv4PkvaDkvJrotbDjgILlj6/mmK/kvaDotbDkuobvvIzmiJHnmoTlv4PkuZ/lsL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qbrkuobvvIzmiJHku6zlkozliKvkurrpg73ov5jmnInlvojplb/nmoT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v6nnmoTkuIDovojlrZDlpb3lg4/lsLHliLDov5nph4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uw5pyb5biD5ruh5pif5pif55qE5aSp56m677yM55y86KeS6L+Y5q6L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Oq55eV77yM5YaF5b+D5piv6LCB5Yi75LiL5LqG5oq55LiN5Y6755qE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r+eIseaDheeahOWNkeW+ru+8jOS5n+aYr+Wto+iKgu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tpOeLrOeahOaAneW/te+8jOaXoOe8mOeahOiAg+iZke+8jOWQjuadpeaIkOS6h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me+8jOaEn+aCn+eahOS6uu+8jOaAu+aYr+mCo+S5iOeahOS4jeWcqOaEj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+8jOaAu+aYr+iAveivr+S4gOS4quS6uueahOW/g+aAn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iLHkuIDkuKrkurrnmoTml7blgJnvvIzkuI3mmK/ku5blpb3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I7mmI7nn6XpgZPku5bnp43np43kuI3lpb3ov5jmmK/niL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aC5p6c5L2g5Lus6Zeu5oiR77yM5piv5LiN5piv5ZCO5oKU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77yM5oiR5ZCO5oKU5LqG44CC5L2G6L+Z5LiA5YiH6YO95bey5peg5rOV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L+H44CC5oiR5LiA5pe25Yay5Yqo5YGa5LqG6YGT5b635LmL5aSW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Ieq5bex5Y675om/5ouF6L+Z5omA5pyJ55qE5ZCO5p6c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keacquS9qeWmpe+8jOWHuumXqOW3suaYr+axn+a5lu+8jOWHuui1sOWNi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uW9k+aXtuW5tOWwke+8jOayp+a1t+ahkeeUsO+8jOS6uueUn+eahOmCo+eJh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jmOmbtuWygeaciOOAgjwvcD48cD48ZW0+MTUuPC9lbT7kvaDkuI3mmK/mi4Xlv4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kvaDvvIzkvaDlj6rmmK/mi4Xlv4PmsqHmnInkurrnlKjkvaDopoH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LDlpLTmnaXkvaDkvJrlj5HnjrDvvIzmsqHmnInkurrog73ku6X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iLHkvaDvvIzpmaTkuobkvaDoh6rlt7HjgII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C75piv5b6X57uP5Y6G6YKj5q616L6c6LSf5Yir5Lq655qE54ix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L6c6LSf6Ieq5bex55qE54ix5ZCO77yM5omN6IO95pyJ5omA5oSf5oKf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6ICM5oiR5Lus5Li65LqG6K+B5a6e6L+Z56eN6aKG5oKf77yM5b285q2k6Ze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G5aSq5aSa55qE5Lyk5a6z77yM5L2/6L+H5Y6755qE6YKj5Lu954ix77yM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5om/6L2944CCPC9wPjxwPjxlbT4xNy48L2VtPumUmei/h+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HguW+l++8jOS5n+aYr+S4gOenjeaipu+8jOWkmuWwkea4tOacm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WKqO+8jOWkmuWwkeaYjueZve+8jOemu+WIq+S4gOS4quS6uu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pOmavu+8jOWPquaYr+aAneW/teaXoOe8mO+8jOi+nOi0n+S4gOaXtueahO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v5nkuJbkuIrnmoTogZrmlaPnprvlkIjvvIzmgL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poLmraTvvIzpgqPkuIDnp5Llj4jlpKnmtq/jgILmiYDku6XliKvnm7jkv6H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7jkv6HnqoHlpoLlhbbmnaXnmoTlv4PliqjjgII8L3A+PHA+PGVtPjE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L2g55qE55Sf5ZG96YeM5Ye6546w55qE5Lq677yM6YO95pyJ5Y6f5Zug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M57uZ5LqG5L2g5rip5pqW5ZKM5YuH5rCU77yb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2m5Lya5LqG54ix5ZKM6Ieq5oyB77yb5L2g5LiN5Zac5qyi55qE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a695a655LiO5bCK6YeN77yb5LiN5Zac5qyi5L2g55qE5Lq677yM6K6p5L2g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ZW/44CCPC9wPjxwPjxlbT4yMC48L2VtPuWkmuaDs+WRiuivie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ayoemCo+S5iOWlve+8jOi/mOaYr+S8mue7j+W4uOaDs+S9oO+8jOe7j+W4u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aXtumXtOiuqeaIkeWtpuS8muS6humXreWYtO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+iOWkmui3r+aIkemDveimgeS4gOS4quS6uui1s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JHmsonpu5jkuobkvaDmiY3og73liLDmiJHnmoTlv4PjgILmmK/lkKbmiJH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3og73nnIvliLDmiJHnmoTnnLzjgILmmK/lkKbmiJHlv4Pnoo7kuobkvaDmiY3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v4Pnl5vjgILmmK/lkKbmiJHmtojlpLHkuobkvaDmiY3nn6XpgZP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IyLjwvZW0+6ZSZ6L+H5L2g55qE5LiW55WM77yM5YiG5om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4ix5oOF5piv5ZSv5LiA77yM5YaN6KeB5piv5oOF55y877yM5Lq655Sf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7mB5Y2O77yM5Y+q5piv6K+75oeC55qE5b+D77yM5oaU5oK05LiA5LiW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yMy48L2VtPuWBh+WmguWPr+S7peeahOivne+8jOaIkeWPr+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i+iOWtkO+8jOaIkeS7juayoeaEj+ivhuWIsO+8jOWNgeW5tOWQjueah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eaJjeaYjueZve+8muaAu+acieS4gOS4quS6uu+8jOiuqeaJgOaci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m7r+eEtuWkseiJsuOAgjwvcD48cD48ZW0+MjQuPC9lbT7or7vmh4L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nIDlkI7nmoTpo47mma/vvIzmnIDliJ3nmoTlp5TlsYjvvIzkuIDkuKrkurr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nlJ/lkb3nmoTlhajkuJbnlYzjgILlho3op4HnmoTlv4PvvIzmk6bljrv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bzmraTnmoTnrYnvvIzkvKTmhJ/kurrnlJ/nmoTml6DlpY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q655Sf55qE5Lyk5oSf77yM5Lmf5piv5ZSv5LiA55qE6ZSZ6L+H77y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Lq655Sf55qE6L+36Iyr77yM5Lmf5piv5pyA5Yid55qE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JC977yM5piv5b6Y5b6K77yM5Lmf5piv5Lq655Sf55qE5oSf5Yqo77yM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Y+q5piv5peg57yY55qE5a2j6IqC44CCPC9wPjxwPjxlbT4yNi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4jemrmOWFtOeahOS6i+WQp++8gei/nuS4iuW4nemDveiupOS4uuW/p+S8p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S4jeWxnuS6juS9oOeahOOAguWKquWKm+iuqeiHquW3sei1sOWHuuadp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aYjuWkqeeahOWkqumYs+avlOS7iuWkqeabtOa4qeaalu+8jOaYjuWkq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7iuWkqeabtOiUmuiTneOAgjwvcD48cD48ZW0+MjcuPC9lbT7mgJ3lv7Xlpb3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raTni6zvvIzmmK/kurrnlJ/nmoTlnKjmhI/vvIzkuZ/mmK/lhrfmvK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mma/nuYHljY7vvIzkuZ/mmK/niLHmg4XllK/nvo7vvIzlpJrlsJHnmoT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lgbbnhLbvvIzlpJrlsJHnmoTmlL7lvIPvvIzlj6r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4LjwvZW0+5LiA5Liq5Lq65pyA5aSn55qE57y654K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aSa5oOF6YeO6Juu5Lu75oCn77yM6ICM5piv5YGP5omn5Zyw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yOS48L2VtPueXm+i/h++8jOaJ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aKpOiHquW3se+8m+WTrei/h++8jOaJjeefpemBk+W/g+eXm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+i/h++8jOaJjeefpemBk+mAguaXtueahOWdmuaMgeS4juaUvuW8g++8m+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FtuWunuW+iOiEhuW8seOAguWOn+adpe+8jOayoeacieS7gOS5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WJsuiIjeOAgjwvcD48cD48ZW0+MzAuPC9lbT7nrYnlvoXmnIDnn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rlpKnnmoTlronmjpLvvIznvJjotbfnvJjnga3vvIznlLHmtZPogIz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mmK/nnJ/jgII8L3A+PHA+PGVtPjMxLjwvZW0+5qKm5YiG5LqG77yM5Lq6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yk5oSf55qE5ZSv5LiA77yM5aSx6JC95Lq655Sf55qE5oKy5Lyk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k6ZmF77yM5Lmf5piv5Lyk5oSf55qE56eL5pyI5peg57yY5Ya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Co+S4gOW5tO+8jOaIkeS7rOinieW+l+S4lueVjOW+iOWw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hOWllOS4nOilv+WQjuaJjeefpe+8jOS5n+iuuOmCo+S4gOWIq+WwseaYr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lL7lvIPkuIDkuKroh6rlt7HllpzmrKLnmoTku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/lsLHlg4/kuIDmiorngavng6fkuobkvY/kuoblvojkuYXnmoTmiL/lrZ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rovpqrjlkozlnJ/ngbDnmoTnu53mnJvjgILkvaDnn6XpgZPpgqP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YbmmK/lm57kuI3ljrvkuobjgII8L3A+PHA+PGVtPjM0LjwvZW0+5oiR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eq5bex5oeC77yM5oC75piv5Zac5qyi5Zyo5aaC5q2k5a2k54us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W36L+H5Y6777yM6YKj5Lqb6KKr6Ieq5bex5rex5Z+L5b+D5bqV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oul5pyJ55qE77yM5aSx5Y6755qE77yM5pyJ56eN5oGN54S25aaC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NS48L2VtPuW+iOWkmuS6i++8jOS4jeaYr+aIk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IsOeahOOAguW+iOWkmuS4nOilv++8jOS4jeaYr+aIkeimge+8jO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+iOWkmuS6uu+8jOS4jeaYr+aIkeeVme+8jOWwseiDveeVmeS9j+eahOOA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+8jOS4jeWGjee6oOe8oO+8jOaIkeS4gOS4quS6uuS5n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r7fkuLrniLHnj43ph43vvIznrYnliLDkvaDnmoTlj5HkuJ3mnInkuo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nl5Xov7nvvIzov5jog73orrDotbfmm77mnInov5nkuYjkuIDmrrXnvo7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orqnoh6rlt7HmgIDlv7XnmoTkurrvvIzkvZXlsJ3kuI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3LjwvZW0+5ZaE6Imv55qE5Lq677yM6YCJ5oup5Lq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6YKj5Liq6KKr5ZaE5b6F55qE5Lq677yM5oC75piv5Lya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O5p2l6YO95LiN5Lya5bCG5b+D5q+U5b+D77yM5oC75piv5Lya5oqK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iA56eN55CG5omA5b2T54S244CCPC9wPjxwPjxlbT4zOC48L2VtPueOsO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WOmuWIsO+8jOaXoOiuuuWcqOWTqumHjOi3neemu+Wkmui/ke+8jOeci+WIsOW/g+S7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WtqeWtkOmDveS4jeS8muWQjuaClOS7iuWkqeWHuumXqOayoeaciea0l+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TvOiAgeWtkOiEuOmDveS4jeimgeS6hu+8jOS9oOi/mOimgeaxguaIkea0l+Wkt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WfuuacrOS7juadpeS5n+ayoeacieWboOS4uui/meenjeS6i+aDheWQjuaCl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aDmmK/mm77nu4/kvY/lnKjlv4Pph4znmoTov4f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pppblj43lj43lpI3lpI3llpzmrKLlkKzkuoblvojkuYXnmoTmrYzvvIzkuZ/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bDmnaXljbTkuI3mm77nv7vlvIDnmoTkuabjgII8L3A+PHA+PGVtPjQ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mf6KaB56yR77yM5Zug5Li65aaC5p6c6L+e56yR6L+Z56eN5q+U6L6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iR5Lus6YO95YGa5LiN5Yiw77yM6YKj5bCx55yf55qE5aSq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rKh5pyJ6YKj5LmI5a655piT77yM5q+P5Liq5Lq66YO95Zyo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mguaenOacieS4gOWkqe+8jOaIkeWPmOW+l+abt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vt+iusOW+l++8jOaIkeabvue7j+imgeS6uumZqueahOaXtuWAme+8j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W/meOAguWmguaenOacieS4gOWkqe+8jOaIkeS4jeWGjeWvueS9oOeske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abvue7j+S5n+ayoeaciemXruaIkei/h+W+l+W/q+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uI3pgILlkIjmgrLkvKTvvIzlsLHlpoLlkIzkvaDkuI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miJHku6zmmK/kuKTkuKrmnoHnq6/vvIzkupLnm7jkvp3pnaDkupLnm7j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rC46L+c6YO95LiN5Lya55+l6YGT77yM5L2g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P5L6/6KeB5Yiw55qE6Lev5Lq655Sy77yM5piv5Yir5Lq65YGa5qKm6YO95oOz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C48L2VtPuaIkeW8oOacm+edgOacm+S4jeWIs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WmguaIkeacn+ebvOedgOawuOi/nOacn+ebvOS4jeWIsOeahOS9oOOAg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XtuWFieiDveWkn+ino+WGs+S4gOWIh++8jOiAjOaIkeWNtOWPquiDveWcqOi/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i/t+Wkse+8jOW+mOW+iu+8jOWvu+aJvuedgOmCo+ayoeacieetlOahiO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iIbmiYvllabvvIzliIbmiYvllabvvIzmiJHnu4jkuo7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jgILmiJHlt6bmi6XkuIDkuKrnq6DlrZDmgKHvvIzmiJHlj7PmirHlvKDmm7zn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u6HnnLznmobmoYPoirHvvIzmiJHkuZDlvpfnrJHlk4jlk4jvvIHmhJ/kurr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63kv6HnpZ3npo/kvaDvvIE8L3A+PHA+PGVtPjQ2LjwvZW0+5qKm6YeM5Y+I5qK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2T5bm055qE5qC35a2Q77yM546w5a6e55Sf5rS76YeM77yM5LiA5YiH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6Leo6LaK5pe25YWJ77yM5oOz6KaB5YaN5oul5oqx5L2g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6KaB5YaN6LWw6L+H5aSa5bCR6I2S5YeJ77yM5omN6IO95aSf5YaN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0Ny48L2VtPuaIkeS7rOaAu+aYr+WcqOWGrOWkqemHjOaDs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alumjjuWSjOWGsOa/gOWHjO+8jOWcqOWkj+WkqeeahOeDiOaXpeS4i+aAgO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akeeakeeZvembqu+8jOaAu+aYr+WcqOS6ieWPluW+l+S4jeWIs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KiuW+l+WIsOeahOS4ouWIsOS4gOi+ueOAgjwvcD48cD48ZW0+NDguPC9lbT7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b/mtYXoloTnmoTmhJ/mg4XliYrlvLHvvIzljbTkvb/mt7HmjJrnmoTmhJ/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prvvIzmraPlpoLpo47og73lkLnnga3ng5vlhYnvvIzljbTkvJrmiorngavmiY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7rjgII8L3A+PHA+PGVtPjQ5LjwvZW0+5oSf5oOF6YeM5pyA5oCV55qE5bCx5piv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q615rKh5pyJ5L2g55qE5pyA54Gw5pqX55qE5pe25YWJ77yM5aW95LiN5a655p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eU5bGI5ZKM6Zq+6L+H6JeP5LqO5b+D5bqV77yM5YuJ5by6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eq5bex5oyk5Ye65LiA5Lid5b6u56yR55qE5pe25YCZ77yM5L2g5Y20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5LiW55WM6YeM77yM6K+06KaB54ix5oiR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eUn+a0u++8jOi/q+S6jueUn+iuoe+8jOaIkeS7rOmDvemAieaLqeS6hu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OAguS4jeWGjeW8oOacm++8jOS4jeWGjeW+mOW+iu+8jOWwseWcqOmCo+S4q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+8jOWRiuWIq+S6huS6suS6uu+8jOemu+W8gOS6huaVheS5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4j+S4iuS6huaJk+W3peeahOW+gemAlOOAgjwvcD48cD48ZW0+NTEuPC9lbT7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mmK/kurrnlJ/nmoTku5Pkv4PvvIzmnIDlkI7vvIzlj6r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uIDkuKrkurrnmoTplJnjgILlpLHljrvnmoTpo47mma/vvIzniLHmg4XnmoT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mK/kurrnlJ/nmoTnm7jpgKLvvIzlj6rmmK/kuIDkuKrkurrnmoT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us5LiN55+l6YGT5oiR5Lus56a75pyq5p2l5pyJ5aSa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oiR5Lus56a76L+H5Y675pyJ5aSa6L+c44CC5bey57uP5Lmg5oOv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g5oOv5LqG5LiA5Liq5Lq65peg5Yqp77yM5Lmg5oOv5LqG56We5oOF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qb5b2i5b2i6Imy6Imy55qE6Lev5Lq677yM5oOz6LGh552A5LuW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iv57yW6YCg6ICF6Ieq5bex55qE5pyq5p2l44CCPC9wPjxwPjxlbT41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oOinieW+l+i/veS4jeS4iueahOWls+Wtqe+8jOWFtuWunuagueacrOayoeS6u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muS9oOinieW+l+eci+S4jeS4iueahOeUt+eUn++8jOWFtuWunumDveaci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W+iOWkmuS9oOeci+S4iueahOeUt+eUn++8jOWFtuWunumDveacieeUt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ku6Tkurrpmr7ov4fnmoTmmK/vvIzmiJHku6z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lkozmnIDlpb3nmoTniLHvvIzljbTmlZnkvJrkuobku5blpoLkvZXljrvniL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1LjwvZW0+5aSq5aSa55qE5LqL5oOF5LiN5pW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Lya5aSx5pyb77yM6YGH5Yiw5Zac5qyi55qE5Lq65LiN5pWi6K+077yM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WN5LiN5LiK5Lmg5oOv6YGH5Yiw5Zac5qyi55qE5Lic6KW/5bCx57yp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b6X5Yiw6Ieq5bex5oOz6KaB55qE44CCPC9wPjxwPjxlbT41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ebuOmBh++8jOmDveaYr+S4gOenjeWBv+i/mO+8jOaJgOaci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WlveeahOWuieaOku+8jOaJgOacieeahOWPkeeUn++8jOmDveacieWbo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jOW+l+WIsOaYr+W5uOi/kO+8jOWkseWOu+S5n+aYr+mavuW+l+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aTni6znmoTlrojmnJvvvIzmnIDlkI7nmoTlronmjp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IHlv4PvvIzkuIDkuKrkurrplJnov4fjgILlraTni6znmoTniLHmg4X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ojmnJvvvIzmmK/kuIDkuKrkurrnmoTplJnvvIzlpJrlsJHnmoT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rrnlJ/nmoTmoqbvvIzmiJDkuobkurrnlJ/nmoTojZLlh4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aSx6JC977yM5LiN6IO96K+077yM5Y+q6IO96Z2g5oSf5Y+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Ky5YeJ77yM5LiN6IO96K+077yM5Y+q6IO96Z2g5pWb6JeP77yb5pyJ5LiA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6IO955So5qy66aqX5p2l6ZqQ556S77yb5pyJ5LiA56eN5b+D55eb77yM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t44CCPC9wPjxwPjxlbT41OS48L2VtPuWkmuW4jOacm+aIkeWPqu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mil+ezluWwseeske+8jOaRlOWAkuS6huWwseWTreOAguS4jeeUqOS8quijh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+8jOS4jeeUqOWOi+aKkeiHquW3seeahOW/g+aDh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sIHkuZ/msqHlip7ms5XvvIzmtLvmiJDkurrkurrpg73mu6HmhI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ojlpJrkuovmg4XlsLHot5/lkIPppa3kuIDmoLfvvIzlha3kuIPliIbppbH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mrbvmkpHjgII8L3A+PHA+PGVtPjYxLjwvZW0+5oS/5pyJ5Lq65oCc5oOc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qC35a2Q77yb5oS/5L2g55qE54ix5LiN5piv5bCG5bCx55qE77yb5oS/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ZC45byV55qE77yM6ICM5LiN5piv566X6K6h5L2g5aW95LmF55qE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YO95piv5Ye65LqO566A5Y2V55qE55yf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i+aEj+WtpOWNle+8jOW3sue7j+WBmuWlveS4gOS4quS6uue7iOiAge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adpeW5tuayoeacieS5ieWKoeS4gOWumuimgeaIkOS4uuiwgeeahOWmu+Wtk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eS6su+8jOS6uueUn+S4ree7k+WpmuWSjOeUn+WtkOS4jeaYr+W/heimgemAie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ojlpJrkurrpg73or7TvvIznnJ/mg7Pnn6XpgZ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pLHljrvkuobkuIDliIfvvIzlj5jlvpfkuIDml6DmiYDmnInvvIz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miJHouqvovrnor7TkuIDlj6XmsqHkuovov5jmnInmiJHvvIzmiJHop4nlvpf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nmoTkurrnibnliKvlj6/nrJHvvIzmg7Pmg7PnjrDlnKjkvaDlsLH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vaDouqvovrnosIHpg73msqHmnInjgII8L3A+PHA+PGVtPjY0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W5pu+5Zyo5LiA5Zy65pGn5b+D5oqY6aqo55qE6ay86Zuo5Lit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Zuo77yM6K+l5piv5LiA5ru05rm/5ryT5ryT55qE54G16a2C77yM56qX5aSW5Zyo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S48L2VtPua4kOa4kOeahOefpemBk+S6hu+8j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mBh+iAjOS4jeWPr+axgu+8jOS4jeWxnuS6juiHquW3seeahO+8j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cqOS5juOAgjwvcD48cD48ZW0+NjYuPC9lbT7lt7Lnu4/ku47kvaDnmoTmoqbloo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h7rmnaXvvIzogIzkvaDnmoTmoqbkuK3kurrkuZ/lsIbmsLjov5zkuI3lho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uIDnp43kvKTmhJ/jgIHkuIDnp43nl5vnlLHnhLbogI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+Y6K6w5LqG54ix55qE5aWz5a2p77yM5LiN5bqU6K+l5Y+r5aWz5a2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bCR5aWz77yM5Lq66KaB5piv5rKh5pyJ5oCm54S25b+D5Yqo55qE5pe25YC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L5oqR552A5LiN6K6p6Ieq5bex5b+D5Yqo77yM6Lef5q275LqG5rKh5pyJ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2OC48L2VtPuaAu+aciemCo+S5iOS4gOS4quS6uuiuqeS9oO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+8jOS9oOWNtOaAu+aYr+eskeedgOWOn+iwheOAguS9oOS4jeS8muS4u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eskeS6huS4gOmBjeWPiOS4gOmBje+8jOS9huS9oOS4gOebtOS4uuWQj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reS6huS4gOasoeWPiOS4gOasoeOAgjwvcD48cD48ZW0+NjkuPC9lbT7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vJ7vvIzmiJHlroHmhL/mt4vpm6jotbDot6/vvJvkuI3lsZ7kuo7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jL3nlZnvvIzkuI3lsZ7kuo7miJHnmoTmnbHopb/vvIzmiJHkuI3kvJr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v4Pnu5nmiJHnmoTkuJzopb/vvIzmiJHkuI3nqIDnvZ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Zac5qyi5L2g77yM5Y+q5piv5bCR5LqG5b2T5Yid6Z2e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5b2T5Yid6K+05Zyo5LiA6LW355qE5piv5L2g77yM5Y+v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205piv5oiR44CCPC9wPjxwPjxlbT43MS48L2VtPuaIkeWOu+i/h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DnOWPquaYr+i3r+i/h+iAjOW3suOAguS9oOS9j+i/m+aIkeeahOW/g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eahOaYr+ern+eEtuaRhuiEseS4jeS6huOAguaIkeaYr+S9oOeahOi3r+S6uueU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IkOS6huaIkeW/g+mHjOW4uOmpu+eahOi/h+WuouOAguaJvuS4jeWIsOaCsuS8p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WvueaIkeWGjeW3ru+8jOaIkeS5n+ayoeaciei1hOagvOivhO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urXkvb/nlJ/mtLvmsqHpgqPkuYjlrrnmmJPvvIzmiJHov5j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mnKrmnaXph4zvvIzkuIDnlJ/mrKLllpzvvIzkuI3kuLrkuJbkv5fmiYD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yo5L2g5oqR6YOB55qE5pe25YCZ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44CC5Zyo5L2g5b+n5Lyk55qE5pe25YCZ77yM5oiR5oS/5L2c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qCR77yBPC9wPjxwPjxlbT43NC48L2VtPuWkmuS5iOa4tOacm+WbnuWIsOW9k+WIn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eCue+8jOiuqeaXtumXtOWcqOmCo+WIu+mAl+eVme+8jOiuqe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e7reeahOS5heS4gOeCueOAguS9huW5u+aDs+e7iOaKteS4jei/h+eOsOWunu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zqua7tOWcqOaal+WknOmdmemdmea7keiQve+8jOa1geWwvee6ouWwmOmCo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ahOaDs+W/te+8jOWPquWboOi/h+WOu+W3su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tKnmuoPnmoTpgqPlpKnmmZrkuIrvvIzmiJHmiormiYDmnInnmoTplJn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LDoh6rlt7HouqvkuIrvvIzmiJHlk63pg73llpjkuI3kuIrmsJTnmoTml7blgJn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lr7nmiJHnmoTlpb3vvIzllpzmrKLnuqLnnYDohLjvvIzniLHn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c2LjwvZW0+6LW35Yid77yM5oiR5Lus5o+j552A57OK5raC6KO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ZCO5p2l77yM5oiR5Lus5o+j552A5piO55m96KOF57OK5raC44CC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/5oSP5rS75b6X5LiN5piO5LiN55m977yM5Y+q5piv77yM5aW95aSa5LqL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77yM5bCx5Lya5ouG56m/77yM5LiA5ouG56m/77yM5bCx5Lya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aYr+aJgOacieeahOS7mOWHuumDveiDveaNouadpeWvueaWu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S4jeeIseS9oOeahOS6uuaAjuS5iOS8muaEj+ivhuWIsO+8jOS9oOacgOe+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veWcqOmZquS7luWQg+iLpuOAgjwvcD48cD48ZW0+NzguPC9lbT7mg7P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mtJLkuIDot6/nmoTms6rlkI7vvIzmraTliLvvvIzlv4Pmtbfnq5/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tozvvIzkuIDlj5HkuI3lj6/mlLbmi77jgII8L3A+PHA+PGVtPjc5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q65Zyo5pyA57ud5pyb5pe277yM5Lya5pKV5b+D6KOC6IK65Zyw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5+l6YGT55uu5YWJ56m65rSe55qE5rKJ6buY5LiN6K+t77yM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744CCPC9wPjxwPjxlbT44MC48L2VtPuaIkeavlOS7u+S9leS6uumDv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Yr+aDs+WIsOWwhuadpeS9oOeahOW5uOemj+S4jeaYr+WboOS4u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iOmavui/h+OAgjwvcD48cD48ZW0+ODEuPC9lbT7niLHnmoTlpoLnl7TlpoLni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Lnl7TlpoLphonvvIzniLHnmoTouqvlv4PnlrLmg6vvvIzov5zmlrn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vvIzmiJHnmoTml6DlpYjvvIzmiJHnmoTms6rvvIzmiJHnmoTmro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S35Lq655qE54ix5piv5L+v6KeG6ICM55Sf77yM6ICM5aWz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KeG6ICM55Sf44CC5aaC5p6c54ix5oOF5piv5bGx77yM6YKj5LmI55S35Lq66La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Y+v5Lul5L+v6KeG55qE5aWz5Lq66LaK5aSa77yM6ICM5aWz5Lq66LaK5b6A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w6KeG55qE55S35Lq65bCx6LaK5bCR44CCPC9wPjxwPjxlbT44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puuawlO+8jOaYr+WGt+eahO+8jOa4heeahO+8jOWHneWbuueah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+8jOi2iuenr+i2iuWkmu+8jOaIkeefpemBk++8jOaAu+acieS4gOWkq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4gOWdl+WGsOWdqO+8jOWGjeS5n+iuqeaIkea4qeaalu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lkozkvaDnmoTljLrliKvlpKfmpoLmmK/vvIzmiJHmiYv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miorliIDpgJLnu5nkvaDvvIzmgJXkvaDlj5fkvKTvvJvkvaDmiYvmjIHliIDmn4T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mgIDph4zvvIzmgJXmiJHnuqDnvKDjgII8L3A+PHA+PGVtPjg1LjwvZW0+5oOz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6d6LS155qE6K6w5b+G77yM5LiN55Sx5L2g5Y675LiN5Y675oO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77yM5oq55LiN5Y6755qE55eV6L+577yM5rex5rex55qE6am75om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Oq5rC05Lya6ZqP552A5oOz5b+155qE6Lev57q/6ICM5rW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edgOetieedgOS6keaVo+S6hu+8jOmbvuS5n+aVo+S6hu+8m+ebvOedg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Ev+ebm+aUvuS6hu+8jOiNieWEv+S5n+iQjOiKveS6hu+8m+WuiOedgOWuiOedg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3ouS6hu+8jOeUsOmXtOS5n+epuuWvguS6huOAguetieebvOWuiOWLv+W/mOacr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+8jOi1sOedgOi1sOedgO+8jOeJqeaYr+S6uumdnu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ho3lnZrlm7rvvIzkuZ/ml6Dms5Xmib/lj5flv5nnooznmoTkvrXomoDvvIzkva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ojZLlnLDkubHvvIzkvaDlv5nlvpflv5jorrDlhbPlv4PvvIzkvaDlv5nlvpf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vaDlv5nlvpfml6DmiYDpgILku47vvIzkvYbmmK/vvIzmhJ/mg4XkuI3og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qbrmiY3nj43mg5zjgII8L3A+PHA+PGVtPjg4LjwvZW0+5a+55LqO5L2g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Ly85LiA6aKX5bCY5Z+D77yb5L2G5a+55LqO5oiR77yM5Y20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6ICM5aaC5LuK77yM5oiR5aSx5Y675LqG5pW05Liq5LiW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mguS7iu+8jOaIkeW3suS4jeaDs+i/vemXruaYr+S7gOS5iO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ahOS4jeWgquW/jeWPl+emu+WIq+WQjueahOWHhOWHieiQveWvnu+8jOWPquWb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aYr+W9vOatpOeUn+WRveS4reeahOW4uOWuou+8jOiAjOWuou+8jOWPqu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+8jOS8muWBnOeVme+8jOS5n+W/heS8mui1sOi/h+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vvIzkuZ/orrjlvojplb/vvIzkuZ/orrj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jgILmnInml7blgJnvvIzpgInmi6nmrKLkuZDvvIzmm7TpnIDopoH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Lul5Li65a2f5LqR56m/5oiQ6Iez5bCK5a6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y955WZ77yM5Y205Zyo55yL5Yiw5p6X5L2z5ou85ZG95ZCD6IqS5p6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6f5p2l5piv5Zyo5pS+5om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MnJucXc4Nzc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JybnF3ODc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F470C98F012EEB4BFB18C9C54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