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4:3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749C46F8F5E99B1C32ED4A6E4F25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749C46F8F5E99B1C32ED4A6E4F25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96L+Q55qE6LCa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Rvei/kOaAu+aYr+WuoOeIseWLh+Wjq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gOmlrueUn+WVhO+8jOiOq+mdnuWJjeWum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suS4gOajkuanjO+8jOaMqOS4gOamlOWktOOAgjwvcD48cD48ZW0+NC48L2VtPuaXoOem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reiCoO+8jOacieemj+S4jeWcqOW/meOAgjwvcD48cD48ZW0+NS48L2VtPuemj+aXoOWP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luOS4jeS4jeWNleihjOOAgjwvcD48cD48ZW0+Ni48L2VtPui6suS6humbt+WFr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mcuembs+OAgjwvcD48cD48ZW0+Ny48L2VtPum+mea4uOa1heawtOmBreiZvuaIj+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veW5s+mYs+iiq+eKrOasuuOAgjwvcD48cD48ZW0+OC48L2VtPueUseWIq+S6uuWGs+Wu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ahOS6uu+8jOW/g+aDheawuOi/nOS4jeS8muasoueVh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/gOefs+aIkOeBq++8jOa/gOS6uuaIkOeluOOAgjwvcD48cD48ZW0+MTAuPC9lbT7lkb3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loTvvIzmnInlkb3ml6Dov5DvvIzntK/lj4rniLnlqJj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KM56W45piv5ZCM6IOe5YWE5byf44CCPC9wPjxwPjxlbT4xMi48L2VtPuW/g+avlOWk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RveavlOe6uOiWhOOAgjwvcD48cD48ZW0+MTMuPC9lbT7nrpflkb3oi6XmnInlh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l6DnqbfkurrjgILnqbfli7/kv6Hlkb3vvIznl4Xli7/kv6Hpr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6B55Sf56m35ZG977yM5LiN55Sf56m355u4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veS4jeWPr+efpeOAgjwvcD48cD48ZW0+MTYuPC9lbT7nrYvplb/kuIDlr7jvvIzlkb3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jgII8L3A+PHA+PGVtPjE3LjwvZW0+6I2J5piv576K55qE5ZG977yM5rKh6I2J5ZG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xOC48L2VtPuWRveS4reiLpeaciee7iOmhu+acie+8jOWRvem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iOq+W8uuaxguOAgjwvcD48cD48ZW0+MTkuPC9lbT7lkb3ov5Dml6DluL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ZG96Iul56m377yM5o6Y552A6buE6YeR5YyW5L2c6ZOc77yb5ZG96Iul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+552A55m957q45Y+Y5oiQ5biD44CCPC9wPjxwPjxlbT4yMS48L2VtPuS4h+S6i+WI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mu+8jOa1rueUn+epuueZveW/meOAgjwvcD48cD48ZW0+MjIuPC9lbT7kuaDmg6/lvaL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oLzvvIzmgKfmoLzlhrPlrprlkb3ov5DjgII8L3A+PHA+PGVtPjIzLjwvZW0+5pyq5a+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7uI5LiN5a+M77yM5pyq6LSr5YWI6LSr57uI5LiN6LSr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i+S6i+WcqOS6uu+8jOaIkOS6i+WcqOWkqeOAgjwvcD48cD48ZW0+MjUuPC9lbT7ohbn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lsL3kuJbpl7TkuovvvIzlkb3ph4zkuI3lpoLlpKnkuIvkurr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q2755Sx5ZG977yM5a+M6LS15Zyo5aSp44CCPC9wPjxwPjxlbT4yNy48L2VtPuWw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OWLpOWli++8jOWkp+WvjOmdoOWRvei/nOOAgjwvcD48cD48ZW0+MjguPC9lbT7lhq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nLDnv7vvvIzlrrPomavlkb3lvZLlpKnjgII8L3A+PHA+PGVtPjI5LjwvZW0+6Ieq55+l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o5Lq677yM55+l5ZG96ICF5LiN5oCo5aSp44CCPC9wPjxwPjxlbT4zMC48L2VtPuWR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wuu+8jOmavuaxguS4gOS7l++8gTwvcD48cD48ZW0+MzEuPC9lbT7kurrnmoTlk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6jlrprjgII8L3A+PHA+PGVtPjMyLjwvZW0+5aW95Lq65LiN6ZW/5a+/77yM5Z2P5Lq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44CCPC9wPjxwPjxlbT4zMy48L2VtPuS6uui/h+WNiueUn++8jOaWueefpeWkqe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I7lhbbmgrLlj7noh6rlt7HnmoTlkb3ov5DvvIzkuI3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h6rlt7HnmoTlipvph4/jgII8L3A+PHA+PGVtPjM1LjwvZW0+6IO9566h5L2P5Zi0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mN6IO95o6M5o+h6Ieq5bex5ZG96L+Q44CCPC9wPjxwPjxlbT4z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j+S4jeaYr+eluO+8jOaYr+eluOi6suS4jei/h+OAgjwvcD48cD48ZW0+MzcuPC9lbT7nq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kv6Hlkb3vvIzlr4zojqvkv6HprLzjgII8L3A+PHA+PGVtPjM4LjwvZW0+5Y2B5pyI5oCA6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Sf77yM6YKj5pyJ56m35ZG95a+M5ZG95YiG44CCPC9wPjxwPjxlbT4zOS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i+azqOWumuS4ieabtOatu++8jOW5tuS4jeeVmeS6uuWIsOWbm+ab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rroh6rmuIXmmI7lv5foh6rpq5jvvIznlJ/kuo7mnKrkuJbov5DlgY/mto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iH6Iis55qG5piv5ZG977yM5Y2K54K55LiN55Sx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Ji+aPoemHkemxvOmqqO+8jOWvjOi0teS4jeeUqOaE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ov5Dljrvpu4Tph5HlpLHoibLvvIzml7bmnaXpk4HkuZ/nlJ/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b2T54G+6Zq+5p2l5Li055qE5pe25YCZ77yM6IuN6J2H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aS05LiK5ouJ5bGO44CCPC9wPjxwPjxlbT40NS48L2VtPumXremXqOWutumHjOW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uOS7juWkqeS4iuadpeOAgjwvcD48cD48ZW0+NDYuPC9lbT7kuIfkuovkuI3nlLHkurr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vvIzkuIDnlJ/pg73mmK/lkb3lronmjpLjgII8L3A+PHA+PGVtPjQ3LjwvZW0+546w5Zyo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yq5p2l77yM55+l6K+G5pS55Y+Y5ZG96L+Q44CCPC9wPjxwPjxlbT40OC48L2VtPuim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XtumXtO+8jOWIq+ebuOS/oeWRvei/kOOAgjwvcD48cD48ZW0+NDkuPC9lbT7lpKn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rZDvvIzkurrmgJXlhavlrZf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M2cnNpMmNteW0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zNnJzaTJjbXl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749C46F8F5E99B1C32ED4A6E4F25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