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E4A680D003D9839383C4108C08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E4A680D003D9839383C4108C08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+R5pyL5Y+L5ZyI55qE5pCe56y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i+eIseS4re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WKs+WKqOiKguOAgjwvcD48cD48ZW0+Mi48L2VtPuWlveWDj+WNluaO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Ou+eOr+a4uOS4lueVjO+8jOWPr+aDnOaIv+S4nOS4jeWQjOaEj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peS7rO+8jOWnkOWmueS7rOimgeazqOaEj+WKs+mAuOe7k+WQiOWTpu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8gOW/g++8gTwvcD48cD48ZW0+NC48L2VtPuS6lOS4gOWIsOS6hu+8jOaIkeWWnOas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mHjOi9rOi9rOWcsOeQg+S7qu+8jOaDs+eci+WTqumHjOeci+WTqu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muS4gOS4quaIkOeGn+eahOWkp+S6uu+8jOeni+iho+Whnui/m+eni+ij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ni+ijpOWhnui/m+iinOWtkOmHjOOAgjwvcD48cD48ZW0+Ni48L2VtPuS6lOS4gO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9oO+8muS4iuWNiOWcqOedoeinie+8jOS4reWNiOWcqOedoeinie+8jOS4i+WNi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knOmHjOeOqeaJi+acuuOAgjwvcD48cD48ZW0+Ny48L2VtPuWPquWboO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kmueci+S6huS9oOS4gOecvO+8jOaIkeS+v+eejuS6huecv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Kgu+8jOS4jeWKs+WKqO+8jOWRhuWcqOWutumHjOaKiuinieWbsO+8ge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iIkuacje+8gTwvcD48cD48ZW0+OS48L2VtPuS6lOS4gOaYr+WKs+WKqO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imgeWSjOaIkeS4gOi1t+WOu+WKs+WKqOWVi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mnaXkuobvvIzlj6/mmK/miJHnmoTpkrHljIXov5jmsqHmnInlh4blpIf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f576h5oWV6YKj5Lqb5LqU5LiA5bCP6ZW/5YGH5Ye65Y6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pyL5Y+L5Lus77yM5YOP5oiR5Lus6L+Z56eN6ZqP5pe26YO95Y+v5Lul5Ye65Y6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Lq677yM5qC55pys5L2T5Lya5LiN5Yiw6YKj56eN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+WKqOiKguWIsOS6hu+8geWPiOaYr+S4gOS4quWHj+iCpeeahO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Irkuobnj63vvIzmr4/lpKnpg73mmK/lirPliqj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j63vvIzmr4/lpKnpg73mmK/lhL/nq6XoioLjgII8L3A+PHA+PGVtPjE0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aSa5Ye65Y676LWw6LWw77yM5LiN54S25qC55pys5LiN55+l6YGT77yM5a6F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6p5omL5py65pyJ5aSa6IiS5pyN44CCPC9wPjxwPjxlbT4xNS48L2VtPuS6lOaci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/g+aDheeahOWlveaXtuiKgu+8jOS9oOaEv+aEj+WSjOaIkeS4gOi1t+WPjOWP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YuPC9lbT7kupTkuIDmiJHluKbkuIrkvaDvvIzkvaDluKbkuIr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J/otKPlk63jgII8L3A+PHA+PGVtPjE3LjwvZW0+5Li65LqG6Ziy5q2i5oiR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Iqx6ZKx77yM5oiR5o+Q5YmN5oqK6ZKx6YO96Iqx5a6M5LqG77yM5Lik6KKW5riF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2j5rCU44CCPC9wPjxwPjxlbT4xOC48L2VtPuiAgeadv++8jOS4gOW5tOadpeS4uu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aJk+W3pe+8jOS6lOS4gOiKguS9oOivpeivt+WuouS6h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lnIjlj5Hoh6rmi43kuI3opoHlpKrov4fliIbkuobvvIzmr5Xnq5/lpKflrr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Hov4fpnaLnmoTjgII8L3A+PHA+PGVtPjIwLjwvZW0+5LuK5bm05LqU5LiA5oOz5ZK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675peF5ri477yM6bq754Om5aSn5a625o6o6I2Q5LiA5LiL6LCB55qE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aW944CCPC9wPjxwPjxlbT4yMS48L2VtPue6oue6oueahOi+o+akkuacjeepv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+8jOWLpOS/reaYr+e+juW+t++8jOWKs+WKqOacgOWFieiNo+OAgu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kupTkuIDmiJHopoHnnaHkuKrplb/op4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ppa3ml7bkvaDlj6/ku6XpgJrnn6XmiJHvvIE8L3A+PHA+PGVtPjIz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6ICB5YWs5Y675peF5ri477yM6bq754Om5aSn5a625o6o6I2Q5LiA5LiL77yM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aW944CCPC9wPjxwPjxlbT4yNC48L2VtPuaUvuWBh+aUu+eVpe+8muS4iuWNi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+WNiOedoeinie+8jOS4reWNiOedoeinie+8jOWknOmHjOeOqeaJi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L7lgYfkuobvvIzkubDkuKrlnLDnkIPku6rvvIzkuJbnlY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3kvYblj6/ku6XnnIvnnIvvvIzov5jlj6/ku6Xovazova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UycWp6ajN4Z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MnFqemozeGQ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E4A680D003D9839383C4108C08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