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7563FD5C63E5FC85B6ECAD4A77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7563FD5C63E5FC85B6ECAD4A77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7uP5YW45Y+l5a2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R5pyL5Y+L5ZyI55qEPC9wPjwvZm9udD48L2NlbnRlcj48cD48ZW0+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cqOihjOWKqO+8jOi/n+eWkeS4jeWGs+aXtu+8jOS4jeWmqOWFiOi/iOWHuuWwj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Jjei/m+S4jeW/hemBl+aGvuOAguiLpeaYr+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zn+ezle+8jOWPq+WBmue7j+WOhuOAgjwvcD48cD48ZW0+Mi48L2VtPuS9huWH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hemVv+W8gOWKqOWktOiEke+8jOiupOW+l+iHquW3se+8jOWwseiDve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mOWKv++8jOaVnuW8gOS9oOS6uueUn+eahOWGsuegtOWP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S4iuS6uuadpeS6uuW+gO+8jOeGmeeGmeaUmOaUmO+8jOWcqOatpOWIu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vueedgOW9seWtkOOAgjwvcD48cD48ZW0+NC48L2VtPuS6uuWIsOS6hu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wveeahOWcsOatpe+8jOiAjOiDveWkn+iHquaLlO+8jOaJjeS4jeeul+aHpuW8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n+iuuOS9oOaIkeeahuaYr+mCo+WImuWImuaIkOmVv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xguaIkOmVv++8jOS5n+S4jeefpemBk+S7gOS5iOaYr+aIkOmVv+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WkqeS4re+8jOi2iuadpeaIkOeGn+i2iuadpeaHteaH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ciemHjemHj++8jOS9huaIkOWwseacieWFieazveOAguacieS6u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vhueahOWKm+mHj++8jOS9huabtOWkmueahOS6uuWPqueci+WIsOaIkOWwse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IkeaYjueZveS6hu+8jOeql+WJjeeahOi/nOec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ci+eahOOAguaIkeeahOi6q+WtkOi/mOWcqOeql+WGhe+8jOW/g+WNt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qOaDs+eOr+a4uOS4lueVjOOAgjwvcD48cD48ZW0+OC48L2VtPuaLpeaciei/nO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i1hOS6p+mHjeimge+8jOaLpeacieiDveWKm+avlOaLpeacieefpeivh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uuaJjeavlOaLpeacieacuuWZqOmHjeimge+8jOaLpeacieWBpeW6t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mSsemHjeimge+8gTwvcD48cD48ZW0+OS48L2VtPuimgeWtpuS8muaJk+aJ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iHquW3se+8jOWPquacieePjeaDnOiHquW3seeahOS6uuaJjeiDveW+l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PjeaDnOOAgjwvcD48cD48ZW0+MTAuPC9lbT7mt6Hms4rlj6/ku6Xkvb/kva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kurrnlJ/vvIzlnKjliqrlipvkuK3kvZPpqozmrKLkuZDvvIzlnKjmt6Hms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oh6rlt7HjgII8L3A+PHA+PGVtPjExLjwvZW0+6aWl6aW/77yM6IO95L+d5oy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44CC5a+C5a+e77yM6IO95aSN5Y6f5Lq65oCn57y65aSx44CC5ouF5b2T77yM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YiH6Zeu6aKY44CC5pe26Ze077yM6IO957uZ5Ye65LiA5YiH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s+S9v+mBk+i3r+WdjuWdt+S4jeW5s++8jOi9pui9ruS5n+img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Ns+S9v+axn+ays+azoua2m+axuea2jO+8jOiIueWPquS5n+iIq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6Hlv7XmmK/kurrnlJ/lvoHpgJTkuK3nmoTkuIDpopfmmI7nj6D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mLPlhYnkuIvnhqDnhqDlj5Hkuq7vvIzkuZ/og73lnKjpu5HlpJzph4z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0LjwvZW0+5Zue5LiN5Y6755qE5Zyw5pa55Y+r5pWF5Lm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Zyw5pa55Y+r6L+c5pa577yM5aSa5bCR5Lq65bCx6L+Z5qC3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xNS48L2VtPuS6uueUn+aXoOWliO+8jOaXoOWli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wseaYr+elnuS7meS5n+acieiHquW3seeahOmavuWkhOWQp++8jOS9leWGte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Dn+eBq+eahOS6uuWRou+8nzwvcD48cD48ZW0+MTYuPC9lbT7kuIDkuKrkuIDkuK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uIzmnJvlkKzliLDosI7oqIDvvJvlvZPkuIDkuKrljozmgbbkuIDkuKrml7b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KzliLDnnJ/nkIbjgII8L3A+PHA+PGVtPjE3LjwvZW0+6Z2S5pil5piv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5So6YKj5b+r5LmQ55qE6KiA6K+t77yM54G/54OC55qE55qE56yR5a65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L+Z5bKB5pyI6YeM55qE54Om5oG844CCPC9wPjxwPjxlbT4xOC48L2VtPum+n+WFlO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S6uueahuWFseefpe+8jOiBquaYjuacieaXtuWPjeiiq+iBquaYjuiv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qOS6uuWNtOacieesqOeyvuelnu+8jOWlh+i/ueaAu+aYr+WcqOW5s+WHoeeahOS6u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p+eUn+OAgjwvcD48cD48ZW0+MTkuPC9lbT7ms6rmsLTlkrjmtqnkuoblpJzluZ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ngbXprYLmuLjmm7PlnKjmoqbph4znmoTojZLoipzvvIznp4vml6X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okL3oi7HnmoTnl5voi6bvvIzlhrDpm6rlhrvnu5Pkuoblubjnpo/nmoTmnID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L2g5biM5pyb5oiQ5Yqf77yM5Lul5oGS5b+D5Li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l57uP6aqM5Li65Y+C6LCL77yM5Lul5bCP5b+D5Li65YWE5byf77yM5Lu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o5YW144CCPC9wPjxwPjxlbT4yMS48L2VtPuaIkeebuOS/oeS4jeWMluWmh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6r+a0geiAjOe+juWlve+8jOaIkeebuOS/oeS4jeWMluWmhueahOebruWFieabtOWd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ecn+ivmu+8jOaIkeebuOS/oeS4jeWMluWmhueahOWls+S6uuabtOacieWLh+awl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n+OAgjwvcD48cD48ZW0+MjIuPC9lbT7lpoLmnpzmnInkurror7TkvaDmvZzlip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kuo7or7TmmI7kvaDnjrDlnKjnmoTog73lipvkvY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Sf6KeJ6KaB5ZOt77yM6YKj5bCx5YCS56uL44CC6L+Z5qC377yM5Y6f5py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5qE55y85rOq77yM5L6/5Lya5rWB5LiN5Ye65p2l77yM5L2g5a2m5Lya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OmVv+aYr+mUgeWcqOaKveWxiemHjOmCo+W4pumU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acrO+8jOiusOW9leS6huWWnOaAkuWTgOS5kO+8jOiLpui+o+mFuOeUnO+8jOiusOW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eahOeDpuaBvOWSjOWWnOasoueahOmCo+S4queUt+Wt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moTmoaXlpJrvvIzkuI3kuIDlrprotbDnmoTot6/lsLHlpJrjgILlkIPnmoT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kuIDlrprlkIPnmoTppa3lsLHlpJrjgILotbDot6/nmoTml7blgJnmnInkvL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ot6/ov5zvvIzlkIPppa3nmoTml7blgJnmnInkvLTlsLHlkIPlvpf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+57uP55qE5rex54ix5ZKM5peg6KiA55qE5oaO5oGo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54ix5oGo57qg57yg77yM5Zyo55Sf5ZG955qE5bC95aS077yM5piv5LiA54m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yNy48L2VtPuS6uueUn+eahOmmluimgeS7u+WKoeaYr+WPm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csOefq+aflOmAoOS9nOOAguS9leS4uuesrOS6jOS7u+WKoeiHs+S7iu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MjguPC9lbT7nlJ/lkb3kuI3lj6/og73mnInkuKTmrK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ov57kuIDmrKHkuZ/kuI3lloTkuo7luqbov4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CG5pm655qE5YiG5p6Q6YO95peg5rOV5pSv5oyB6Ieq5bex5YGa5Yaz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qk57uZ5b+D5Y675L2c5Li75ZCn77yBPC9wPjxwPjxlbT4z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u+S9leS4gOenjeWKqOeJqe+8jOi3keW+l+avlOaXtumXtOWSjOeUn+WR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/h+WFiemYtOeahOS4jeaYr+mAn+W6pu+8jOiAjOaYr+eIseaDheWcqOS4pOS4q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eahOaFouiInuOAgjwvcD48cD48ZW0+MzEuPC9lbT7miYDmnInnmoToi6b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vJrmmK/og5zliKnogIXnmoTosIjotYTvvIzlpLHotKXogIXnmoTooYDms6rlj7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nrJHosIjvvIzotKXogIXlk63or4njgII8L3A+PHA+PGVtPjMyLjwvZW0+6Lqy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M5oOz5b+15LiA5q615pe25YWJ55qE5o6M57q577yb6Lqy5Zyo5p+Q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Oz5b+15LiA5Liq56uZ5Zyo5p2l6Lev5Lmf56uZ5Zyo5Y676Lev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44CCPC9wPjxwPjxlbT4zMy48L2VtPuWxheWupOimgeaciemynOi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NouawtOOAguWmguaenOimgeWHuuW3ru+8jOa4heeQhuS5i+WQjuWGjeWHuu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adpemdouWvueS4gOWxi+WtkOeahOiaiuWtkOWSjOiZ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kvLzkuIDmnZ/pspzoirHvvIzku5Tnu4bop4LotY/vvIzmiY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nmoTnvo7kuL3vvJvkurrnlJ/kvLzkuIDmna/muIXojLbvvIznu4bnu4blk4H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Y/lh7rnnJ/lkbPpgZPjgILmiJHku6zlupTor6Xku47lpLHotKXkuK3jgIHku4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K3jgIHku47nlJ/mtLvlk4HlkbPlh7rkurrnlJ/nmoTlk7LnkI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a+55Lq65aSa5oSB5ZaE5oSf77yM5bCx566X5L2g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44CC5Yir5Lq65Y+v6IO95LiN6IO955CG6Kej5L2g55qE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6L+Z5Liq5LmJ5Yqh5ZKM6LSj5Lu744CC6L+Z5qC355qE6K+d77yM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5bCx5Y+Y5oiQ5LqG6Ieq5Y+W5YW26L6x5ZKM5Yqg5rex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S4quS6uueUn+S4i+adpemDveimgeS7juS6i+afkOmhueS6i+S4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0u+WcqOWcsOeQg+S4iueahOS6uumDveacieiHquW3seeUn+a0u+S4re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lsL3nrqHkurrnlJ/mnInpgqPkuYjlpJrnmoTlvp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/vvIzmoqbmg7Pov5jmmK/opoHkuIDmrKHmrKHlhajlipvku6Xot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66K+05pyI5Y+35LiJ5Lu25aSn5LqL77ya6auY6ICD44CB5a2Z5L+q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ama44CB6I2v5a626ZGr5LmL5q2744CC6K+05piO5LiJ54K577ya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oi/6Iqx54Ob44CB5YWl5Zyf5Li65a6J44CC5Lq655Sf5bCx5piv6L+Z5qC3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WK77yBPC9wPjxwPjxlbT4zOS48L2VtPuWIq+WkqueQhuS8muS6uuWutuiDjOWQ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9oO+8jOWboOS4uumCo+S6m+avlOS9oOW8uueahOS6uu+8jOagueacrOaHkuW+l+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ivi+avge+8jOacrOi6q+WwseaYr+S4gOenjeS7sOac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oLTlv4PnkIbpmpznoo3vvIzmiY3og73otoXoto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oOF6KaB5oeC5b6X54+N5oOc77yM6ZqP552A5bKB5pyI5Yqg5YCN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4ix5oOF5LiN5piv5Zyo5piO5pyI5LmL5LiL6Zey5pWj77yM5Lmf5LiN5piv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ez5LiK5Y+55oGv44CCPC9wPjxwPjxlbT40Mi48L2VtPuWFqOW/g+WFqOaEj+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WwseS6pOe7meWRvei/kO+8jOi/meaYr+iBquaYjuS6uumDveS8mumBteW+q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nhOWImeOAgjwvcD48cD48ZW0+NDMuPC9lbT7kuIDmnaHlsI/oiLnooYzpqbb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pKfmtbfkuK3vvIzliLDovr7miJDlip/nmoTlvbzlsrjov5jpnIDopoHlvojkuY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hJrmraXkuI3kvJrlgZznlZnvvIzlnZrlvLrmi7zmkI/vvIzpgqPmmK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PGVtPjQ0LjwvZW0+5pyJ5Lqb5Lq677yM6L+Z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iA6LW344CC5L2G5pyJ5LiA56eN5oSf6KeJ77yM5Y205Y+v5Lul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I5LiA6L6I5a2Q44CCPC9wPjxwPjxlbT40NS48L2VtPuaKiuiHquW3seW9k+aIk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v+aXtuaXtuacieiiq+eLgumjjuWIruWAkueahOW/p+aEge+8m+aKiuiHquW3s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teW5vOiLl++8jOS+v+aXtuaXtuS8muS6q+WPl+mYs+WFiembqOmcsuOAgumdkua2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Vv++8m+eGn+mAj++8jOS+v+iFkOeDguOAgjwvcD48cD48ZW0+NDYuPC9lbT7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iLHlpb3ogIXvvIznlKjlv4Plh4blpIfokKXpgKDkvaDnmoTlrrbluq3vvIzlha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YbnmoTlrrblpoLmnpzkvaDkuZ/og73lloTlvoXvvIzkvaDlsIbmi6XmnIn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3LjwvZW0+6JSa6JOd55qE5aSp56m65LiL77yM6Ziz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K6p5oiR5Lus5rKQ5rW05ZKM54Wm55qE6Ziz5YWJ77yM5YWx5ZCM5YiG5Lq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O5LmQ44CC6K6p5oiR5Lus5LiA6LW377yM56Wd56aP6Z2S5pil77yM5oqK5o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qr5Y+X6Z2S5pil44CCPC9wPjxwPjxlbT40OC48L2VtPueUn+a0u+WwseWD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bzlkLgmcmRxdW8777yMJmxkcXVvO+WRvCZyZHF1bzvmmK/kuLrkuoblh7rkuID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ZC4JnJkcXVvO+aYr+S4uuS6huS6ieS4gOWPo+aw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lvIjmo4vvvIzkuIDmraXlpLHor6/vvIzlhajnm5jnmobovp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moLfnmoTmmK/vvIzkurrnlJ/kuI3lpoLlvIjmo4vvvIzku7vkvZXkur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naXkuIDlsYDnmoTmnLrkvJrjgILlm6DmraTvvIzlnKjmr4/kuIDkuKrpmLb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lKjlv4PmgJ3ogIPlkozmhJ/mgp/jgII8L3A+PHA+PGVtPjUwLjwvZW0+5L+h5Lu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a655piT5aSx5Y6755qE5Lic6KW/77yM5Lmf5piv5pyA6Zq+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Lic6KW/44CCPC9wPjxwPjxlbT41MS48L2VtPuW/meeijOeahOeUn+a0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iuqeaIkeS7rOayoeaXtumXtOS9k+S8mueXm+iL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h4Tlh4nmnIDlvITkurrnmoTkuI3mmK/kvaDnn6XpgZPlpLHljrvmiY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ogIzmmK/kvaDov5jlnKjlvpjlvorvvIznirnmnKrnn6XpgZP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zLjwvZW0+5b+r5LmQ5bqU6K+l5pyJ5oKy5Lyk5L2c6Zmq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Lya5aSp5pm044CC5aaC5p6c6Zuo6L+H5LmL5ZCO6L+Y5piv6Zuo77yM5oKy5Ly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oKy5Lyk77yM6K6p5oiR5Lus5LuO5a656Z2i5a+577yM5b6u56yR5Zyw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pys5LiN5Y+v6IO95Lya5Ye6546w55qE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6uuWPr+iDveiEhuW8se+8jOeIseiuqeaIkeW+iOmavuaMr+S9nO+8jOaIk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JjeW6p++8jOS6uueUn+esrOS4gOasoemdouWvueS7gOS5iOWPq+iQve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lvpfmnInmoqbvvIzpq5jkuK3mm7TlvpfmnInmoq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qbmg7PmmK/ku4DkuYjvvIzlj6ropoHorrDkvY/vvJrmoqbkuI3mrbvvvIzlv4PkuI3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6m66Jma5peg6IGK55qE5pe25YCZ5bCx6K+75Lm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X5pyJ6Ieq5bex55qE55Sf5rS755uu5qCH5ZKM6K6h5Yi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S9oOeahOS6uueUn+acieS4gOS4h+enjeWPr+iDve+8jOeOsOWcq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3n+aIkei1sOi/meadoei3r++8jOaIkeinieW+l+iHquW3seWlveiHque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kvaDlg4/popfnp43lrZDvvIzli4fmlaLlnLDlhrLnoLTms6X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q6nnu7/nmoTlubzoir3kvLjlh7rlnLDpnaLvvIzmjIflkJH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Oq5pyJ5LuA5LmI5b+15b+15LiN5b+Y5LiN5Y+v5Y6f6LCF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77yM5LuA5LmI6YO95aW95ZWG6YeP44CCPC9wPjxwPjxlbT42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YjuaYjuWOn+iwheS6humCo+S4quS6uu+8jOWNtOaXoOazleecn+at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+8jOmCo+aYr+WboOS4uu+8jOS9oOW/mOS6huWOn+iw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bPkurrmgLvmmK/lj5HnjrDpl67popjmlY/plJDvvIzop6PlhrP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jgILlnKjmnInkurropoHop6blupXnur/ml7bvvIzopoHnrJHnnYDph43nlL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I8L3A+PHA+PGVtPjYyLjwvZW0+5Y+L6LCK5piv5Lik5Liq5bmz562J6IC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eB5Lqk5b6A77yM54ix5oOF5YiZ5piv5pq05ZCb5LiO5aW06Zq25LmL6Ze0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k5rWB44CCPC9wPjxwPjxlbT42My48L2VtPuWgguWgguato+ato+eahOWB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jiuiQveWBmuS6i++8jOivpeiusOW+l+eahOS4jeiDvemBl+W/mO+8jOivp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tmOaUvuOAgjwvcD48cD48ZW0+NjQuPC9lbT7lnKjlhYnmu5HnmoTlhrDpna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kZTlgJLvvIzmmK/lm6DkuLrkuIrpnaLmsqHmnInlnY7lnb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iv5rKh5pyJ57+F6IaA55qE54ix5oOF44CC55Sx5pa85p+Q56eN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5aeL55qE5Y+L5oOF77yM5peg5rOV5oyB57ut5Yiw55uu55qE6L6+5oiQ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WPquacieS4pOenjeS6i+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geiLpu+8m+S4gOenjeWPo+WktOivtOWHuuadpe+8jOS4gOenjeW/g+mHjOaal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7mr4/popfnp43lrZDmnInlhbHlkIznmoT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moLnplb/lh7rojI7vvIzohLHmjonml6fmnp3plb/lh7rmlrDmnaHvvIzkvYb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hoXlnKjkuIDmoLfnmoTnu4/nqIvjgII8L3A+PHA+PGVtPjY4LjwvZW0+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oiR5b+D5LiN5oOK77yM6Ieq54S25a6J56iz77yM6ZqP57yY6Ieq5Zyo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77yM5L6/5piv5pm05aSp44CCPC9wPjxwPjxlbT42OS48L2VtPuS4gOeUn+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Zu+S4iuS4gOWIl+W8gOW+gOatu+S6oeeahOWIl+i9pu+8jOWUr+S4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WwseaYr+WWhOW+heS4juS9oOWQjOi9p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rqTlkb3lsLHmmK/kvaDlkozkvaDnmoToh6rlsIrlv4Pph47lv4PkuI3nlJ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m7TnnYDmoYzlrZDlnZDkuIvmnaXvvIzmj6HmiYvvvIzlvq7nrJHvvIzkuL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oi6bjgII8L3A+PHA+PGVtPjcxLjwvZW0+55yL6YCP5LqG5Lq65LiW6Ze0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5yL5riF5qWa5LqG5Lq65LiO5Lq65LmL6Ze055qE6Jma5Lyq6LCO6Ki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7qi5bCY5LiW6Ze05omA6LCT55qE54ix5oO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Mrue7memdkuaYpeacgOWlveeahOekvOeJqe+8jOWwseaYr+Wli+aW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nJ/nmoTllpzmrKL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Lit5pyJ5Lqb5LqL5piv5LiN5b6X5LiN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b6X5LiN5YGa5Lit5YuJ5by65Y675YGa77yM5piv5q+B54Gt77yb5LqO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t5YGa55qE5aW977yM5piv5YuH5pWi44CCPC9wPjxwPjxlbT43NS48L2VtPu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W8gOWni++8jOiAjOS4jeaYr+e7iOeCue+8jOacieWPr+iDve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8gOWni++8jOS5n+acieWPr+iDveaYr+W5uOemj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nianotKjmlofmmI7pq5jluqblj5HlsZXnmoTku4rlpKnvvIz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pqbvotrPlh53mnJvph4foj4rkuJznr7HkuIvvvIzmgqDnhLbop4HljZflsb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7LpgILjgII8L3A+PHA+PGVtPjc3LjwvZW0+5aSx5pyb5pe26KaB5oOz6LW3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pe25pu05LiN6KaB5b+Y6K6w5oiR44CC5pyL5Y+L55qE5a6a5LmJ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oiR5Lus5piv5pyL5Y+L77yM6L+Z5bCx5aSf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eUn+WRveeahOi/h+Wuou+8jOi+vei/nOeahOWkqeepuueVmeS4je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eahOi/ueeXle+8jOW4pui1sOeahOS4jei/h+aYr+S6m+W+ru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mtLvlnKjov5nkuJbnlYzvvIzmnIDpmr7lgZrliLDnmoTml6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kuIvjgILlpKflpJrmlbDoh6rlt7HllpzniLHnmoTlm7rnhLbmlL7kuI3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lpzniLHnmoTkuZ/mlL7kuI3kuIvjgILlm6DmraTvvIzniLHmho7kuYvlv7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LjljaDkvY/lv4PmiL/vvIzov5nmoLflk6rph4zlv6vkuZDoh6rkuLv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us6YO96L+Z5qC356a75pWj5Zyo5bKB5pyI55qE6aOO6Ye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Y6777yM5Y2055yL5LiN5Yiw5pu+57uP5Zyo5LiA6LW355qE55eV6L+5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6YKj5LmI55So5b+D77yM6YKj5LmI5Yqq5Yq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W8uuaAu+acieavlOS9oOabtOW8uueahOS6uu+8jOS9oOWGjeS8mOengOaAu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S8mOengOeahOS6uu+8jOaJgOS7peS4jeimgei9u+aYk+aLkue7neWtpuS5oO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Lkue7neeahOS4jeaYr+WIq+S6uu+8jOiAjOaYr+iHquW3se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lJ/mnIDnl5vkuIDku7bkuovvvIzkuI3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ogIzmmK/lroPlkJHkvaDotbDmnaXvvIzkvaDljbTkuIDohJrmiorlroPo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M3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N3IuaHRtbCI+aHR0cHM6Ly9kdWFuanV6aWt1LmNvbS9kdWFuanV6aS8zN2hmeGk3YTd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7563FD5C63E5FC85B6ECAD4A77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