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FDE38E77E49B5B46BE28F99B8D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FDE38E77E49B5B46BE28F99B8D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yA54Gr55+t5Y+l5a2Q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S7iuWkqeW8gOWni++8jOav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p++8jOS4luS4iumZpOS6hueUn+atu++8jOmDveaYr+Wwj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mXu+mYv+W8pemZgOW+t+WPt++8jOasouWWnOi1nuS7sOW/g+W9kuS+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4gOW/teW+l+Wkp+WIqe+8jOWImeS4uuWFt+i2s+WKn+W+t+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9oOWViu+8jOaYr+aLm+aRh+i/h+W4gu+8jOaYjuebruW8oOiDhu+8jOa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hqOeahOWWnOasouOAgjwvcD48cD48ZW0+NC48L2VtPuS4jeWkp+WPr+iDv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WkqeWunueOsO+8jOagueacrOS4jeWPr+iDveeahOS6i+S5n+iuuOaYjuWkq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S48L2VtPuiLpeeni+awtOaXoOWwmOeahOaXpeWtk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edgOWuiemdme+8jOWuiemAuOWcsOaeleWcqOWFiemYtOS4gOinku+8jOivu+mZ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eni+ivreiLjee/oO+8jOWQrOmjjui1t+mbqOiQve+8jOWQhOenjee5geWkjeep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+8jOWwveaUtuecvOW6le+8jOS7u+WHreWto+iKgui1t+a1ru+8jOWPquWxle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ieWIhua1heeske+8jOWwj+WygeaciO+8jOeLrOacnemYs+WFieeahOWcsOaWueag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eIseaDhe+8jOWFtuWunuaYr+S4gOWcuuai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mavuWcqOaipuS4reWBmuWIsOWDj+eOsOWunuS4remCo+agt+eahOa4hemGku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aipuWig+eahOWPkeWxleOAgjwvcD48cD48ZW0+Ny48L2VtPuS4gOWdl+mh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7j+i/h+a3rOeBq+S4jeiDveaIkOmSouOAgueUt+S6uu+8jOS4jeWOhue7j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juS5iOWxlemcsuS9oOeahOmUi+iKkuOAguS4jee7j+WOhuiLpumavuaAjuS5i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uveWOmueahOiCqeiGgOOAguS5iOacieS9oOivtOiLpuivtOe0r+eahOeQhueU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IkOmVv+eahOi3r+S4iueUqeW8gOiGgOWtkO+8jOaYgummlumYlOatpeeahOi1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QjuaciemYtOW9se+8jOmCo+aYr+WboOS4uuS9oOato+mdouWQkemYs+WF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ivt+S4gOWumuWdmuW8uuOAgjwvcD48cD48ZW0+OC48L2VtPuW5uOem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muS4jeaCsui/h+WOu++8jOmdnui0quacquadpe+8jOW/g+ezu+W9k+S4i+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ivpuOAgjwvcD48cD48ZW0+OS48L2VtPuS4jeimgeWcqOS9oOeahOaZuuaFp+S4r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uaFou+8jOS4jeimgeS9v+S9oOeahOiwpuiZmuW/g+e8uuS5j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nmoTml4XooYzvvIzmsqHmnInkuIDmnaHot6/msqHmnIn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Y7lnbfvvIzkuZ/msqHmnInkuIDmnaHot6/lp4vnu4jmmK/pu5HmmpfmsqHmnI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nIDlpb3nmoTml4XooYzvvIzlsLHmmK/kvaDlnKjkuIDkuKrpmYznlJ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IDnp43kuYXov53nmoTmhJ/liqj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44CC5bC95oOF6KOF5omu77yM5bC95oOF5Y+v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huiDveaIkOS4uuavlOWOn+adpeabtOWlveeahOS6uu+8jOWwseeul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S5n+S8muWKquWKm+eahOOAgjwvcD48cD48ZW0+MTMuPC9lbT7mm77or5Xov4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pl6jmhaLmhaLlnLDlhbPkuIrvvIzmg7PnnIvnnIvph4zpnaLnmoTnga/nqbbnq5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ga3nmoTjgII8L3A+PHA+PGVtPjE0LjwvZW0+55Sf5ZG95piv5LiA5Zu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yy5pyb5LiN5ruh6Laz5L6/55eb6Ium77yM5ruh6Laz5L6/5peg6IGK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eb6Ium5ZKM5peg6IGK5LmL6Ze05pGH5pGG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gOWwj+eahOS4nOS4nOS8muWcqOS9oOeahOW/g+mHjOWNoOaNruacgOWkp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lvZPmiJHmjInkuIvliKDpmaTplK7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lnKjmiJHnnLzph4zlsLHkuIDmlofkuI3lgLz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YmN6Lev5Lmf5pyJ5bC95aS077yM5L2G5piv5rKh5YWz57O777yM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iu5ZCM6Lev5Lq677yM5oiR5Lus6IO95ZCM6Lev77yM5Zug5Li65oiR5Lus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R552A5LiA5Liq6ZOc5aKZ6ZOB5aOB55qE57uT5p6c5Yay6L+H5Y6777yM5Y20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5aKZ5ZCO5b+F5pyJ5oiR5Lus6KaB55qE5LiW55WM77yM5ZOq5oCV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q+S6uuS4gOS4quWwj+Wwj+WKqOS9nOWws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+iOS5heW+iOS5heOAgjwvcD48cD48ZW0+MTkuPC9lbT7lubjnpo/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vop4nvvIznl5voi6bmiY3mmK/nnJ/lrp7nmoT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+h77yM5aeL57uI5Lya5pyJ5LiA5Liq5Lq66buY6buY55yL5a6M5L2g55qE5q+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205rC46L+c5LiN5Lya55WZ5LiL5Lu75L2V6K+E6K6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iwgemDveabvuWkseacm+i/h++8jOiwgemDveabvuWPl+S8pO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WwseWmguatpO+8jOWujOe+juaXoOe8uuWPquaYr+erpeivneOAguS9h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jee7meiHquW3seeVmeS4i+mBl+aGvu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kozku5bnmoTkuIDluZXkuIDluZXvvIzpg73ngrjnoo7kuob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u+57uP56yR6Z2i5aaC6Iqx55qE56yR5a65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YO95LiN5Lya5YaN5pyJ44CCPC9wPjxwPjxlbT4yNC48L2VtPuS7juS9oO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r+i/h++8jOaJjeWPkeeOsOS9oOWwseaYr+aIkeeahOWFqOS4lueVj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i3r+i/h++8jOaIkeWwseWcqOe7iOeCueeti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mmK/plb/lpKfkuobvvIzmg7PnlKjllpzmrKLkvaDnmoTlipvmsJTljrv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aHml6notbfmjInml7bkuIrkuIvor77vvIzkuZ/luIzmnJvmm77nu4/miJH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DliIfpg73lpb3vvIzlg4/lvZPml7bnrJHnnYDot5/miJHor7TnmoTpgqPmoL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ZaK55eb77yM5LiN5LiA5a6a5rKh5oSf6Ke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LiN5LiA5a6a5LiN5pyf5b6F44CCPC9wPjxwPjxlbT4yNy48L2VtP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aIkeemu+W8gOWFtuWunuaYr+S4uuS6huWbnuadpeOAguS4uu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VmeWcqOi6q+WQjueahOS6uuOAguS4uuS6humCo+S6m+aXoOazlei9u+aYk+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mkp7ljIXvvIzmkp7ooavvvIznlJroh7Pmkp7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6/ku6XmjqXlj5fvvIzmiJHmnIDkuI3og73mjqXlj5fnmoTmmK/ot6/kuIrmkp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ozkvaDjgII8L3A+PHA+PGVtPjI5LjwvZW0+5pyJ5Lu25LqL5YS/5aSn5a626LaK5pe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aK5aW977ya5bCx566X5a2k54us57uI6ICB77yM5Lmf6L+c6L+c5aW96L+H5peB6L6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21552A5LiA5Liq5LiN54ix55qE5Lq644CCPC9wPjxwPjxlbT4zMC48L2VtPue6pu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qk+iogO+8jOaIkeaDs+efpemBk+S9oOS7rOWSjOiwjuiogOacieS7gOS5iO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g7Plv7XmnInlo7Dpn7PnmoTor53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6nlsLHooqvmiJHlkLXmrbvkuoblkKfjgII8L3A+PHA+PGVtPjMyLjwvZW0+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Z2O5YS/5LiA55u06L+H5LiN5Y6777yM5oiR5oC76KeJ5b6X5oiR5ZKM5LuW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7uT5p2f77yM6K+05LiN5a6a5ZOq5LiA5aSp77yM5LuW6L+Y5Lya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S6uuaJi+eJteaJi++8jOaIkeeJteaIkeeahOeLl++8jO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IveWSrOS4pOWPo+OAgjwvcD48cD48ZW0+MzQuPC9lbT7mnIvlj4v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nmoTlj6rmnInliKnnm4rjgII8L3A+PHA+PGVtPjM1LjwvZW0+5LuK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oS/5YGa55qE5LqL77yM5piO5aSp5bCx6IO95YGa5Yir5Lq6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i48L2VtPueci+edgOWIq+S6uueahOaVheS6i++8jOa1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azquOAguWbnuW+l+S6hui/h+WOu++8jOWbnuS4jeS6huW9k+WIn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gOi9rOi6q+WwseaYr+S4gOi+iOWtkOOAgjwvcD48cD48ZW0+Mzc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iLHnmoTlnLDlnYDvvIzlnKjkvaDnmoTkuJbnlYzkuI3lho3otbD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5Liq5LiW55WM5pys5bCx6YKL6YGi77yM5omA5Lul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5q+P5Liq5Lq66YO95pyJ5peg5rOV5Y+R5rOE55qE6Ium5rap77yM6YO9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S6Kej55qE5oqR6YOB77yM6ICM55Sf5rS75Zyo6L+Z6YeM55qE5oiR5Lus77yM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iv5ou85bC95YWo5Yqb77yM55Sa6Iez5LiN5oup5omL5q615Zyw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upOS4uuaIkeS4jeeIseS9oOeahOaXtuWAme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AuPC9lbT7lpI/lpKnnmoTlpJzmmZrvvIzlgbbnhLb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LpgIXkuobkuIDmnprlsI/ogIzmt6HnmoTmnIjkuq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iO5piO5piv5L2g56Gs6Zev6L+b5p2l55qE77yM5pyA5ZCO5Y205piv5oiR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6a75byA44CCPC9wPjxwPjxlbT40Mi48L2VtPuavq+aXoOe7j+mqjOeahOWIn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eahO+8jOS9hue7j+W+l+i1t+iAg+mqjOeahOeIseaDheaYr+aXoOS7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nm7TliqrlipvnnYDvvIzpgILlupTov5nkuK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kuI3nrqHmmK/lraPoioLov5jmmK/kurr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Zyo5oiR56a75byA5LmL5ZCO77yM5L2g5omN6IO95oOz6LW35oiR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iupOS4uuacgOa3seayieeahOeIse+8jOiOq+i/h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7peWQju+8jOaIkea0u+aIkOS6huS9oOeahOagt+Wt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IDopoHnrYnkuIDkuKrnlLflranvvIzku5bohL7msJTkuI3lpb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lj5jlvpfmuKnmn5TvvIzlrqDnnYDlnY/ohL7msJT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LqL5oOF5bey57uP5Y+R55Sf77yM5LiN6KaB5oqx5oCo77yM5LiN6KaB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6yR5LiA56yR5ZCn77yM5LiA5YiH6YO95Lya6L+H5Y67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g+S6j+aYr+emj++8jOmCo+S9oOWQg+WQp++8jOaIkeS4jeWQg+OAgu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mYlOWkqeepuu+8jOmCo+S9oOmAgOWQp++8jOaIkeS4jemAgOOAguiDveiAheWkm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iDveWQp++8jOaIkeS4jeiDveOAgjwvcD48cD48ZW0+NDkuPC9lbT7liKv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i5Lnu53liKvkurrvvIzlm6DkuLrmnInkupvkurrmmI7mmI7nn6XpgZPmmK/kuL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ovljbTov5jopoHnkIbnm7TmsJTlo67nmoTorqnkvaDlpqXlj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OF6IWU5L2c5Yq/5piv55Sf5ZG95Yqb5pe655ub55qE6LGh5b6B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+D5by65piv5bm06L2755qE5qCH5b+X44CCPC9wPjxwPjxlbT41MS48L2VtP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9u+aYk+iuuOivuu+8jOWboOS4uuW+iOWkmuivne+8jOWPquacieWQr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OAgjwvcD48cD48ZW0+NTIuPC9lbT7mr4/mrKHliJvkvKTpg73mmK/np4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lpLHljrvpg73mmK/np43ojrflvpfjgII8L3A+PHA+PGVtPjUzLjwvZW0+6L+Z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I57K+5b2p55qE5LiA55Sf77yM5oiR5Y+q5oOz5ZKM5L2g5oWi5oWi6L+H5a6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Zue5b+G6YO95Zyo5pen5pel55qE5bCY5Z+D5LiL6Zeq6Zeq5Y+R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S4luS4iuS8muacieW+iOWkmuWHuuS6uuaEj+aWm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jOS9oOS7peS4uuaIkeS8muS4vuS4quS+i+Wt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vpfnoLTnmoTkurrvvIzlpITlpITpg73mmK/nlJ/mnLrvvJvnnIvkuI3noL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73mmK/lm7DlooPjgII8L3A+PHA+PGVtPjU2LjwvZW0+57uP5Y6G6L+H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a+55YWJ5piO55qE5ri05pyb77yb57uP5Y6G6L+H6aOO6Zuo77yM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77yb57uP5Y6G6L+H5rKn5qGR77yM5omN5oul5pyJ5rip5p+U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7uP5Y6G5Lq655Sf5pyA5aW955qE5oiQ6ZW/44CC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tieW/g++8jOihjOaWueS+v+S6i++8jOWImeWkqeS4i+aXoOS6i+OAguaAgOaFiOa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aFiOaCsuS6i++8jOWImeW/g+S4reWkquW5s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mgannmoTlv4PmgIHpnaLlr7nnlJ/mtLvvvIznlJ/mtLvmiY3kvJrlhYXmu6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gbXmmK/kuIDpnaLplZzlrZDvvIzph4zpnaLoo4XnnYDku4DkuYjlj5blhrPkuo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k6rph4zjgII8L3A+PHA+PGVtPjU5LjwvZW0+55Sf5ZG96YeM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OP5rOo5a6a55qE5a6/5ZG977yM6Ziz5YWJ5LiL55qE5aSp56m677yM5piv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Y6777yM5oCd5b+15LiA5Liq5YaF5b+D5rex5aSE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ueIseS5mOS7peaXoOept++8jOWGjeaKiuWug+aUvuWcqOaXtumXt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+neaXp+iDveaEn+WIsOaIkeacieWkmuS5iOWcs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7bpl7TkuI3kvJrlgZzkuIvmnaXnrYnkvaDvvIzmiJHku6znjrDlnKj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mmK/kvZnnlJ/kuK3mnIDlubTovbv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u85p2l5LqG5L2g55qE5L+h5oGv77yM5Zue5L+h5pe25oyJ6ZSu55qE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+A5Yqo5b6X5Y+R5oqW44CC5YW25a6e5oiR5b6I5Zyo5oSP5L2g77yB5Zug5Li6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6KGA5Zyo54ix5L2g44CCPC9wPjxwPjxlbT42My48L2VtPuW9k+a4heaZ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W+rumjjuWQueWQkeaIkeeahOaXtuWAme+8jOaIkeeahOeIseS5n+S8mumaj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i6q+i+ue+8jOimgeiusOS9j++8geaIkeeahOeIseawuOi/nOS8t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QuPC9lbT7pgqPph4zmnInlpKnmiY3vvIzmiJHmmK/mio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nmoTlt6XlpKvpg73nlKjlnKjlt6XkvZzkuIr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oul5pyJ5LiA5q615Y+L5oOF5bKB5pyI77yM5pu+57uP5Zyo5a+C5a+e5o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pe25YCZ5LqS55u45a6J5oWw77yM5Lmf5LiN6K+l5YaN5pyJ5LuA5LmI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imgeS9oOW9k+aIkeWtqeWtkOeahOWmiO+8jOaIk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WQjeimgeS9oOWWlOOAgjwvcD48cD48ZW0+NjcuPC9lbT7lv4PlpKrova/nmoT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3lrrnmmJPnmoTvvIzliKvkurrkvKTlrrPlpbnvvIzmiJblpbn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qnlpbnlnKjlv4Pph4znl4XkuIDlnLrjgII8L3A+PHA+PGVtPjY4LjwvZW0+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E5paZ5LiK55m+6YGN77yM5L2G5bCx5piv5LiN6IO95ZKM5L2g6K+05LiA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eVjOmCo+S5iOWkp+iDveiupOivhuS9o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5uOOAgjwvcD48cD48ZW0+NzAuPC9lbT7lpoLmnpzmnInmnaXkuJb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kuIDlr7nlsI/ogIHpvKDlkKfjgILnrKjnrKjnmoTnm7jniLHvvIzlkYblk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vvIzmi5nmi5nnmoTkvp3lgY7vvIzljbPkvr/lpKfpm6rlsIHlsbH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p3lnKjmmpbmmpbnmoTojYnloIbntKfntKfnmoTmirHnnYDlkqzkvaDogLP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L+Z5LmI6ZKI5a+55oiR77yM5piv5LiN5piv5oOz552h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quWKm+i1mumSse+8jOaYr+S4uuS6huS4je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Pl+WIsOWIq+S6uumHkemSseeahOiAg+mq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orqnkvaDmtYHms6rnmoTvvIzmmK/kvaDmnIDniLHnmoTkurrvvJvpgqP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ms6rnmoTvvIzmmK/mnIDniLHkvaDnmoTkurrjgILpgqPkuKrkuLrkvaDmk6blubL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rrvvIzmiY3mmK/mnIDlkI7lkozkvaDnm7jlrojnmoT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6Zq+5Lqy6L+R77yM5Zug5Li65oiR5Zac5qyi55qE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mZquS8tOaIkei1sOi/h+WtpOWNleaXheeoi++8m+S9o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4j+S4iuWli+i/m+W+geeoi++8m+S9oOaQgOaJtuaIkeW6pui/h+aXoOWKq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mOimgemaj+aIkei1sOWujOi/mea8q+mVv+S6uueUn+OAguS6sueIseeah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Yr+aIkeacgOWkp+emj+awlO+8gTwvcD48cD48ZW0+NzYuPC9lbT7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DnroDljZXnmoTljp/liJnlsLHmmK/vvJrkvaDmgI7kuYjlr7nmiJHvvIz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vaDjgILliKvmirHmgKjvvIzmmK/kvaDlhYjlvIDlp4v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6yR55qE5Lq65LiA5pem5ZOt5LqG77yM5q+U6LCB6YO95pKV5b+D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Zq+5Y+X77yM6ICM5piv5Zug5Li66KOF5b6X5aSq5LmF5LqG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LmF5LqG44CCPC9wPjxwPjxlbT43OC48L2VtPueUn+WRveWkqui/h+efreaa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vuW8g+S6huaYjuWkqeS4jeS4gOWumuiDveW+l+WI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miJDplb/vvIzpnIDopoHlkIPppa3vvIzov5jpnIDopoHlkIPoi6b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gwLjwvZW0+5pyJ5Lqb5LqL77yM5L2g5oqK5a6D6JeP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Y5pu05aW977yM562J5pe26Ze06ZW/5LqG77yM5Lmf5bCx5Y+Y5oiQ5Lq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q655Sf5pyA57Of55qE5LiN5piv5aSx5Y6754ix55qE5Lq6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LiA5Liq5Lq677yM6ICM5aSx5Y675LqG6Ieq5bex44CC6YKj5Lqb6Iqx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piO55m955qE5LqL77yM5pyA57WC5Lya6KKr5LiA5qyh5oOF57eS5aSx5o6n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7+744CC5pyJ5Lqb5Lq65LiA5pem5pyJ5LqL77yM5Zac5qyi5Li66Ieq5bex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D5a6J77yM5pyJ5Lqb5Lq65YiZ54ix5YiG5p6Q44CC5peg6K665YmN6ICF5ZCO6I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5Sf5rS75oCB5bqm44CCPC9wPjxwPjxlbT44MS48L2VtPuS9oOWmguaenOe8k+e8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4vui1t+adpeS4vuWIsOmhtu+8jOWGjeeqgeeEtuW8oOW8gOS6lOaMh++8jOmCo+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ImuWImue7meiHquW3seaUvuS6huS4queDn+iKseOAguS9huaYr+WmguaenOS9o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aJi++8jOmCo+aIkeeahOW/g+mHjOWwseS8muaUvui1t+WNg+WNg+S4h+S4h+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jwvcD48cD48ZW0+ODIuPC9lbT7lpoLoi6XkvaDov5jniLHmiJHljp/osIX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zku47orrDlv4bkuK3lsIbmiJHliKDpma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0azRveTEzd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NGs0b3kxM3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FDE38E77E49B5B46BE28F99B8D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