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B8BE81BA5406AFCD8D7202E65B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B8BE81BA5406AFCD8D7202E65B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C45by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S7juS4jeS8mu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/meWPquaYr+aIkeS7rOe7meiHquW3seeahOa3oeW/mOaJvuS6huS4gOS4qu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6i+eahOWAn+WPo+OAgjwvcD48cD48ZW0+Mi48L2VtPuaVneaXp+eahOWkqumYs+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puuawlOmHjOWDj+mHkeeahOeBsOWwmO+8jOW+ruW+ruWRm+S6uueahOmHkeeBs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ecvOedm+mHjOWOu++8jOaYj+aYj+eahOOAgjwvcD48cD48ZW0+My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Ikeadpei/h++8jOaIkeWli+aImOi/h++8jOaIkea3seeIsei/h++8j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7k+WxgOOAgjwvcD48cD48ZW0+NC48L2VtPuW9k+WInemCo+S5iOWWnOaso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mHiueEtu+8jOayoeacieeKueixq++8jOi/meautei3r++8jOWPquiDve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S6huOAgjwvcD48cD48ZW0+NS48L2VtPuWmguaenOS4gOauteaEn+aDhe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PmOaIkOabtOWlveeahOS6uu+8jOmCo+S5iOW+iOmBl+aGvuS9oOmAiemUmeS6h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kOW/kee7meS9oO+8jOW/g+WKqOe7meS9oO+8jOW9u+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oOe7meS9oO+8jOWli+S4jemhvui6q+e7meS9oO+8jOS4gOiFlOWtpOWLh+WSjOS9m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5tO+8jOmDvee7meS9oO+8jOS7juatpOS9meWFieaYr+S9oO+8jOS9meeUn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acieaXtuWAmeW+rumjjuWQuei/h+eql+W4mOWlj+WT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aIkeWwseW8gOWni+aDs+W/teS9oO+8jOacieaXtuWAmeWIneWkj+WkqeawlOmbt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iKseacteaIkeWwseW8gOWni+aDs+W/teS9oOOAgjwvcD48cD48ZW0+OC48L2VtP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oeeahOS6uu+8jOeZveWkqeWkmuWkmuWwkeWwkeaAu+acieS7gOS5iOmAg+mBv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p+OAgueZveaYvOino+S4jeW8gOeahOe7k++8jOWknOmHjOaFouaFoui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iOWkmuaXtuWAme+8jOWvueWIq+S6uueahOaCsuaCr+mH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njeW4puedgOS/r+inhueahOW6huW5uOOAgjwvcD48cD48ZW0+MTA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Lrlpb3nmoTvvIzmg7PlvpflsJHvvIznnaHlvpfml6nvvIzllpzmrKLnrJHjgIL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I7nmoTlsLHnqoHnhLbmtLvlvpfmvabojYnkuobjgII8L3A+PHA+PGVtPjE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5LmQ77yM55yL55yL6aOO5pmv77yM6K+06IO96K+055qE6K+d77yM5YGa5Y+v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6K+l6LWw55qE6Lev77yM6KeB5oOz6KeB55qE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eIseS4gOS4quS6uu+8jOeci+ecvOelnuWwseWvueS6huOAguS4jeeUq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iDveaDheaEj+e7tee7teOAguWYtOS4iuivtOaBqeeIseiwgemDveS8mu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eahOiCouS9k+ivreiogOawuOi/nOS4jeS8muaSkuiw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kuIDliIfnmoTnlLflpbPlhbPns7vvvIzkuI3nrqHlnKjlvIDlp4vml7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kuI3nrqHov4fnqIvmmK/lpJrnlJzonJzvvIzlnKjnu5PmnZ/ml7b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nlKgmbGRxdW875a+55LiN6LW3JnJkcXVvO+i/meS4ieS4quWtl+WBmuWRi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vojpmr7or7Tku4DkuYjmmK/lip7kuI3liLD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jlpKnnmoTmoqbmg7PvvIzlj6/ku6XmmK/ku4rlpKnnmoTluIzmnJv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iJDkuLrmmI7lpKnnmoTnjrDlrp7jgII8L3A+PHA+PGVtPjE1LjwvZW0+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u75L2V5Lq677yM5L2G5L2g55qE5b+D77yM5Y+q57uZ5LiA5Liq5Lq6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DpuaBvOWSjOW/q+S5kOaYr+S6uueUn+eahOS4pO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cqOW/g+eUsOaSreS4i+WTqumil+enjeWtkO+8jOWTqumil+WwseS8muWPkeiK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TcuPC9lbT7lgZrkuIDku7bkuovkuIDlrpropoHotJ/otK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jbPkvb/lrozkuobkuZ/opoHlho3ot5/ov5vkuIDmraX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q65bGx5Lq65rW36L656LWw6L6554ix5oCV5LuA5LmI5a2k5Y2V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rG55raM6YO95LiN5piv5L2g6K+l5oCO5qC35bCG5bC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W+l+WGjeWOu+iupOivhuS4gOS4quS6uu+8jOWGjeWOu+mXruWQjeWtl++8jOWG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m+hO+8jOWGjeiBiuWkqe+8jOWGjeWOu+S6huino+WvueaWue+8jOWGjeejqOWQ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0r+S6huOAgjwvcD48cD48ZW0+MjAuPC9lbT7pmLPlhYnmraPlpb3vvIz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nKrmnaXnmoTot6/vvIzov5jopoHmiJHku6zkuIDotbfljrvov73ot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e66Zeo5Zyo5aSW77yM5LiN5piv55yL5L2g55qE6IS+5rCU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5L2g55qE5pys5LqL5pyJ5aSa5by644CC5LiN566h5YGa5LuA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uZ5Zyo5LuA5LmI5L2N572u77yM6K6w5L2P77yM5a6e5Yqb5rC46L+c6YO95aS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Mi48L2VtPuaIkei/mOaYr+W+iOWWnOasouS9oO+8jO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Wxseebn+a1t+iqk+mDveaIkOS6huS4gOe6uOepuuiwiO+8jOS5n+mavueU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cn+aMmueahOaDheiwiuOAgjwvcD48cD48ZW0+MjMuPC9lbT7lsLHov5n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l7Tnl7TlnLDmsonphonlnKjlvoDml6XmnInkvaDnmoTlvbzlsrjvvIzljbT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vmtonlnKjku4rml6Xms6Xms57nmoTmraTlsrjjgILpgqPmoLnooqvkvaDni6Dlv4P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kuJ3nur/vvIznu4jkuo7nvJrkvY/kuobmg4XmgJ3vvIzmjpDnga3kuoblv7X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lpKnmtq/mnJvmlq3vvIznm7jmgJ3mkIHmtY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LmO5L2g55qE5pe25YCZ77yM5L2g55Sf5rCU5omN5piv55Sf5rCU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pe25YCZ77yM5L2g55Sf5rCU5piv57uZ6Ieq5bex5om+572q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Un+a0u+WwseWDj+aIkeeahOatjOWjsO+8jOaXtuiAjOS4j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iAjOS4jeedgOiwg+OAgjwvcD48cD48ZW0+MjYuPC9lbT7mnIDliJ3pgYfop4H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vvIzlpoLku4rnprvliKvnuqLkuobnnLzjgILlpKfljYPkuJbnlYz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r4/kuKrkurrnmoTliqvvvIzmiJbln4vlnKjlv4Pph4zvvIzmiJbokazlnKj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JDkuobmlYXkuovjgII8L3A+PHA+PGVtPjI3LjwvZW0+5aWz55Sf5Liw6IO4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b5LiN5aSn5LiA5qC344CC5aSn5LiN5LiA5qC344CC5LiA5qC35LiN5aSn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n44CCPC9wPjxwPjxlbT4yOC48L2VtPuaIkeS7juS4jeefpemBk+S7gOS5i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btOWIsOacieS4gOWkqeaIkeiupOivhuS6huS9oOOAguaIkeaJjeaYju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j4jmiJbmmK/miJHkuIDnlJ/mg4XotbTkvaDnlJ/mrb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6rkuLrlkJvkvKTlpYjkvZXjgII8L3A+PHA+PGVtPjMwLjwvZW0+55Sf5rS75Li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L5Y+L77yM5bCx5YOP55Sf5rS75Lit5rKh5pyJ6Ziz5YWJ77yb5L2g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Yiw5YWo5LiW55WM77yM5L2g5Lmf5Y+v5Lul55So5oGo5aSx5Y67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aYjuefpemBk+iHquW3seS4jeS8muWSjOi/me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/mOaYr+S8muWOu+S6q+WPl+i/meS7veaBi+eIseeahOW/g+aDhe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WQiOmAgueahOaXtuWAme+8jOemu+W8gO+8jOWOu+WSjOS4jeeIseS9huaYr+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WcqOS4gOi1t+OAguacieS6m+eIse+8jOWPquiDveatouS6juWUh+m9v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ygeaciOOAgjwvcD48cD48ZW0+MzIuPC9lbT7miJHnv7votorljYHkuIfluqflpK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ov73lr7vkvaDnmoTmsJTmga/jgILlvZPnnJ/lrp7nmoTkvaDnq5n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l7blgJnvvIzmiJHljbTkuI3mgrLkuI3llpzkuI3mgKjkuZ/kuI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+05aW955qE5LiA55Sf5LiA5LiW77yM5Yiw5aS05p2l5Y+Y5oiQ5Li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k77yM5q275LqG5b+D77yM5Lyk5LqG5oOF44CCPC9wPjxwPjxlbT4zN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+8jOaJvuS4gOS4quiDveWkn+iBiuW+l+adpeeahOS8tOOAguWQhOenje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uOi/nOivtOS4jeWujO+8m+mHjeWkjeeahOivreiogO+8jOS5n+S4jeinieW+l+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UuPC9lbT7ov5nnmoTnoa7mmK/kuIDkuKrlhajmlrDnmoT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lkozmv4Dmg4XnmoTml7bku6PvvIzlkIzmoLfvvIzkuZ/mm7TkuLrnqbrmtJ7lkoz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I8L3A+PHA+PGVtPjM2LjwvZW0+55S35Lq65ouS57ud5LiN5LqG55qE5piv5paw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qX5ouS5LiN5LqG55qE5piv5pen54ix44CCPC9wPjxwPjxlbT4zNy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kmuWBtumBh++8jOavj+asoemDveaYr+aIkeaPkOaXqeWcqOS4i+S4qui3r+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WBh+ijheWMhuWMhuWcsOe7j+i/h++8jOWPquS4uuWQrOS9oOi/nuWQje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+aIkeS4gOasoeOAguWboOS4uuS9oOWWiuaIkeWQjeWtl+eahOmCo+WHoOenku+8j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mDveWPquWxnuS6juaIkeS4gOS4quS6uuOAgjwvcD48cD48ZW0+MzguPC9lbT7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kupvml7bpl7TvvIzorqnov4fljrvnmoTov4fljrvvvIzorqnlvIDlp4v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6KaB5LiA55u05Lul5Li66Ieq5bex5piv5oCO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iN5pat5Y6756Gu6K6k6Ieq5bex5piv5oCO5qC3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cqOino+WGs+mXrumimOaXtuiDveS4jemXruWIq+S6uuWwseS4j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BmuWPr+iDveivtOaYjuS9oOayoeiDveWKm+WIhuaekOino+WGs+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ZPkvaDnqb/ov4fkuobmmrTpo47pm6jvvIzkvaD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aXpgqPkuKrkurrjgII8L3A+PHA+PGVtPjQyLjwvZW0+5Lq65pyJ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J6Zi05pm05ZyG57y677yM5q2k5LqL5Y+k6Zq+5YWo77yM5L2G5oS/5Lq6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YWx5am15aif44CCPC9wPjxwPjxlbT40My48L2VtPuS4jeWtpueCueWd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WlveS6uu+8m+WuiOato+WHuuWlh++8jOeVpeW4pumCquawlO+8ge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KTkurrnm7jniLHml7bvvIzmuLTmsYLml6DpmZD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kvYbkuLrkvZXlnKjkuonlkLXml7bvvIzljbTopoHnlKjmjqXlkLvnmoTlmLT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kaLvvJ88L3A+PHA+PGVtPjQ1LjwvZW0+5Zue5LiN5Y6755qE5Zyw5pa55Y+r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iN5LqG55qE5Zyw5pa55Y+r6L+c5pa577yM5aSa5bCR5Lq65bCx6L+Z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Lev5LiK44CCPC9wPjxwPjxlbT40Ni48L2VtPuaIkOeGn++8jOS4jeaYr+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iAjOaYr+WtpuS8muWSveS4i++8jOW9k+S9oOS4gOeCueS4gOeCueWtpuS8mu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+iOWkmuS4nOilv++8jOaJjeW5sumpvumpreWlveS6uueUn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pg73mnInnsr7npZ7nl4XvvIzlj6rkuI3ov4fmnInnmoTkurrpopHnuY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nInnmoTkurrlgbblsJTlj5HkvZzvvIzmnInnmoTkurrkuI3lloTpmpDol4/jg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n4vkuo7lv4PlupXjgII8L3A+PHA+PGVtPjQ4LjwvZW0+5LiA5Liq5oqx5oqx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5LqL77yM5Li65LuA5LmI5oC75piv6KaB6Lef5oiR6K6y5aSn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vneaYr+S6uuivtOeahO+8jOWxgeaYr+S6uuaUv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tOi/h+eahOivneWSjOaUvuWxgeS4gOagt+S4gOagt+eahOOAguaJgOS7p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dj+S6uuWIq+eQhuOAgjwvcD48cD48ZW0+NTAuPC9lbT7lho3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nu4/kuI3otbflhrfmvKDvvIzlho3niLHkvaDnmoTkurrkuZ/nu4/kuI3otbflhrf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uO5p2l6YO95rKh5pyJ6K+05b+Y5bCx5b+Y6L+Z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+q5pyJ5YGH6KOF55qE5Ya35ryg5ZKM5YG35YG35oOz5b+1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/kOawlOaYr+Wksei0peiAheeahOWAn+WPo++8jOi/kOawl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ahOiwpui+nuOAgjwvcD48cD48ZW0+NTMuPC9lbT7liKvllp3lpKfphZLvvIzliK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jgILliKvljrvmgIDlv7XvvIzliKvlho3lpLHnnK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YiX5byA5b6A5Z2f5aKT55qE5YiX6L2m77yM6Lev6YCU5LiK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uZ77yM5b6I6Zq+5pyJ5Lq65Y+v5Lul6Ieq5aeL6Iez57uI6Zmq552A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mq5L2g55qE5Lq66KaB5LiL6L2m5pe277yM5Y2z5L2/5LiN6IiN5Lmf6K+l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4S25ZCO5oyl5omL6YGT5Yir44CCPC9wPjxwPjxlbT41NS48L2VtPuaJgOiwk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ayoeS7gOS5iOenmOivgOOAguWPquaYr+WcqOebuOeIseaXtu+8jOWtm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WKqO+8jOWcqOWGt+aImOaXtu+8jOaHguS4gOS6m+aEn+aB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vKDnnYDlvoDkuovkuI3ogq/otbDvvIzliKvotZbnnYDmm77nu4/kuI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XpobvmmI7nmb3vvIzopoHotbDnmoTkurrnlZnkuI3kvY/vvIzoo4Xnna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3phpLvvIzkuI3llpzmrKLkvaDnmoTkurrmhJ/liqjkuI3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6L+H55qE5LqL5LiN5piv5Yir5Lq65Y+I5b6X572q5L2g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C754ix6Lef6Ieq5bex6L+H5LiN5Y6744CCPC9wPjxwPjxlbT41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lemYs+ermeWcqOmCo+mHjOOAgueBtemtguWDj+aXoOaVsOeahOmbquiKsemj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mXqueDge+8jOa4kOa4kOa4hemGkuOAgjwvcD48cD48ZW0+NTk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3mlL7lvIPvvIzkuIvkuIDnp5LlsLHmnInluIzmnJvvvIHlnZrmjIHkuIvljrvmi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HkuI3opoHnlJ/msJTopoHkuonmsJTvvIzkuI3opoHnnIvnoLTopoHnqoH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q4nlppLopoHmrKPotY/vvIzkuI3opoHmiZjlu7bopoHnp6/mno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opoHooYzliqjjgII8L3A+PHA+PGVtPjYwLjwvZW0+6YKj5Lqb5Yi75Zyo5qSF5a2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4ix5oOF77yM5Lya5LiN5Lya5YOP5rC05rOl5LiK55qE6Iqx5py177yM5byA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5qE77yM5a+C5a+e55qE5qOu5p6X44CCPC9wPjxwPjxlbT42MS48L2VtPu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XtumXtOS5heS6huWwseS8muaFouaFoumVv+Wlve+8m+acieS6m+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6huaDs+mAmuS6huS5n+WwsemHiueEtuS6hu+8m+acieS6m+S8pOeXm++8jOW/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WvOS5heS6huS5n+aIkOS5oOaDr+S6huOAgjwvcD48cD48ZW0+NjI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vvIzlsoHmnIjpnZnlpb3vvIzkvaDov5jkuI3mnaXvvIzmiJHmgI7mlaL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Gq5piO55qE5Lq65Zi055Sc77yM6K6o5Y6M55qE5Lq65Ly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uA5LmI6YO95LiN5Lya77yM5omA5Lul5Y+q6IO96KKr6a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eUn+WwseaYr+S4gOWIl+W8gOW+gOWdn+Wik+eahOWIl+i9pu+8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8muacieW+iOWkmuerme+8jOW+iOmavuacieS6uuWPr+S7peiHquWni+iHs+e7i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ujO+8jOW9k+mZquS9oOeahOS6uuimgeS4i+i9puaXtu+8jOWNs+S9v+S4jeiI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/g+WtmOaEn+a/gO+8jOeEtuWQjuaMpeaJi+mBk+WIq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lj5HnlJ/kuoblsLHlj6rog73mjqXlj5fjgILmnInkupvkurr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lj6rmnInmlL7miYvjgILmnInkupvot6/vvIzpgInmi6nkuoblsLHmsqH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iJHku6zlsJ3or5XnnYDplb/lpKfvvIzkuIDot6/ot4zot4zmkp7mkp7nhLblkI7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kuZ/orrjov5nlsLHmmK/miJDplb/nmoTku6Pku7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q2i5piv6YeO5b+D77yM5oiR6aKE6LCL5LqG5LiA6L6I5a2Q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5L2g5LmL5YmN77yM5LiN6KeB6buE5Zyf5LiN5q27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pOS7tuW+iOmavueahOS6i++8muesrOS4gOS7tu+8jOaJvuWIsOS4gO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cqOS7lumdouWJjea7lOa7lOS4jee7neeahOS6uuOAguesrOS6jOS7tu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HguS9oOaJgOacieayiem7mOeahOi1t+WboOS4juWGhea2teeahOS6uuOAgui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4gOi1t++8jOaYr+S6uuexu+W+iOmrmOmYtueahOaEn+aD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orrrlt6XkvZzov5jmmK/lrabkuaDvvIzpg73opoHnq5nlnKj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ogIPomZHliIbmnpDpl67popjvvIzlkKzliKvkurrmgI7kuYjlgZrvvIzljbPkvb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vvIzlm6DkuLrkvaDmmK/lnKjor7fmlZnliKvkur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bm06b6E55qE5aKe6ZW/77yM5oiR5Lus5bm25LiN5piv5aSx5Y67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CM5piv5oiR5Lus5oeC5b6X5LqG6LCB5omN5piv55yf5q2j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FqOS4lueVjOeahOS6uuaAjuS5iOeci+aIkeaIkem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boOS4uuaIkeeahOS4lueVjOWPquacieS9o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kurrkuYvpl7TnmoTmhJ/mg4XlsLHlg4/nu4fmr5vooaPvvIzlu7rnq4v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kuIDnur/vvIzlsI/lv4PogIzmvKvplb/vvIzmi4bpmaTnmoTml7blgJnlj6r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mi4njgII8L3A+PHA+PGVtPjcyLjwvZW0+5oiR5pyA5L+h5Lu755qE5Lq6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5u45L+h5Lu75L2V5Lq644CCPC9wPjxwPjxlbT43My48L2VtPu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5tOi9u++8jOaJgOS7peaJgOacieeahOaCsuS8pOWSjOW/q+S5kOmDveaYv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Iu++8jOi9u+i9u+S4gOeisOWwseaDiuWkqeWKqOWcs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ov5nkuJbpl7Tnga/ngavkuIfljYPvvIzlgY/niLHkvaDnnLzph4zmmJ/ovr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c1LjwvZW0+5Y6f5p2l77yM5oOz6KaB5Yi75oSP5b+Y6K6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oOF5LiN6Ieq56aB55qE5oOz6LW377yb5oOz6KaB5pS+5byD55qE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rSS6ISx55qE5pS+5omL44CCPC9wPjxwPjxlbT43Ni48L2VtPuS6uueUn+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eS6uu+8muWQjeW4iOaMh+i3r++8jOi0teS6uuebuOWKqe+8jOS6suS6uuaUr+a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Iuua/gO+8gTwvcD48cD48ZW0+NzcuPC9lbT7pg73or7TmmqfmmKforqnkurrlj5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pgIDkuIDmraXkuI3oiI3lvpfvvIzov5vkuIDmraXmsqHotYT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6Iul5LiN5piv5Y+v5pyJ5Y+v5peg77yM5LuW5Y+I5oCO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44CCPC9wPjxwPjxlbT43OS48L2VtPuecn+ato+eahOeIseaDheiDveWk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S6uu+8jOWUpOmGkuS7luWGheW/g+ayieedoeedgOeahOWKm+mHj+WSjOa9nOiXj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OAgjwvcD48cD48ZW0+ODAuPC9lbT7kvp3miJHnnIvvvIzkvaDnjrDln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pg73lj6/ku6XpgJrov4flpJrmjKPngrnpkrHmnaXop6Plh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6L+e5Y+55oGv6YO95Y+v5Lul576O5b6X5YOP5piv5Zyo5b6u56y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aB5oiR5oCO5LmI55S75Ye65oKy5Lyk55qE5L2g44CCPC9wPjxwPjxlbT44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WcuumhuuW6j+W+iOmHjeimge+8jOmZquS9oOWWnemGieeahOS6uuazqOWumu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AgeS9oOWbnuWutuOAguaXoOiuuuWHoOeCueWOu+edoe+8jOaXoOiuuue7iOeCu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Pjeato+S4gOWkqeWPiOi/h+WOu+S6huOAgueFp+mhvuWlveiHquW3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muacieS9meWKm++8jOiusOW+l+S/neaKpOe+juWlveeahOS4nOilv++8jOS4jeeVj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AguS4jemAgOS4jeejqOWPveOAgjwvcD48cD48ZW0+ODMuPC9lbT7kuK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pmr7lhY3kvJrmnInno5Xno5XnorDnorDvvIzmnInml7blgJnotormmK/lnKjku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LHovoPnnJ/jgILlpb3nmoTmhJ/mg4XvvIzku47mnaXpg73mmK/nm7jkupLnmoT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lkLXmnrbvvIzlsLHmgJXkuI3or7Tor5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hNm92ejBmO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YTZvdnowZj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B8BE81BA5406AFCD8D7202E65B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