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5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B059FE6E13BED9C98DFDA075885B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B059FE6E13BED9C98DFDA075885B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54+t5b6I5pma5Y+I5b6I57Sv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n+a0u+Wuue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mUrueci+S9oOaAjuS5iOa0u+OAguWkhOWig+WcqOS6juW/g+Wig++8jOW/g+Wig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WkhOWig+S5n+S8muaUueWPmOOAgjwvcD48cD48ZW0+Mi48L2VtPuWQjOS6i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ig+eVjOaYr+WuveWuue+8jOWkq+Wmu+eahOacgOmrmOWig+eVjOaYr+ebuOWu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acgOmrmOWig+eVjOaYr+WMheWuue+8jOeUn+a0u+eahOacgOmrmOWig+eVjO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gTwvcD48cD48ZW0+My48L2VtPuavj+S4quS6uumDveaYr+W5uOemj+eahO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eahOW5uOemj++8jOW4uOW4uOWcqOWIq+S6uuecvOmHjOOAgueUn+a0u+S4r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emj++8jOaYr+WdmuS/oeacieS6uueIseaIkeS7rOOAguecn+ato+eahO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aXtuWlveaEn++8jOiAjOaYr+aYjuaYjuefpemBk+ayoee7k+aenO+8jOi/m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S4i+WOu+eahOWGsuWKqOOAgjwvcD48cD48ZW0+NC48L2VtPumAg+mBv+eah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mAg+mBv+S4jeS6huS4gOS4lu+8jOiAjOaJgOiwk+eahOaIkOmVv++8jOWwse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iDveaOpeWPl+iHquW3seacrOadpeeahOagt+WtkO+8jOS5n+iDveabtOWlveW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WNleeahOiHquW3seOAgeWkseiQveeahOiHquW3seOAgeaMq+i0peeahOiHquW3se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tuS4lOaOpeWPl+S7lu+8jOeEtuWQjumdouWvueS7l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En+WIsOeXm+iLpuaXtu+8jOWwseWOu+WtpuS5oOeCueS7gOS5iOWQp+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S9v+aIkeS7rOWHj+e8k+eXm+iLpuOAgjwvcD48cD48ZW0+Ni48L2VtPuWJj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i/mOW+iOi/nO+8jOS9oOWPr+iDveS8muWTre+8jOS9huaYr+S4gOWumuimge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Wumu+8gTwvcD48cD48ZW0+Ny48L2VtPuS6uuaAu+eIsei3n+WIq+S6uuavlO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acieiwgeavlOiHquW3seWlve+8jOWPiOacieiwgeavlOS4jeS4iuiHquW3s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+8jOS4uuS9oOeahOeDpuaBvOWSjOW/p+S8pOWeq+W6leeahO+8jOS7juad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eahOS4jeW5uOWSjOeXm+iLpu+8jOiAjOaYr+S9oOiHquW3seeahOaAg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iq+S6uueIseedgOW5tuS4jeS4gOWumuS8muW5uOemj++8jO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edgOato+WlveiHquW3seS5n+eIseedgOeahO+8jOi/meaJjeaYr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juWktOS4jeaYr+iupOi+k++8jOaYr+imgeeci+a4heiHquW3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sOWktOS5n+S4jeaYr+mqhOWCsu+8jOaYr+aDs+eci+eci+iHquW3seeahOWkqeepu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WumuimgeefpemBk++8jOS4lueVjOS4iuacieadoeW+iOmVv+eahOi3r+WPq+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i/mOacieWgteW+iOmrmOeahOWimeWPq+WBmueOsOWun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r5LlhrfkuK3poqTmipbov4fnmoTkurrlgI3op4nlpKrpmLPnmoTmuKnmmp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lkITnp43kurrnlJ/ng6bmgbznmoTkurrvvIzmiY3mh4LlvpfnlJ/lkb3nmoT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I8L3A+PHA+PGVtPjExLjwvZW0+5pyJ5pe25YCZ77yM5piv5oiR5Lus6Ieq5bex5oO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mN6K6p6Ieq5bex5aaC5q2k6Zq+5Y+X44CC5LiK5aSp57uZ5LqG5L2g6L+Z56e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Zug5Li65a6D55+l6YGT5L2g5by65aSn5Yiw5Y+v5Lul5rS75LiL5Y6744C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6YO95rKh5pyJ5o235b6E77yM5Lmf5rKh5pyJ5a6M576O5peg55GV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77yM5Y+q6Z2g55yf5b+D44CCPC9wPjxwPjxlbT4xMi48L2VtPuaIkeS7peS4uu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nuS4jei/h+ayp+a1t++8jOaYr+S7peS4uuWwj+m4n+ayoeaciemjnui/h+ayp+a1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WNgeW5tOS7peWQjuaIkeaJjeWPkeeOsO+8jOS4jeaYr+Wwj+m4n+mjnuS4j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aYr+ayp+a1t+eahOmCo+S4gOWktO+8jOaXqeW3suayoeacieS6hueti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Kroo4Xoh6rlt7HvvIzkvKroo4XmgrLkvKTvvIzkvKroo4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kuIDliIfvvIzmnIDlkI7ku4DkuYjpg73ljZ/mmK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m6KG35pe277yM5oqK5omA5pyJ55qE6Ium5rap6YO95by66KGM5ZK95LiL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5rKh5pyJ5b+F6KaB55qE44CCPC9wPjxwPjxlbT4xNS48L2VtPuiwgeayoe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S/l+mdouWJjeWnlOabsuaxguWFqOi/h++8jOS9huaAu+acieS4gOS4quWOn+Wbo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/gOWKseiHquW3seWdmuW8uui1t+adpeOAgjwvcD48cD48ZW0+MTY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nmoTml7blgJnmmK/or7TkuI3lh7ror53nmoTvvIzmiYDku6Xmsonpu5j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pKfnmoTlk63lo7DjgII8L3A+PHA+PGVtPjE3LjwvZW0+5q+P5Liq5Lq6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K645aSa5qKm5oOz77yM5L2G5aaC5p6c5YW25Lit5LiA5Liq5LiN5pat5pCF5om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mp5LiL55qE5bCx5LuF5LuF5piv6KGM5Yqo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vuWFtuS4gOeUn+S4gOS4luaNouWPluWygeaciOmdmeWlve+8jOWmguiLpeWygeaci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uuaYk+W+rueske+8jOW/g+S6puS4jeiAgeOAgjwvcD48cD48ZW0+MTk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ojnn63vvIzkvZXlv4Xlp5TlsYjkuoboh6rlt7HvvIzkuIDkuJbkuI3plb/vvIzkvZX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Lrkuoboh6rlt7HvvIzkuIDlubTkuI3lpJrvvIzkvZXlv4XliIHpmr7oh6rlt7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kuI3lsJHvvIzkvZXlv4Xoi6bmgbzoh6rlt7HnmoTnlJ/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J5Lu25LqL5LiN6IO9562J77ya5a2d6ICB77yM6KGM5ZaE77yM5YGl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u25LqL5LiN6IO95oCV77ya5bm06b6E77yM5a2k54us77yM5pyq5p2l44CC5LiJ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KU77ya5bel5L2c77yM5py66YGH77yM5Ye66Lqr44CC5LiJ5Lu25LqL5LiN6IO9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77ya6Iqx6ZKx77yM5Zad6YWS77yM5ama5ae744CCPC9wPjxwPjxlbT4yMS48L2VtPuS7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ahOeUn+a0u+S4reWSgOWavOWHuuWFheWunuS4juefpei2s++8jOS7jue5geW/m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reWvu+axguWIsOW/q+S5kOS4jueyvuW9qeOAgjwvcD48cD48ZW0+MjIuPC9lbT7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p7/mgIHvvIzorqnoh6rlt7HmtLvlvpfml6Dlj6/mm7/ku6PvvIzmsqHmnIn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msJTvvIzlj6rmnInnu53lr7nnmoTliqrlipvjgII8L3A+PHA+PGVtPjI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LiA5aSp77yM5bCx5piv5pyJ56aP5rCU77yM5bCx6K+l54+N5oOc77yM5Lq655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eg5Y2B5bm077yM5LiN6KaB57uZ6Ieq5bex55WZ5LiL5pu05aSa55qE6YGX5oa+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c5rW36JC96KW/5bGx77yM5oSB5Lmf5LiA5aSp77yM5Zac5Lmf5LiA5aSp77yb6YG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K754mb6KeS5bCW77yM5Lq65Lmf6IiS5Z2m77yM5b+D5Lmf6IiS5Z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/mOacrOeahOS6uu+8jOaXoOaDhe+8jOW/mOaBqeeahOS6uu+8jOe8uu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jeiDvea0u+eahOeLvOeLiOS4jeWgqu+8jOS5n+S4jeiDvemBjeWcsOmznuS8p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qeaYr+acgOWkp+eahOi0n+WAuue0r+e0r+OAgjwvcD48cD48ZW0+MjU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vvIzkuI3lh7rkuIDnlarlpb3orq7orrrvvIzkuI3nlZnkuIDnlarlpb3kuovku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l6XppbHpo5/mmpbooaPvvIzkuI3miYDnlKjlv4PvvIzkvZXoh6rliKvkuo7npr3lh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Sa5bCR55qE6K2m5Y+l6K2m6YaS552A5oiR77yM5aSa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KiA5r+A5Yqx552A5oiR77yM5oiR5oS/5oqK6L+Z5LiA5puy5Lq655Sf5Lqk5ZON5p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puy5ryU5aWP5b6X5a6M576O5peg55GV44CCPC9wPjxwPjxlbT4yNy48L2VtPuS9juiw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WuueaYk+aIkOS6i++8jOaXoOiuuuiHquW3seacieWkmuWkp+eahOiDveiAkO+8j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Ui+iKkuavlemcsuOAguWtpuS8muS9juiwg++8jOaHguW+l+iXj+aLme+8jOWkp+aZ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mu+8jOmfrOWFieWFu+aZpu+8jOaJjeWPr+iDvei1ouW+l+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ho3lnIbmu6HnmoTkurrnlJ/vvIzkuZ/pmr7lhY3kvJrmnInlpLHmnJ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LnirnlpoLlnKjnvo7kuL3nmoTlnLDmlrnvvIzkuZ/kvJrmnInkuIvpm6jnmoT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oflrZfnu5nmiJHku6zluKbmnaXnmoTlipvph4/vvIzmmK/ml6DlvaLnmoTvvIzljbT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aLnmoTlipvph4/ov5jopoHlvLrlpKfjgII8L3A+PHA+PGVtPjI5LjwvZW0+5b2T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5oiQ5aSp5L2/77yM5L2g5bCx55Sf5rS75Zyo5aSp5aCC6YeM77yb5b2T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5oiQ6a2U6ay877yM5L2g5bCx55Sf5rS75Zyo5Zyw54ux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uueUn+eahOaXhemAlOS4re+8jOS8muacieS4gOautei3r+mcgO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+8jOS4gOS6m+S6i+mcgOimgeiHquW3seaJm+OAguaJm+W+l+S4i+S9oOWwsei1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rrnlJ/mnInlsLrvvIzlgZrkurrmnInluqbvvIzmiJHku6z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uI3kuoblkb3ov5DvvIzljbTog73mjozmjqfoh6rlt7HvvIzkuI3msYLnlJ/lkb3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YLml6DmgpTkurrnlJ/jgII8L3A+PHA+PGVtPjMyLjwvZW0+5YW25a6e77y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6O5LiN5Zyo55y85YmN77yM5Lmf5piv5p6J54S277yb5oSf5oOF5YaN5rex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5piv56m66LCI44CC6LWw6L+c55qE5Lq65LiN5b+F6L+977yM5YGa5Lq6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l77yb56a75pWj55qE5oOF5peg6aG75oKU77yM5a+55oOF6KaB5pyJ5bqV57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S7rOS4jeW4jOacm+iHquW3seaYr+S7gOWkqeaJje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juWkqeiAjOmZjeeahOaIkOWKn++8jOavj+S7jui3jOWAkumHjOermei1t+adp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wsei/keS6huS4gOWvuOOAguS5n+ayoeacieW5s+eZveaXoOaVheeahOWoge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ato+ehruS4gOasoe+8jOWogeS/oeWwseWinuWKoOS4gOWI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kurrph5HpkrHmmK/kuIvnrZbvvIznu5nkurrog73lipvmmK/kuK3nrZb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Llv7XmmK/kuIrnrZbjgILotKLlrp3kubDkuI3mnaXlpb3op4Llv7XvvIzlpb3op4L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aLmnaXkur/kuIfotKLlrp3jgILkuJbnlYzkuIrmnIDlpKfnmoTluILlnLrvvIz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hJHmtbfph4zvvIE8L3A+PHA+PGVtPjM1LjwvZW0+5YeL6Zu255qE6aOO5pmv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5qE5b+D77yM6byT6Iie5LiA5Liq5Lq655qE6ZSZ77yM5piv5p2l5LiW55qE5oO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5Sf55qE6L6c6LSf77yM5aSa5bCR55yf77yM5Y+q5piv5b+D5oOF55qE6L6c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ZSZ77yM6ZSZ6L+H5LiA5Liq5Lq655qE54+N5oOc77yM5Yir56a75LiA5Liq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5LiA5Lu95aWi5pyb44CCPC9wPjxwPjxlbT4zNi48L2VtPuato+WDj+WkqumYs+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jOS6keS4reaOouWHuuWktOadpeS4gOagt++8jOW4g+iho+eyl+acje+8jOWPr+S7pe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vuWHuuS4gOS4quS6uueahOato+ebtOOAgjwvcD48cD48ZW0+MzcuPC9lbT7lpbPkur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iLHmmK/pnIDopoHog73lipvnmoTvvIzlpbPkurrmm7Tnn6XpgZPlubjnpo/mgLv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iLHkuIroh6rlt7HogIzlkI7miY3mnInog73lipvljrvniLHoh6rlt7HmiYDniL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nhLblkI7vvIzorqnpgqPkuKroh6rlt7HniLHnmoTkurrvvIzniLHkuIr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k5Liq6LaK5piv5Lqy5a+G55qE5Lq66LaK5a655piT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oG277yM5omA5Lul5LiN5oeC5b6X5LqS55u45YyF5a655Lu75L2V5YWz57O76YO954a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zOS48L2VtPuS4gOeUn+W+iOefre+8jOimgeS4uuiHquW3sei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muS6uuacgOmHjeimgeeahO+8jOWwseaYr+imgeiuqeiHquW3se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vq7nrJHnirnlpoLkuIDlj6PnlJjnlJznmoTms4nmsLT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lJ/mtLvnmoTmu4vlkbPjgILlvq7nrJHnirnlpoLov7fot6/ml7bnmoTpkojlkJH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otbDlh7rlm7DlooPjgILlvq7nrJHlnKjnlJ/mtLvkuK3nu5nmiJHku6z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KfnmoTluK7liqnjgII8L3A+PHA+PGVtPjQxLjwvZW0+5Lq655Sf5piv55Sx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yi5LmQ57uE5oiQ55qE77yM55Sf5ZG95piv5b6u56yR5LiO55y85rOq5LmL6Ze0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77yM6YKj5rC46L+c5LiN5Y+Y55qE6JOd5aSp5Y+q5a2Y5Zyo5LqO5b+D55qE5Lit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Iul5L2g6KaB5Y675ZCR546w5a6e55qE5Lq655Sf5Y6757Si5rGC6YKj5bCx5Y+r5aSq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77yBPC9wPjxwPjxlbT40Mi48L2VtPuaci+WPi++8jOS4jemcgOimgeaciemSseacie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acieeIseacieWTge+8jOS4jemcgOimgea8guS6ruW4heawlO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iJr+ecn+W/g+OAguS4jeeUqOWkqeWkqeingemdou+8jOiHs+WwkeW9vOatpOaMgu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eluOemj+WQjOaLhe+8jOiHs+WwkeS4jeimgeaal+eul+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nhp/kuI3mmK/lrabkvJrooajovr7vvIzogIzmmK/lrabkvJrlkr3kuIv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grnkuIDngrnlrabkvJrlhYvliLbkvY/lvojlpJrkuJzopb/vvIzmiY3og73pqb7pq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nlJ/jgII8L3A+PHA+PGVtPjQ0LjwvZW0+5LiO5Lq655u45aSE77ya5L2g5bCK6Ye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bCK6YeN5L2g77yM5L2g5peg6KeG5oiR77yM5oiR5bCx5peg6KeG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66A5Y2V77yB5Yir5oOv5Z2P5LqG5LiN55+l6aKG5oOF55qE5Lq677yb5Yir5ZaC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oeC5Zue6aaI55qE5b+D44CCPC9wPjxwPjxlbT40NS48L2VtPui2iuacie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2iuayiemdmeeugOWNle+8jOi2iuiCpOa1heWNleiWhOeahOS6uui2iua1rui6g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IsOS6huS4gOWumuW5tOm+hO+8jOS+v+imgeWtpuS8muWvoeiogO+8jOavj+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imgeacieeUqO+8jOaciemHjemHj+OAguWWnOaAkuS4jeW9ouS6juiJsu+8jOWkp+S6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+8jOacieiHquW3seeahOW6lee6v+OAgjwvcD48cD48ZW0+NDYuPC9lbT7ouqvkuL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mmK/lpoLmraTvvIzlpKfnjq/looPmiYDov6vjgILmr4/kuIDmrKHno6jpmr7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miJDlip/nmoTkupXmsLTvvIzlrZzlrZzkuI3lgKblnLDngYzmuonmiJDlip/vvIz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moTmnpzlrp7lv4XnhLbnlJjnlJzogqXnvo7jgII8L3A+PHA+PGVtPjQ3LjwvZW0+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eb77yM6YCa5LiN6L+H6IOM5Y+b55qE5Lyk55eb77yM5rOq5rC05YaN5aSa77yM5a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57uZ55qE5Ya35ryg44CCPC9wPjxwPjxlbT40OC48L2VtPuWwj+aXtuWAm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6q+i+ueeahOS6uuiDvemZquiHquW3seS4gOi+iOWtkOOAgumVv+Wkp+WQju+8j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aNouS6huS4gOiMrOWPiOS4gOiMrO+8jOacgOWIneeahOWlveWPi++8jOaXqeW3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WcqOaXtuWFiemHjOOAguS6uueUn+aYr+S4gOWcuuWtpOeLrOeahOaXhe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rrnsbvlgYflpoLkuI3og73liKnnlKjmnLrkvJrvvIzmnLrkvJ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o/nnYDml7blhYnnmoTms6LmtarmtYHlkJHojKvojKvnmoTlpKfmtbfph4zljrv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3kvJrlrbXljJbnmoTom4vkuobjgII8L3A+PHA+PGVtPjUwLjwvZW0+55y8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L2g5L2V5b+F5pS+5b+D6YeM77yb5oOF6YeM5rKh5L2g55qE5Lu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um5LiA5b6A5oOF5rex44CC5L2G5ZCM5pe26K6w5L2P77yM5rC46L+c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oSf77yM5omU5o6J5LiA55u06Zmq5Ly05L2g55qE5Lq6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Lpuefre+8jOS6i+S6i+mavuaWme+8jOaXtuWFiemjnuW/q++8jOePjeaD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aKiuaPoeacquadpe+8jOW5uOemj+aXoOi+ue+8jOaHguW+l+ePjeaDn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S8tO+8jOWtpuS8muePjeaDnO+8jOeIseaDheeUnOicnO+8jOefreS/oeelneem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uuWIqe+8jOS4h+S6i+WmguaEj+OAgjwvcD48cD48ZW0+NTI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znmoTot53nprvkuI3mmK/moJHkuI7moJHnmoTot53nprvvvIzogIzmmK/lkIzmoLn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oJHmnp3vvIzljbTml6Dms5XlnKjpo47kuK3nm7jkvp3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Q6KeC55qE5Lq65Y+q6aG+552A56yR77yM6ICM5b+Y5LqG5oCo77yb5oKy6Ke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aG+552A5oCo77yM6ICM5b+Y5LqG56yR44CCPC9wPjxwPjxlbT41NC48L2VtPu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1t+aYr+S4uuS6huW/q+S5kO+8jOWIhuaJi+aYr+S4uuS6huWHj+i9u+eXm+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WGjeS7pOaIkeW/q+S5kO+8jOaIkeS5n+WUr+acieemu+W8gO+8jOaIke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5n+W+iOeXm+iLpu+8jOWPquaYr++8jOS9oOiCr+WumuavlOaIke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mmluWFiOivtOWGjeinge+8jOmmluWFiOi/veaxguW/q+S5kOeahO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nKzmnaXvvIzkurrmnaXkurrlvoDnmoTln47luILvvIz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3lhaXvvIzkuIDot6/otbDmiJDkuoblraTni6znmoTkurrvvIzlj6rog73nnIv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vvIznnIvoh6rlt7HnmoTlv4PphbjjgII8L3A+PHA+PGVtPjU2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IO95aSf6LWO5Zue6L+H5Y6777yM54+N5oOc55y85YmN77yM5LiN6KaB562J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CO5oKU5oSf5oKf5Lq655Sf44CCPC9wPjxwPjxlbT41Ny48L2VtPuaIkee/heiGg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veavm+W3sue7j+S4uuS9oOaOieWFie+8jOS9oOi/mOWlouacm+aIkeWGjeS4gOaso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ui1t+adpeWQl++8nzwvcD48cD48ZW0+NTguPC9lbT7kurrnlJ/kuYvot6/vvIzlsb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kuI3kuIDlrprmmK/lsbHvvIzkvYbot6/nmoTlsL3lpLTvvIzkuIDlrprmmK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iJHku6zmhL/mhI/otbDkuIvljrvvvIzmsqHmnInosIHlj6/ku6XpmLvmjK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Y3ov5vnmoTohJrmraXjgII8L3A+PHA+PGVtPjU5LjwvZW0+5b6u56yR5piv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77yM5b6u56yR5piv5bm456aP55qE6K+g6YeK77yM5b6u56yR5piv5rip5pqW55qE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b6u56yR5piv5rKf6YCa55qE5qGl5qKB77yM5b6u56yR5piv5Y+L5oOF55qE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5piv5qyj5Zac55qE55u46YCi44CCPC9wPjxwPjxlbT42MC48L2VtPuWbn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buOingeeahOWcsOaWue+8jOaJjeefpeWOn+adpeS9oOWcqOaIkeW/g+mHjOW3su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mBk+a3sea3seeahOS8pOeXleOAgjwvcD48cD48ZW0+NjEuPC9lbT7mhJ/mgan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mgrLkvKTvvIzml6DlpYjnmoTnrYnvvIzol4/nnYDmtYHop57vvIz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qjvvIzkuIDkuKrkurrnmoTkuL7miYvmipXotrPvvIzmgLvmnInkuI3mu6HvvIz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jgII8L3A+PHA+PGVtPjYyLjwvZW0+5Lq66KaB5pyJ6Ieq5by677yM5L2G5LiN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V77yb5Lq66KaB5pyJ6Ieq54ix77yM5L2G5LiN6KaB5pyJ6Ieq5oGL77yb5Lq6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L2G5LiN6KaB5pyJ6Ieq56eB77yb5Lq66KaB5pyJ6Ieq54+N77yM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aiH77yb5Lq66KaB5pyJ6Ieq56uL77yM5L2G5LiN6KaB5pyJ6Ieq6Zet77yb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6L77yM5L2G5LiN6KaB5pyJ6Ieq57q144CCPC9wPjxwPjxlbT42My48L2VtPu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Bh+ingemUmeeahOS6uuaYr+S4gOenjeiNkuWUkO+8jOmUmeeahOaXtumXt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eahOS6uuaYr+S4gOenjemBl+aGvu+8jOWvueeahOaXtumXtOmBh+ingemUme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8pOeXm++8jOWvueeahOaXtumXtOmBh+ingeWvueeahOS6uuaJje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jQuPC9lbT7kvaDlj6/ku6Xlv43lvpfkuobkvaDlr7nosa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kuLrku4DkuYjlv43kuI3kuoboh6rlt7HniLbmr43nmoTllbDll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e26Ze077yM55WZ5L2P55yf5q2j55qE5pyL5Y+L77yb5bKB5pyI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yf5a6e55qE5oul5pyJ44CC5oKj6Zq+5pe26K+75oeC5LqG5Lq65oOF5Ya35pqW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t5L2T5Lya5Yiw57yY5YiG5ZaE5Y+Y44CCPC9wPjxwPjxlbT42Ni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DheWPr+S7peWhq+a7oeS6uueUn+eahOmBl+aGvuOAgueEtuiAjO+8jOWItumA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+aGvueahO+8jOWNtOWBj+WBj+aYr+eIseaDheOAgjwvcD48cD48ZW0+Njc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qHliJLnmoTnm67moIfmmK/msqHmnInlpJrlpKfmhI/kuYnnmoTvvIzogIzorqHliJ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r7oh7PmiJDlip/nm67moIfnmoTliqDpgJ/lmajjgII8L3A+PHA+PGVtPjY4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yJ55Sf5rS75LmL57Sv77yM5Lmf5pyJ5a625bqt5LmL576O77yb5pyJ5Lq6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mf5pyJ5LiW5LqL5LmL5oKy44CCPC9wPjxwPjxlbT42OS48L2VtPuiAs+agueWk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iDveiuqeW/g+ayiemHje+8jOS6suecvOeci+WIsOeahOmDveacquW/h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leWGteWPquaYr+WQrOivtOOAgjwvcD48cD48ZW0+NzAuPC9lbT7msqHmnIn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pnZLmmKXvvIzogL3or6/kuI3otbfvvIzmsqHmnInmnIDlpKfnmoTpmLTlvbH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LHlnKjlkqvlsLrvvIzmsqHmnInmnIDlv6vnmoTlpLHotKXvvIzlj6rmnInmnIDov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jgII8L3A+PHA+PGVtPjcxLjwvZW0+5rGC5Lq65LiN5aaC5rGC5bex77yM6Z2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Z2g5bex77yM5LiO5YW25pS+5LiL6IS46Z2i77yM6K6o5aW95Yir5Lq6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pS55Y+Y77yM5rS75aW96Ieq5bex77yM5b2T5L2g5oiQ5Yqf5LqG77yM5bCx5peg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b2T5L2g5by65aSn5LqG77yM5bCx5LiN5oCV5Lq65qy6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buOivhuaYr+e8mOS7ve+8jOebuOefpemdoOiAkOW/g++8jOebuOWkhOaci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buOWuiOmhu+WMheWuueOAguS6uueUn++8jOWboOe8mOiAjOiBmu+8jOWboOaDheiA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S9oOiLpeaHguW+l++8jOS+v+aYr+S4gOWcuuaYpeWFieaYjuWqmueahOacn+iuu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S4jeaHgu+8jOS+v+aYr+mCo+WcuuWvkuWGrOiQp+eRn+eahOWUr+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hYvliLbkvY/oh6rlt7HnmoTmrLLmnJvvvIzlr7vmib7lsZ7kuo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h6rnlLHvvIzkuI3ku4Xku4XmmK/ouqvkvZPnmoToh6rnlLHvvIzmm7T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oh6rnlLHjgII8L3A+PHA+PGVtPjc0LjwvZW0+56ev5Zyf6ICM5Li65bGx77yM5Lm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6auY77yM56ev5rC06ICM5Li65rW377yM56ev5LmL6ICM5ZCO5rex44CC5pWF5Zy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mL5omA56ev5Lmf44CCPC9wPjxwPjxlbT43NS48L2VtPueqgeeEtuacieeCuee+oeaF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/h+WujOW5tOWwseWNl+S4i+WMl+S4iueahOa8guaziua4uOWtkOS7rO+8jOaIluiu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i/h+WmguatpO+8jOiAjOaIkeWNtOi6q+S4jeeUseW3s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JLmnI3lsLHpnaDov5HvvIzntK/kuoblsLHov5znprvjgILot5/osIHlnKj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lsLHot5/osIHlnKjkuIDotbfvvIzov5nkuKrkuJbnlYzlt7Lnu4/orqnkurrlvoj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h7PlsJHoh6rlt7HkuI3opoHlho3kuLrpmr7oh6rlt7HkuobvvIzmtLvlvpf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4DkuYjpg73ph43opoHjgII8L3A+PHA+PGVtPjc3LjwvZW0+5piO5piO6Zq+5Y+X5b6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6L+Y6KaB55m95aSp5b6u56yR552A55Sf5rS777yM6Lq65Zyo5bqK5LiK6L6X6L2s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77yM5oOz5LqG5b6I5aSa77yM5b6A5LqL5q2i5LiN5L2P55qE5b6A5aSW5raM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55qE57uP5Y6G77yM6YKj5Lqb5peg5rOV6KiA55qE6Ium5rap77yM5YyW5L2c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LqG55y8552b44CCPC9wPjxwPjxlbT43OC48L2VtPuW+iOWkmuaXtuWAme+8jO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WPo+iii++8jOS9huept+S6huiEkeiii++8m+aIkeS7rOacieaipuaDs++8jOS9hu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aAneaDs+OAgjwvcD48cD48ZW0+NzkuPC9lbT7lj6ropoHmmK/mtLvnnYDjgIH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sLHkvJroi6bjgIHlsLHkvJrnl5vjgIHlsLHkvJrlk63vvIzlsLHkvJrnrJHjgI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vIDlv4PjgIHmnInpmr7ov4fjgIHmnInng6bmgbzvvIzmnInml6DliqnjgIHmnIn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Jvlj6/mmK/kvaDkuIDlrpropoHlrabkvJrnnIvmh4Loh6rlt7HjgIHmjqfliLb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rabkvJrnkIbop6Poh6rlt7HlkozosIPoioLoh6rlt7H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Zyo5aSc6YeM5YaZ5LiA6aaW6ZW/6K+X77yM54S25ZCO5YaN5p2l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5qE5pep5LiK77yM6YCQ6KGM6YCQ5q615Zyw5qOA6KeG77yM5oWi5oWi5Yig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iO5L2g5pyJ552A5YWz6IGU55qE5a2X44CCPC9wPjxwPjxlbT44M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vj+WkqemDveinieW+l+W3peS9nOWlvee0r++8jOeUn+a0u+S5n+e0r++8jOaJje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WygeeahOW5tOm+hO+8jOeOsOWcqOi/nuaEn+inieWkmuivtOWHoOWPpeivnemDv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Iq+S6uuW/teS5n+e0r++8jOS4jeefpemBk+aYr+aAjuS5iOS6hu+8jOWlveS5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5iOa2iOaegeeahOaAgeW6puS6huOAgjwvcD48cD48ZW0+ODIuPC9lbT7miYDosJ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sLHmmK/vvIzlkKzkuI3lroznmoTosI7oqIDvvIznnIvkuI3pgI/nmoT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3kuIvnmoTnibXmjILvvIznu4/ljobkuI3lroznmoTphbjnlJzoi6bovqP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7PkuI3lvIDliKvmg7PvvIzlvpfkuI3liLDliKvopoH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5LiW5LiK5pyJ5aWz5rGJ5a2Q55qE5a2Y5Zyo77yM6YKj5piv5LiN5piv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f54mp5bqU6K+l5Y+r55S35aa55a2Q44CCPC9wPjxwPjxlbT44NC48L2VtPuaXp+WQ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iAgeaDheS6uu+8jOS4juS9oOWIhuS6q+i/h+eahOmdkuaYpe+8jOS4jeavlOWIneaB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uWIhuOAgjwvcD48cD48ZW0+ODUuPC9lbT7kurrnlJ/lvoDlvoDmmK/lpI3mnYL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pI3mnYLnmoTkurrnlJ/nroDljZXljJbpmaTkuobmmrTlipvlsLHliKvml6Dku5bms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Lq655Sf77yM5a+555eb6Ium55qE5Lq65p2l6K+077yM5pi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bKB5pyI77yb5a+55bm456aP55qE5Lq65p2l6K+077yM5piv55+t5pqC55qE54mH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cgOWPr+aAleeahOS6i+aDheWwseaYr+iHquW3s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S4uueahOaipuaDs+WunueOsOS6hu+8jOWPkeeOsOWOn+adpei/meS4jeaYr+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0u+OAguS4jeaYr+eUn+a0u+e7meaIkeS7rOW8gOS6huS4queOqeesk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t+WkseS6huiHquW3seOAgjwvcD48cD48ZW0+ODguPC9lbT7kurrnlJ/lnKjkuJbvvIz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nIvkvZzkuLroh6rlt7HogIzmtLvvvIzlpoLmnpzov5nmoLforqTkuLr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r6vml6Dku7flgLzlkozmhI/kuYnjgII8L3A+PHA+PGVtPjg5LjwvZW0+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77yM5ZSv5LiA55qE5oOF77yM5oSf5oKf55qE54ix5oOF77yM5oCd5b+155qE6ZS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m055qE6aOO5pmv77yM54ix5L2g55qE5oCd5b+177yM5aaC5q2k55qE5LiN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aSq5aSa55qE5b+D6YW477yM5LiA5Liq5Lq677yM5oeC5b6X5ZKM5Lyk5a6z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R5b6u5LqG6Ieq5bex44CCPC9wPjxwPjxlbT45MC48L2VtPuS4gOS4quS6uuWmg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7j+W4uOe7tOaMgeWDj+WtqeWtkOS4gOiIrOe6r+a0geeahOW/g+eBte+8jOeU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eahOW/g+aDheWBmuS6i++8jOeUqOWWhOiJr+eahOW/g+iCoOW+heS6uu+8jOWFieaY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+8jOS7lueahOS6uueUn+S4gOWumuavlOWIq+S6uuW/q+S5kOW+l+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kurrlv4PmnInlhrfmmpbvvIzmnInkurrog73mh4LlvpfvvIz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npo/jgILnlJ/mtLvkuI3nroDljZXvvIzlsL3ph4/nroDljZXov4fjgILml7bpl7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pfoja/vvIzkvaDmjozmj6Hlpb3kuoblroPkvr/mmK/op6Poja/vvIzkvaDogob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nI3lroPkvr/mmK/mr5Loja/jgII8L3A+PHA+PGVtPjkyLjwvZW0+5pyJ5Lqb6K+d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JeP5Zyo5b+D6YeM77yM5pyJ5Lqb55eb6Ium77yM6YCC5ZCI5peg5aOw5peg5oGv55q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pyJ5Lqb5Zue5b+G77yM5Y+q6YCC5ZCI5YG25bCU5ou/5Ye65p2l5Zue5ZGz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oOF77yM5b2T57uP5Y6G6L+H77yM6Ieq5bex55+l6YGT5bCx5aW977yM5b6I5aS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iN6ZyA6KaB6K+05Ye65p2l77yM6Ieq5bex5piO55m95bCx5aW9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4bHBqNm9ha3c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GxwajZvYWt3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B059FE6E13BED9C98DFDA075885B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