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777BB0FF89884C5D3145D426EA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77BB0FF89884C5D3145D426EA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q+N5Lqy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mil+W/g+aEv++8jOS4gOS7veecn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elneaIkee+juS4veeahO+8jOS5kOingueahO+8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6t+iHquS/oeeahO+8jOWFhea7oea0u+WKm+eahOWkp+aci+WPi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I5aaI77yM55Sf5pel5b+r5LmQ77yBPC9wPjxwPjxlbT4yLjwvZW0+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2g6L+Z5qC35LiA5L2N5q+N5Lqy77ya5b6X5oSP5pe277yM5L2g6buY6b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b5aSx5oSP5pe277yM5L2g6buY6buY5Li65oiR6Zq+6L+H77yb5oiQ5Y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buY6buY5Li65oiR6auY5YW077yb5aSx6LSl5pe277yM5L2g6buY6buY5Li65o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aaI5aaI55Sf5pel5b+r5LmQ77yBPC9wPjxwPjxlbT4zLjwvZW0+5oK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piv5p6r5Y+25LiA6Iis55qE6Imy5b2p77yM5LiN5piv5pil5YWJ6IOc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25YC86Zyc5aSp5a2j6IqC77yM5Y205qC85aSW5pi+5b6X56We6YeH5aWV5a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Sf5pel5b+r5LmQ77yBPC9wPjxwPjxlbT40LjwvZW0+5q+N54ix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b+D54G156m66Jma55qE5pe25YCZ77yM5q+N54ix5piv5LiA5ru05ru0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77yM54K554K55ru05ru05ruL5ram552A5oiR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J5LqG5oKo5bCx5pyJ5LqG6Ziz5YWJ55qE5rip5pqW77yM5pyJ5LqG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CP6I2J55qE57+g57u/77yM5pyJ5LqG5oKo5bCx5pyJ5LqG5bCP5rKz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rC46L+c54ix5oKo44CCPC9wPjxwPjxlbT42LjwvZW0+5oiR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oKo6L+Z5qC355qE5aW95aaI5aaI77yM5oKo5oC75piv5peg5b6u5LiN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oiR77yM54ix5oqk5oiR77yM55a85oOc5oiR77yM6ICM5oiR5Y+q6IO95Zyo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05LiK5oiR5bCP5bCP55qE56Wd56aP77yaJmxkcXVvO+WmiOWm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SZyZHF1bzvlpojlpojmiJHniLHkva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IzlsoHmnIjnmoTno6jnoLrorqnkvaDnmoTpnZLmmK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o47pm6jnmoTmtJfmtqTorqnkvaDnmoTnuqLpopzopKroibLvvIzkvYbmmK/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v4PkuK3vvIzkvaDlsLHmmK/pgqPmnLXmnIDnvo7kuL3nmoTniaHkuLnoir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i0teWPiOWQieelpe+8m+elne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veeuoeWygeaciOeahOmjjumcnO+8jOafk+eZveS6huaCqOWPjOmsk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+8jOaJi+S4iueahOiAgeiMp++8m+eUn+a0u+eahOmHjeaLhe+8jOWOi+W8r+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iDjOOAgeaCqOeahOWPjOiCqeOAguS9huaCqOS+neeEtuihqOeOsOeah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heWKm++8jOmCo+S5iOeahOaciea0u+WKm+OAgjwvcD48cD48ZW0+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+8jOW/g+WPkeaFjO+8m+acm+aYjuaciO+8jOaDs+eIueWomO+8m+WNg+mH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iOWFie+8m+aAneWtneaVrO+8jOeCluWPguaxpOOAguS6sueIseeahOaci+WP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elneS9oOeahOavjeS6suOAgeaIkeeahOavjeS6suOAge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i6q+S9k+WuieW6t++8jOS4h+S6i+WQieel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mK/pu4Tpm4bkuK3nmoTkuIDmnLXpspzoirHvvIzlvZPkvaDokL3lr57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vkuIDnnLzmu6Hnm67pnZLnv6DvvIzpl7vkuIDkuIvpppnmsoHlv4PohL7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mgazpgILkuI3kvJrlraTljZXjgII8L3A+PHA+PGVtPjExLjwvZW0+5rS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I2h5rCU5Zue6I2h77yM55KA55Ko55qE54Of6Iqx576O5Li957u95pS+77yM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C05Y+u5ZKa5Zue55Sf5pel55qE5q2M5puy5Li65oKo5q2M5ZSx44CC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77yBPC9wPjxwPjxlbT4xMi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easee6ueW3suaFouaFoueIrOS4iuaCqOeahOmineWktO+8jOeZveWPkeW3s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aIt+aCqOeahOmsk+inkuOAgui/meaYr+aCqOS4uuWEv+Wls+aTjeWKs+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mrKHmmK/kvaDmj5DphpLmiJHvvIzmiJHnlJ/ml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lv5nnoozov5nkuYjlpJrlubTvvIzmiJHkuZ/kuaDmg6/kuobooqvkvaD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4rlpKnlkaLvvJ/kvaDmmK/lkKbkuZ/lg4/orrDlvpfmiJHnlJ/ml6X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rrDlvpfkvaDnlJ/ml6XjgILogIHlpojvvIznlJ/ml6Xlv6vkuZ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0LjwvZW0+6K6p5oiR5Lus5aSa57uZ5q+N5Lqy5LiA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6YKj5oCV5piv6YW35pqR5Lit55qE5LiA5oqK5omH5a2Q77yb5a+S5Y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q+b6KGj77yM6K6p5q+N5Lqy5pe25Yi75oSf5Y+X5YS/5aWz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eS6suWwseWlveavlOWmguadpeS9m+S4u++8jOaF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uueOAgeaAu+iuqeS6uuaVrOeVj++8m+aIkeS7rOaYr+WtmeeMtOWtkO+8jOaNo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eWuneOAgeS4jeiuqeWlueecgeW/g+OAguWmguS7iuWwj+eMtOWtkOmVv+Wkp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S4uuWmiOWmiOmAgeelneemj+S6hu+8jOeln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J/lpKfnmoTmmK/lpojlpojlubPlh6HnmoTmmK/miJHvvI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mK/lpojlpojosIPnmq7nmoTmmK/miJHvvIzkuqTmiYvmnLrotLnnmoTmmK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nmoTmmK/miJHjgILlk4jlk4jvvIzlpojlpojnnJ/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Kh5pyJ5Li65oKo5YaZ6L+H5LuA5LmI77yM5Lmf5rKh5pyJ57uZ5oKo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LCi55qE6K+d77yM5L2G5oKo5a+55oiR55qE5YWz5b+D5ZKM54ix5oS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Zyo5b+D5aS077yM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Un+aXpeWIsO+8jOmAgeacteW6t+S5g+mmqOihqOi+vuiHs+eIseiHs+S6s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jOWcqOatpOecn+W/g+elneaEv+avjeS6su+8jOWBpeW6t+i6q+S9k+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/q+S5kOWbtOe7leaCqO+8jOeUn+a0u+e+jua7oeeUnOicnOaCq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iyjOWxnuS6juaCqO+8jOWmiOWmiOeUn+aXpeaEv+aCq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iLDlpITlr7vmiJHnmoTlpojlpojvvIzljp/mnaXkuIDnm7TlnZ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ph4zjgILmgqjmsqHmnInnp43lp5PvvIzkuI3liIbotLXotLHvvIzmsqHmnIn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bWRhc2g7Jm1kYXNoO+aCqOaYr+aIkeS7rOW5uOemj+eahOixoeW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Dov5Hlvojlv5nlkJfvvJ/lvojkuYXmsqHmnInmlLbliLDkvaD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ov4flvpflpb3kuI3lpb3jgILlv6vliLDnlJ/ml6XkuobvvIz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pojlpojpl67lgJnkuIDlo7DvvIznpZ3lpbn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I5aaI77yM5LuK5aSp5piv5oKo55qE55Sf5pel77yM5oiR57uZ5oKo5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pqW55qE6Iy277yM6KGo6L6+5oiR55qE5b+D5oSP77yM5bm2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rC46L+c5bm06L2777yB556n77yM5LuK5aSp55qE5aSq6Ziz6YKj5LmI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u77yM6L+e5aSq6Ziz5YWs5YWs6YO95Zyo5Li65L2g56Wd56aP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a0u+S7juadpemDveS4jeWuueaYk++8jOW9k+S9oOinieW+l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iCr+WumuacieS6uuWcqOabv+S9oOaJv+aLheWxnuS6juS9oOeahOmCo+S7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miOWmiOeUn+aXpeW/q+S5kO+8jOaEv+S9oOavj+WkqeW8gOW/g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WcqOS9oOi6q+i+ueeahOaXpeWtkOS9oOimgeWlveWlveeah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Kjov5nkuKrml6XlrZDph4zvvIzmiJHmg7Potbfkuob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kuobmgqjlr7nmiJHnmoTlhbPmgIDvvIzmg7PotbfkuobmgqjkuLrmiJHnmo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iJHlj6rluIzmnJvnu5nmgqjmiYDmnInmiJHnmoTnpZ3npo/vvIz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ovpvoi6bkuobvvIznlJ/ml6Xlv6vkuZDvvIE8L3A+PHA+PGVtPjI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f5oiR44CB5YW75oiR44CB6IKy5oiR44CC5Zyo6L+Z5Liq6IqC55uu6YeM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oKo6Zeu5aW977yM5biM5pyb5oKo6Lqr5L2T5YGl5bq344C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eS6su+8jOaCqOaYr+aIkeW/g+S4reeahOWkqu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Iqua1t+eahOiIueW4hu+8jOaYr+aCqOeahOaKmuiCsu+8jOiuqeaIk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IkOmVv+OAguaIkeWwhuawuOi/nOmTreiusOS9oOeahOWFu+iCsuS5i+aBq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C85q2k5q+N5Lqy5a+/6L6w77yM5pWs56Wd5L2g5bmz5a6J5YGl5bq377yM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yNi48L2VtPuWmiOWmiO+8geWmiOWmi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5sua0u+S4gOi1t+e0r++8geS4gOi1t+WBmumlreS4gOi1t+WQg++8g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6uuedoe+8geeIseS9oOeIseS9oOawuOi/nOeIseS9o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kvJrlv5jorrDmiJHku6znmoTmr43kurLvvIzmsLjov5z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Izmtojlh4/miJHku6zlr7nmr43kurLpgqPmt7Hmt7HnmoT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4LjwvZW0+5oiR5piv5aSa5LmI5Zyw54ix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aSa5oOF55qE5Zyf5Zyw77yM5ZWK77yM5q+N5Lqy77yB5oKo5piv57uZ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U5oqa6IKy5oiR5oiQ6ZW/55qE5Zyf5Zyw77yM5oiR5rex5rex5Zyw54ix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vjeeIseaYr+S4gOagueepv+mSiOe6v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Wwj+eahOmSiOWtlO+8jOWug+S+v+S8muWmguaYpeawtOiIrOaxqeaxq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uOa2puS9oOWvguWvnueahOeWsuaDq+eahOeUmuiHs+S8pOeXlee0r+e0r+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AuPC9lbT7mr43niLHvvIzkuIDnp43ml6Dms5XlvaLlrrn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tIfpq5jogIzmlazku7DvvJvmr43kurLvvIzkuIDnp43ml6Dms5Xmj4/ov7D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u5jpu5jogIzmsLjmgZLvvJvnpZ3lpojlpojnlJ/ml6Xlv6vkuZD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gaXlurfvvIE8L3A+PHA+PGVtPjMxLjwvZW0+5aaI5aaI55Sf5pel5b+r5LmQ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q+P5aSp6YO95byA5b+D55qE56yR77yM5oS/5L2g5Lul5ZCO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rC46L+c5bm06L275ryC5Lqu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eUn+aXpeW/q+aogu+8jOayoeacieWkquWkmuefq+aDhe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e7meS9oO+8jOWPquaEv+S9oOS4gOWIh+WuieWlvei6q+S9k+WBpeW6t+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WkqeWkqeW8gOW/g++8jOeIseS9oOWTp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r4/kuIDnp43mhL/mnJvvvIzmr4/kuIDkuKrkvIHnm7zvvIzlr4Tkuoj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hbPmgIDjgILlnKjov5nmoLfnmoTlraPoioLvvIzmiormiJHnmoT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Y7nu5nkvaDvvIzmhL/lubjnpo/luLjlnKjkvaDouqvovr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pu+54Wn6L+H6ZWc5a2Q77yM5L2g5piv5ZCm55u45L+h77yM5L2g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peg5Y+M77yM5Luk5Lq65YC+5YCS77yM5L2G5oiR54ix5L2g55qE5b+D54G1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a656LKM44CC55Sf5pel5b+r5LmQ77yBPC9wPjxwPjxlbT4zN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Wkp+agke+8jOaYpeWkqeWAmuedgOaCqOW5u+aDs++8jOWkj+WkqeWAmuedgOS9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ni+WkqeWAmuedgOaCqOaIkOeGn++8jOWGrOWkqeWAmuedgOaCqOayie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muedgOaCqOW5uOemj+OAgjwvcD48cD48ZW0+MzYuPC9lbT7mhL/kvaD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kvLTvvIzml6Xml6XlpJzlpJzkuI7lpb3ov5Dnm7jov57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ozniLHkurrnvKDnu7XvvIzml7bml7bliLvliLvlkozlubjnpo/nm7jop4H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kozlpoLmhI/nibXmiYvvvIznpZ3kvaDnlJ/ml6X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zlv4Pmg7PkuovmiJDjgII8L3A+PHA+PGVtPjM3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T54OI55qE6YaH6YWS77yM5LiN5piv55Sc576O55qE6aWu5ZOB77yM5a6D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p2v57qv5YeA5bmz5reh77yf55m95byA5rC077yM6Jm954S25peg6Imy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Lus55Sf5rS75Lit5LiN5Y+v56a75byA77yf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mui6q+WcqOW8guS5oeeahOaIkeS4jeiDvee7meaCqOS6suaJi+mAg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aDn+acieS7peatpOefreS/oeS4gOihqOaIkeeahOW/g+aE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eW/q+S5kOOAgeW5uOemj+aXoOi+ue+8gTwvcD48cD48ZW0+Mz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miJHmg7Plr7nlpojlpojmgqjor7Tlo7D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HmhL/lpojlpojlnKjku4rlkI7nmoTml6XlrZDph4zmm7Tliq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QwLjwvZW0+5oSf6LCi5oKo6LWQ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Ko5pWZ5Lya5LqG5oiR5YGa5Lq655qE6YGT55CG77yM5peg6K665bCG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rC46L+c54ix5oKo77yB5aaI5aaI77yB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4m55Yir55qE6Zeu5YCZ77yB56Wd77ya5aaI5aaI55Sf5pel5b+r5LmQ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rC46L+c54ix5oKo77yBPC9wPjxwPjxlbT40MS48L2VtPuW4puS4i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u+ekvuS8muS4iumXr+iNoe+8m+W4puS4iuS9oOeahOWYseaJmO+8jOWOu+Wunu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aDs++8m+W4puWOu+aIkeeahOaAneW/te+8jOWcqOavj+S4quaDs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+W4puWOu+aIkeeahOelneemj++8jOWcqOavj+S4queUn+aXpeeahOi/me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NDIuPC9lbT7lubTlubTlsoHls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soHlsoHlubTlubTkurrkuI3lkIzjgILphpLmnaXmg4rop4nkuI3mmK/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nmrHnurnlj4jkuIDph43jgILlnKjkvaDnlJ/ml6XnmoTov5nkuIDlpK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jgIHlgaXlurfjgIHnvo7kuL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pyA5pyA5Lqy54ix55qE5aaI5aaI55Sf5pel5b+r5LmQ77yM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r5oOF55qE55Sf5pel56Wd56aP6K+t57uZ5L2g77yM5Y+q5oS/5L2g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aSp5aSp5byA5b+D5b+r5LmQ44CC5L2g5YW75oiR5Lus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05L2g5Yiw6ICB77yM5rC46L+c54ix5L2g44CB5aaI5aa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eahOa1gemAneiDveS9v+earuiCpOmAkOaXpeW4g+a7oemBk+mBk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/g+ebruS4reeahOaCqO+8jOaYr+awuOi/nOW5tOi9u+eahOWmiOWmiO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eahOS4gOeJh+iTneWkqeOAgjwvcD48cD48ZW0+NDUuPC9lbT7lpJbovrn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mipjno6jnnYDmiJHvvIzlsYvlhoXlkoznhabnmoTpmLPlhYnmuKnmmpb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YvlhoXmnInmgqjvvIzmiJHniLHmgqjlpojlpojvvIzmsLjov5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xNDlpODBmb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MTQ5aTgwZm0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77BB0FF89884C5D3145D426EA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