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7C4485E767A957A9B082E50CE8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7C4485E767A957A9B082E50CE8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6ul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W4jOacm++8jOaIkeS7r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eahOa1k+a1k+eahOeIse+8jOiDveWMluS9nOS9oOWPkeWli+axguefp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eS9oOi+vuWIsOeQhuaDs+eahOW9vOWyuOOAguWQjOaXtu+8jOelne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eUn+aXpeW/q+S5kO+8gTwvcD48cD48ZW0+Mi48L2VtPuaEv+WBpeW6t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aj++8jOaEv+S9oOW/g+aAgOaipuaDs++8jOWLh+aVouWOu+WI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peaciOi9rui9rOawuOS4jeaWre+8jOaDheiLpeecn+aMmumVv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9oOi6q+WcqOWkqea2r+a1t+inku+8jOaIkeWwhuawuOi/nOiusOS9j+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S9oOeUn+i+sOW/q+S5kO+8gTwvcD48cD48ZW0+NC48L2VtPumdkuaYpemYs+WF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4uui/meWxnuS6juS9oOeahOaXpeWtkO+8jOiInuWHuuasouS5kOeahOiKgua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eelneS9oOW/q+W/q+aIkOmVv++8jOawuOi/n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9oOWPr+eIseeahOW+rueske+8jOaEn+afk+i6q+i+ueeahOavj+S4qu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rpeW5tOaYr+agkeS4iueahOidie+8jOaYr+awtOS4reeahOib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p+esm+eahOefreatjO+8jOaYr+S8meS8tOeahOi/t+iXj+OAguerpeW5tOaYr+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OAgeW5uOemj+e+juWlveeahO+8jOavj+W9k+aIkeS7rOe7mOWjsOe7mOiJsueah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erpeW5tOaXtuS7o+eahOi2o+S6i++8jOiEuOS4iuaAu+S8mua0i+a6ouWHuue6ou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9qeOAguS7iuWkqeaYr+Wunei0neWRqOWygeeahOeUn+aXpe+8jOaEv+S7l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BpeW6t+aIkOmVv++8gTwvcD48cD48ZW0+Ni48L2VtPuWmiOWmiOWPqu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W/q+S5kOW5s+WuieeahOmVv+Wkp++8geWuneWune+8jOWmiOWm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utueUn+S4gOWune+8jOS4h+S6i+eahuWlve+8m+WuneWu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Tpu+8gTwvcD48cD48ZW0+OC48L2VtPuS7juS9oOWRseWRseWdoOWc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uuaIkeS7rOi/meS4quWutuW6reW4puadpeS6huawuOi/nOeahOasou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S9oOeUn+aXpeeahOi/meWkqei/h+S4gOS4quW5uOemj+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oh+iJs+eahOmynOiKse+8jOW3suS4uuS9oOW8gOaUvu+8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3suaChOaChOadpeS4tO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p3otJ3ku4rlpKnmmK/kvaDnmoTnlJ/ml6XvvIzmhL/ov5n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nmoTmr4/ml7bmr4/liLvpg73lhYXmu6H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rS755qE5oSP5LmJ5Zyo5LqO5bmz5reh5LiN5oOK77yM5pel5Lm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yo5LqO6KeB5b6X55yf5oOF77yM5b+r5LmQ55qE5oSP5LmJ5Zyo5LqO54Om5oG85omr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J6N6J6N55qE5oSP5LmJ5Zyo5LqO5pyJ5L2g5bCx6KGM44CC5q+P5Y+l6aaW5a2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bCx5piv5oiR5a+55L2g55qE56Wd56aP77yB5YS/5a2Q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b5q2l77yBPC9wPjxwPjxlbT4xMi48L2VtPuWunei0ne+8jOS9oOW3sue7jzE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+l6YGT5ZCX77yf54i454i45aaI5aaI5piv5aSa5LmI5Li65L2g6auY5YW05ZK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5L2g5Lya5Zyo5Lul5ZCO55qE5Y2B5bm077yM5LqM5Y2B5bm077yM6L+Y5pyJ5p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Y+Y5b6X5pu05Yqg5YuH5pWi5ZKM5oeC5LqL55qE44CC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6L+Z5LiA55Sf5Y6754ix5L2g77yM54Wn6aG+5L2g77yB5pyA5ZCO77yM6Ka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oHnlJ/ml6Xlv6vkuZDvvIE8L3A+PHA+PGVtPjEzLjwvZW0+5biM5pyb5a6d6LSd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6YeM5pyJ54ix77yM55y86YeM5pyJ5YWJ55qE5Lq6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ecvOWFie+8jOaYjuWqmuS4jeW/p+S8pO+8jOS4jeeUqOWllOi1t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YpeaaluiKseW8gOOAgjwvcD48cD48ZW0+MTUuPC9lbT7lranlrZDvvIz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rp3otJ3vvIzlpJrlubTliY3nmoTku4rlpKnkvaDmnaXliLDlk4jlk4jlk4j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uKnmmpbkuobov5nkuKrlrrbluq3vvIzmnInkvaDnnJ/nmoTlvojlubjnpo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ljbPvvIzlpojlpojnpZ3nlJ/ml6Xlv6vkuZDvvIHlgaXlurf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YCB5LiK5oiR6K+a5oya55qE55Sf5pel56Wd56aP77yM5oOF5rex5o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yq5p2l55qE5LiA5bm06YeM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wkeaXtueahOWkqeecn++8jOW5tOi9u+aXtueahOa1qua8q++8jOiK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NtOaXoOe8mOmVv+ebuOWOruWuiO+8jOS9huaIkeawuOi/nOW/mOS4jeS6huS9oO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elneS9oOeUn+aXpeW/q+S5kO+8g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XlkI7lpKfog4bkuIDngrnvvIzlpJror7Tor53lgZrkuKrli4fmlaL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jgII8L3A+PHA+PGVtPjE5LjwvZW0+5a2p5a2Q77yM5L2g5piv5pyJ552A6Iqx5q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bCP5YWs5Li777yM5Ly45bGV5p6d5qGg5bC95oOF5Zyw5ouU6IqC55Sf6ZW/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u95pS+5ZCn44CCPC9wPjxwPjxlbT4yMC48L2VtPueUn+aXpeW/q+S5kO+8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gOS7peaIkeW/q+S5kO+8jOS9oOS4jeW/q+S5kOaIkeS4jeW/q+S5kOOAguS4jeeuoei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OaYr+elneS9oOeUn+aXpeW/q+S5kO+8gTwvcD48cD48ZW0+Mj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uIXmlrDnmoTmtbfpo47vvIzpvJPotbfnmb3oibLnmoToiLnluIbvvJvmhL/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nmoTlpKfoiLnvvIzliarlvIDok53oibLnmoTms6LmvpzjgILnlJ/mtLvnmoTmtb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mlrnlvq7nrJHvvIzmnJvkvaDkuZjpo47noLTmtarvvIzlsIblvanoibL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npZ3kvaDogarmmI7kuIrov5vvvIHnlJ/ml6Xlv6vkuZ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iO5aSp5byA5aeL5Y+I6ZW/5aSn5LqG5LiA5bKB77yM5LuO5q2k5L2g5Lu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2l5YWl5LqG5bCR5bm077yM5omA5Lul5pyq5p2l55qE55Sf5rS75LiO5bKB5py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4us56uL5oCd6ICD77yM5YiG5riF5a+56ZSZ77yM5YGa5LiA5Liq5YuH5pW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55qE5bCR5bm077yM54i454i456Wd56aP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mdkuaYpeOAgemYs+WFieOAgeasoueske+8jOS4uui/meWxnuS6j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InuWHuuasouS5kOeahOiKguaLjeOAguelneWunei0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pZ3lsI/lrp3lrp3vvIzlgaXlurfmiJDplb/vvIz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armmI7mtLvms7zvvIzliY3pgJTml6Dph4/vvIE8L3A+PHA+PGVtPjI1LjwvZW0+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bKc6Iqx77yM5bey5Li65L2g5byA5pS+77yb576O5aW955qE5pel5a2Q77yM5be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Li044CC56Wd5oiR5Lqy54ix55qE5a6d6LSd55Sf5pel5b+r5LmQ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i48L2VtPuaBkuS5heS4jeWPmOeahOa1k+a1k+eahOeI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9oOWPkeWli+axguefpeeahOWKqOWKm++8jOWKqeS9oOi+vuWIsOeQhuaDs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lneaEv+S9oOWBpeW6t+awuOi/nO+8jOeIseW/g+awuOaBku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jJrniLHnmoTnlJ/ml6XnpZ3mhL/vvIznu5nkurLniLHnmoTlpbPlhL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lubjnpo/nmoTkuIDlpKnvvIzlpbnml7bml7bmrKLnrJHlv6vkuZ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q+P5Liq55Sf5pel6YO95pyJ56S854mp77yM6YO95p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eg6K665L2g5pyJ5aSa5bCR5Liq5oS/5pyb77yM5aSa5bCR5Liq5qKm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piv5oiR55qE5b+D77yM6Zmq552A5L2g5oiQ6ZW/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lneaEv+aIkeeahOWwj+Wunei0neWBpeW6t+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IuOeIuOWmiOWmiOawuOi/nOeIseS9oOOAgjwvcD48cD48ZW0+MzAuPC9lbT7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otorphofvvIzmnIvlj4vnm7jkuqTotorkuYXotornnJ/vvJvmsLTotormtYHotor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msqfmoZHotormtYHotormt6HjgILnpZ3nlJ/ml6Xlv6vkuZDvvIzml7bml7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MxLjwvZW0+5YS/5a2Q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I5ZOI5ZOI5b+D55uu5Lit5L2g5rC46L+c5piv5pyA5qOS55qE77yM5aaI5aaI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ia5pyJ5oiQ77yM54ix5oOF55Sc6Jyc77yM5YGl5bq35b+r5LmQ77yB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L2g77yB5LiW55WM5Lya5Zug5L2g6ICM57K+5b2p77yM5oiR5Lus5Lya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6LGq77yBMuOAgeWunei0ne+8jOS9oOefpemBk+WQl++8n+avj+asoeWmiOWmi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HquW3seepv+iho+acje+8jOepv+mei+WtkOOAguWmiOWmiOecn+eahOaEn+inie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WPmOeahOW+iOiHqueri+OAgjwvcD48cD48ZW0+MzIuPC9lbT7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lv6vohLHljrvlubznqJrlkozlqIflq6nvvIzmiazotbfliJvpgKDnmoT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lkJHmiJDnhp/vvIzpqbblkJHph5HoibLnmoTmtbflsrj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pel5b+r5LmQ77yM5Y+I6ZW/5aSn5LqG5LiA5bKB44CC5biM5pyb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b+r5LmQ77yM5bmz5a6J5bm456aP44CCPC9wPjxwPjxlbT4z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Un+WRveeahOWlh+i/ueaIkOWwseS6hueItuavjeeahOW5uOemj++8jOW9k+S9oO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gOWtpuivreS7o+abv+S6huWXt+WXt+eahOWVvOWTre+8jOW9k+S9oOeUqOi5kui3muW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+iEseS6huilgeikk+eahOadn+e8mu+8jOW9k+S9oOS7juaHteaHguaXoOefpeWIs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TgOS5kOWWnOaAku+8jOWunei0ne+8jOaIkeS7rOelneemj+S9oO+8jOS9o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Wunei0neWBpeW6t+aIkOmVv++8jOeUn+aXpe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Xnm7zlpJzkuZ/nm7zvvIzkuIrnm7zkuIvkuZ/nm7zvvIzlsLHnm7znnY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liLDmnaXvvJvmiJHml6XnrJHlpJzkuZ/nrJHvvIzkuIrmrKLkuIvkuZ/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r57nlJ/vvIznvo7kuL3nmoTkuJbnlYzjgILlrp3lrp3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hL/kvaDmnKrmnaXkuZ/lhYXmu6Hnsr7lvan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5S15rOi6am+552A5oiR55qE56Wd56aP77ya5bm456aP77yM5aW96L+Q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oSJ5b+r77yB5aSp5aSp5oSJ5b+r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eahOeUn+aXpeWwseWcqOS7iuWkqe+8jOelneS9oOWPr+eIs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muWkmu+8gTwvcD48cD48ZW0+MzguPC9lbT7miJHorqTkuLrlgaXlurf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rrnlJ/mnIDph43opoHnmoTkuKTku7bkuJzopb/vvIznnJ/or5rnmoTnpZ3m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v6vkuZDmsLjov5zkvLTpmo/kvaDvvIznlJ/ml6X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46w5Zyo55qE5L2g5piv5LiA5Liq576O5Li956ul6K+d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pWF5LqL5Lmf6K645YyF5a6555m+5ZGz77yM5L2G5LiA5a6a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5piv57ua5Li955qE5pmo5pum77yM5Lmf6K645pyJ6aOO5pyJ6Zuo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/54OC55qE6Ziz5YWJ6L+O5o6l77yb5a6d6LSd77yM5L2g5bm456aP5omA5Lul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MC48L2VtPuiuqeaIkeeahOelneemj+WDj+mCo+aCpuiAs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mjmOi/m+S9oOeahOiAs+eVlO+8jOeVmempu+aCqOeahOW/g+mXtO+8jOWunei0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4jOacm+S9oOi6q+S9k+W8uuWjru+8jOW/q+W/q+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pZ3npo/lrp3lrp3ogarmmI7kvLbkv5DlkKzor53kuZblt6fvvI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TlubTvvIzlv6vkuZDml7blhYnlpKnlpKnjgII8L3A+PHA+PGVtPjQ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6d77yM5YGl5bq35oiQ6ZW/77yM5Lq66KeB5Lq654ix77yM6IGq5piO5rS75rO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6ICD5Liq5aSn5a2m77yM5YmN6YCU5peg6YeP77yBPC9wPjxwPjxlbT40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pOWRqOWygeWVpu+8jOmVv+Wkp+WQjuimgeWBmuS4gOS4quW/q+S5kOato+ebt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LheW9k+eahOWtqeWtkO+8jOeUn+aXpeW/q+S5kO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lKjlvq7nrJHpnaLlr7nlm7Dpmr7vvIzmr43kurLnlKjlnZrlvLrpnaLlr7nngb7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nlKjmr4XlipvpnaLlr7nno6jpmr7vvIzmr43kurLnlKjlnZrlrojpnaLlr7n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ku4rlpKnmmK/mr43kurLnlJ/ml6XvvIzlhL/lpbPnlKjnn63kv6HnpZ3npo/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lJ/lubPlubPlronlronvvIHlhL/lrZDvvIznlJ/ml6Xlv6vkuZDvvIzlrabkua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Q1LjwvZW0+55Sc576O5oKm6ICz55qE5q2M5aOw5bCG5rC46L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ZSx77yM55yf5q2j55qE5b+r5LmQ5rC46L+c5oul5oqx552A5L2g77yM5Zyo6L+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4m55Yir55qE5LiA5aSp77yM6K+35o6l5Y+X5oiR55yf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i48L2VtPumdkuaYpeOAgemYs+WFieOAg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i/meWxnuS6juS9oOeahOaXpeWtkO+8jOiInuWHuuasouS5kOeahOiKguaLj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cuPC9lbT7npZ3lrp3lrp3lkInnpaX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lb/lpKfvvIzlvIDlvIDlv4Plv4PvvIzlrabkuJrlj6/ku6Xmm7TkuIrkuIDlsYLmp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C85b6X6K6w5b+155qE5pel5a2Q77yM5Y6f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6ICM5pu05Yqg576O5aW977yM55Sf5pel5b+r5LmQ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eahOWuneWuneWBpeWBpeW6t+W6t+aIkOmVv+OAguWJjemAlO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Wuj+Wbvu+8jOacieS4gOS4que+juWlveeahOacquadp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l6Xlv6vkuZDvvIzmhL/kvaDnmoTmr4/kuIDlpKnpg73mnIn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HmnInlubjnpo/lgZrkvLTvvIzlgaXlurflv6vkuZDnmoT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S/5a2Q5LqU5bKB55Sf5pel5b+r5LmQ77yB6L+Y5pyJ5LiA5Liq5py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CS6K6h5pe26L+O5o6l5oiR55qE56ys5LqM5Liq5a6d6LSd5YS/5a2Q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/meS4gOW5tOmHjOacgOiuqeWmiOWmiOmavui/h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Un+eXheeahOaXtuWAme+8jOi/mOWlveWuneWunei6q+S9k+ajkuajkueah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eahOWuneWuneawuOi/nOWBpeW6t+W/q+S5kOWViuOAguS5kOS5k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eIuOeIuOWTiOWTiOWTiOWun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j4jplb/lpKfkuIDlsoHkuobvvIzlj4jplb/pq5jkuIDngrnkuobvvIzlj4j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kupvkuobvvIzkuI3nn6XkuI3op4nkuK3luK7lpojlpojlgZrkuoborrjlpJrlrr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nJ/mm7/kvaDlvIDlv4PvvIzku4rlpKnmmK/kvaDnmoTnlJ/ml6XvvIzniLjlpoj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mr4/kuIDlpKnvvIE8L3A+PHA+PGVtPjU0LjwvZW0+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6L+Z5LiA5aSp5oiQ5LqG5LiA5Liq576O5Li955qE5pel5a2Q77yM5LuO5q2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a5LqG5LiA5oq56K+x5Lq655qE6Imy5b2p44CC55Sf5pel55qE54Ob5YWJ5Lit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7mB6Iqx77yM5q+P5LiA5pSv6YO95piv5oiR55qE56Wd5oS/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cqOS9oOeUn+aXpeeahOi/meS4gOWkqe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S9nOS4uuekvOeJqemAgee7meS9oO+8jOaEv+aCqOaLpeacie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iht+W/g+WcsOelneemj+S9oOOAgjwvcD48cD48ZW0+NTY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pgJ3vvIzku4rlpKnlj4jmmK/kvaDnmoTnlJ/ml6XvvIzmhL/kvaDmi6XmnIn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kozlubjnpo/vvIzmhL/nlJ/ml6XluKbnu5nkvaDnmoTmrKLkuZDkuK3olbT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iIfnvo7lpb3jgILnlJ/ml6Xlv6vkuZDjgII8L3A+PHA+PGVtPjU3LjwvZW0+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76O5aW955qE5q+P5LiA5aSp5piv5L2g5bim57uZ5oiR5Lus55qE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q+P5LiA5aSp5L2g6YO96IO96auY6auY5YW05YW044CB5b+r5b+r5L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5Sf5pel5b+r5LmQ77yBPC9wPjxwPjxlbT41OC48L2VtPuelne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kp++8jOacquadpeeahOe+juWlvemDveWcqOetieW+heS9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osKLosKLkvaDnmoTnpZ3npo/vvIHlhL/lrZDkvJrliqDlg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ojnmoTkuJbnlYzmm7Tnsr7lvanvvIHliJrot5/lpbPmnIvlj4vljrvmtbfovrn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kuobvvIzlk4jlk4jvvIzlhL/lrZDmjLrlpb3nmoTvvIzlpojlsLHmlL7lv4P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ku6XlkI7nu5nlpojmm7TlpJrnmoTmg4rllpzvvIE8L3A+PHA+PGVtPjY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S/5a2Q77yB5peg6K665L2g5oCO5qC35aaI5aaI5Li65L2g6ICM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9k+aIkeaKiuelnueBr+aTpuS4ieS4i+WQju+8jOeB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ruaIkeaDs+iuuOS7gOS5iOaEv++8n+aIkeivtO+8muaIkeaDs+S9oOW4ruaIkeS/neS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+8jOW4jOacm+S7lueUn+aXpeW/q+S5kO+8jOawuOi/n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KfmtbfllYrku5blhajmmK/msLTvvIzonJjom5vllYrku5blha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ovqPmpJLllYrku5bnnJ/ovqPlmLTvvIznlJ/kuIvkuobkvaDllYrnnJ/kuI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rLniLHnmoTlranlrZDnlJ/ml6Xlv6vkuZDvvIzlpKnlpKnlvIDmgIDlkIjkuI3m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YzLjwvZW0+5LiN5rGC5L2g5aSn5a+M5aSn6LS177yM5ZSv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5Zac5LmQ77yB5YuH5pWi5YGa6Ieq5bex77yM5rS75Ye65b+r5LmQ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7K+5b2p55qE5Lq655Sf77yBPC9wPjxwPjxlbT42NC48L2VtPuW5uOemj+WDj+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uaIkOS6huS4gOeJh++8jOeUnOicnOS6huS9oOeahOerpeW5tOOAguWunei0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UuPC9lbT7lrp3otJ3vvIzlpojlpojluIzmnJv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/ku6Xlv6vkuZDlgaXlurfvvIzmiJDplb/jgII8L3A+PHA+PGVtPjY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a6d6LSd55qE55Sf5pel77yM5biM5pyb5aW55b+r6auY6ZW/5aSn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y48L2VtPuWNgeWFq+i9vembqOmbqumjjumcnO+8jOWNgeWF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9suabtOi/reOAguWygeaciOmjjuWwmO+8jOa2pOiNoeS9oOW5vOeomueahO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guuS9oOWdmuW8uueahOaEj+W/l+OAgjwvcD48cD48ZW0+NjguPC9lbT7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LrkvaDlh4blpIfnmoTkuIDliIfog73orqnkvaDmi6XmnInkuIDkuKr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Lmj5DliY3or7Tlo7DnlJ/ml6Xlv6vkuZDjgILmhL/kvaDmsLjov5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5LjwvZW0+6Lqr5L2T5by65aOu77yM5b+r5b+r6ZW/5aSn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Y+v54ix5ZOm44CC5a2p5a2Q55Sf5pel5b+r5LmQ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aYr+acgOajkueahO+8geS9oOaYr+S4juS8l+S4jeWQjO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+8gTwvcD48cD48ZW0+NzEuPC9lbT7luIzmnJvmiJHnmoT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IDngrnvvIzlvIDlv4PkuIDngrnvvIzmiJHmmK/kvaDmsLjov5znmoTlkI7nm7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jgII8L3A+PHA+PGVtPjcyLjwvZW0+5L2g55Sf5ZG95Lit55qE5oS/5pyb6YO9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e546w44CC55Sf5pel5b+r5LmQ77yBPC9wPjxwPjxlbT43My48L2VtPuW4jO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+8jOS9oOmDveiDveW/q+S5kOeahOaIkOmVv++8jOacieS4quW/q+S5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rpeW5tO+8gTwvcD48cD48ZW0+NzQuPC9lbT7lrp3lrp3nlJ/ml6X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kKbnu5XkvaDvvIzlnKjkvaDnvKTnurfnmoTkurrnlJ/kuYvml4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nv5TnmoTlvanombnlpKnnqbrph4zjgILnpZ3vvJrnlJ/ml6Xlv6vkuZDvvI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HmsLjov5zlj6/niLHvvIE8L3A+PHA+PGVtPjc1LjwvZW0+5oS/5L2g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CQ5LqL6ICM54Om5oG877yM55yf5q2j5YGa5Liq57K+5b2p44CB5peg5b+n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PC9wPjxwPjxlbT43Ni48L2VtPuS7iuWkqeWPiOaYr+S9oOeahOeUn+aXpe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LpeacieS4gOWIh+e+juS4ve+8jOadpeW5tOeUn+aXpeabtOe+juWlv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iDnOS4gOW5tOOAgueUn+aXpeW/q+S5kO+8gTwvcD48cD48ZW0+Nzc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lrp3otJ3nmoTkurLkurrvvIzml6DmgKjnmoTnnJ/niLHvvIzpmar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mhL/lrp3lrp3nmoTnlJ/ml6XlhYXmu6Hml6Dnqbfnmo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piv6Iie5Yqo55qE57K+54G177yM55Sf5pel5b+r5LmQ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77yB5q2k5Yi755qE5L2g5piv5LiA5Liq576O5Li956ul6K+d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WF5LqL5Lmf6K645YyF5a6555m+5ZGz77yM5L2G5b+F6aG7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7ua5Li955qE5pmo5pum77yM5Lmf6K645pyJ6aOO5pyJ6Zuo77yM5L2G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Ziz5YWJ6L+O5o6l44CCPC9wPjxwPjxlbT43OS48L2VtPuS9oOS4gO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jOWNgeWFq+WRqOWygeOAguaEn+iwoueUn+WRvemHjOS9oOeahOWHuueO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aYr+eXm+W5tuW/q+S5kOedgO+8geaEn+iwouS9oOmAieaLqeaIkeS7r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uOeIuOWmiOWmiO+8gTwvcD48cD48ZW0+ODAuPC9lbT7lhL/lrZDvvIzliLD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kurrvvIzniLjniLjlpojlpojlt7Lnu4/mu6HohLjnmrHnurnvvIzniLjniLj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nInkuIDkuKrlgaXlurfnmoTkvZPprYTvvIzmnInkuIDkuKrlgaXlhaj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nInkuIDpopflloToia/nmoTlv4PvvIzlsIbmnaXog73miJDkuLrkuIDkuKrloIL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aPnmoTnlLflrZDmsYnvvIzmiJHku6zlnZrkv6HvvJvkvaDkuIDlrprkvJr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qy54ix55qE5a6d5a6d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5Sf5pel5b+r5LmQ77yM5biM5pyb5L2g6IO95b+r5b+r5LmQ5LmQ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5qE5oiQ6ZW/77yM54i454i456Wd56aP5L2g44CCPC9wPjxwPjxlbT44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ahOeUn+aXpe+8jOaYr+aIkeawuOi/nOW/mOS4jeaOieeahOaXpeWtkOOAguaE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S9keS9oOS4gOeUn+W5s+W5s+WuieWuieOAgeWBpeWBpeW6t+W6t+OAg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keeahOWunei0neOAguW4jOacm+S9oOi6q+S9k+W8uuWjru+8jOW/q+W/q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i2iuWPr+eIseWTpuOAgjwvcD48cD48ZW0+ODMuPC9lbT7lrp3lrp3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hL/kvaDmnKrmnaXkuZ/lhYXmu6H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a6d6LSd77yM55yL5Yiw5L2g5b+r5LmQ5oiQ6ZW/77yM5oiR5Lus55Sx6KG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peg6K665oiR5Lus57uP5Y6G5LqG5aSa5bCR6Imw6L6b77yM6YO95piv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cgOWkp+eahOW5uOemj+WxnuS6juS9oO+8jOS7i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avj+aXtuOAguaEv+eUn+aXpeW4pue7meS9oOeahOasouS5kOS4reiVtOa2t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+8gTwvcD48cD48ZW0+ODYuPC9lbT7mhJ/osKLkuIroi43lnKjku4r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kuKrnibnliKvnmoTnpLznianvvIzlsLHmmK/kvaDjgILplb/plb/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mnInkvaDnm7jkvLTmmK/miJHkuIDnlJ/nmoTlubjnpo/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3LjwvZW0+5Zyo5paw55qE5LiA5bm06YeM77yM56Wd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W/5aSn77yM6IGq5piO5Ly25L+Q77yB56Wd5a6d5a6d6Lqr5L2T5aOu5aOu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qOS5qOS77yB56Wd5a6d5a6d5byA5b+D5q+P5LiA5aSp77yB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7tee7teeahOWWnOaCpu+8jOe7tee7teeahOWWnOaCpumHjOacieaIk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n+aXpeW/q+S5kO+8gTwvcD48cD48ZW0+ODkuPC9lbT7kvaDmmK/lk4jlk4j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kvaDmmK/lj6/niLHnmoTlrp3lrp3vvIzniLfniLflpbblpbbnmoTlsI/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aDmmK/niLjlpojnmoTmnKrmnaXvvIzlpojlpojniLHkva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5YS/5a2Q77yM5L2g5LuO5piO5aSp5byA5aeL5Y+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77yM5LuO5q2k5L2g5LuO5YS/56ul5q2l5YWl5LqG5bCR5bm077yM5omA5L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Sf5rS75LiO5bKB5pyI5Lit77yM6KaB6IO954us56uL5oCd6ICD77yM5YiG5ri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Ga5LiA5Liq5YuH5pWi5LiO5LiK6L+b55qE5bCR5bm077yM54i454i4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5MS48L2VtPuWcqOWunei0neWNgeWyg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IuOWmiOelneS9oOW/g+aDs+S6i+aIkO+8jOS6i+S6i+WmguaEv++8geaJjeiJ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5s+atpemdkuS6ke+8geaWh+WMluaIkOe7qeWNgeaLv+WNgeeos++8g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2iuadpei2iuWPr+eIsea8guS6ru+8gTwvcD48cD48ZW0+OTIuPC9lbT7mhL/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moTmrKLkuZDkuK3olbTlkKvnnYDkuIDliIfnvo7lpb3vvIzlrp3otJ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kzLjwvZW0+5oiQ6ZW/5LiN5pyf6ICM6YGH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77yM5oS/5bCP5pyL5Y+L5b+r5b+r6ZW/5aSn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W/q+S5kO+8geaEv+eUn+aXpeW4pue7meS9oOeahOasouS5k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teedgOS4gOWIh+e+juWlve+8gTwvcD48cD48ZW0+OTUuPC9lbT7npZ3kvaDlv6vlv6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sLjov5zpg73lj6/ku6XnlKjkvaDlj6/niLHnmoTlvq7nrJHvvIzmhJ/mn5P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kurrvvIE8L3A+PHA+PGVtPjk2LjwvZW0+6Lqr5L2T5by65aOu77yM5b+r5b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aK6ZW/6LaK5Y+v54ix5ZOm44CC5oS/5L2g55qE5q+P5LiA5aSp6YO95aaC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6O5Li977yB55Sf5pel5b+r5LmQ77yBPC9wPjxwPjxlbT45Ny48L2VtPu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4ieWRqOWygeeUn+aXpeS5i+mZhe+8jOiAgeeIuOelneS9oO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+8geiZveeEtuatpOaXtuS9oOi/mOS4jeiDveeQhuino+i/meWPpeiv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S9huW4jOacm+aIkeelneemj+iDveaKpOS9keS9oOe7iOi6q++8geaIkeS6su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OTguPC9lbT7ngqvnm67nmoTpqoTpmLPvvIzlt7LkuLrkva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npZ3npo/nmoTmmajpkp/vvIzlt7LkuLrkvaDmlbLlk43vvJvlqIfoibP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LrkvaDlvIDmlL7vvJvnvo7lpb3nmoTml6XlrZDvvIzlt7LmgoTmgoTmnaXku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k5LjwvZW0+5Lqy54ix55qE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q+P5aSp55yL5Yiw5L2g55qE56yR5a6577yM5LiN6KaB5YaN6IOM6LSf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77yb5oiR5biM5pyb6IO95aSf6Zmq5L2g5Yiw54mZ6b2/5o6J5YWJ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aSa5bCR6aOO6Zuo77yM5oiR5Lus6YO96IO95Zyo5LiA6LW344CC5a6d5a6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4ix5L2g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Z2FxbWczMDR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dhcW1nMzA0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7C4485E767A957A9B082E50CE8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