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451B506E5CC237C2A57A3B4C5F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451B506E5CC237C2A57A3B4C5F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5bel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Wmu+acieWtkOacieWutuW6re+8jOayo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6jumbtuOAgjwvcD48cD48ZW0+Mi48L2VtPueugOWMluS9nOS4muecgeS4gOaXt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kseWkp+iLpuS4gOS4luOAgjwvcD48cD48ZW0+My48L2VtPuS6p+WTgeiLpeimg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FqOmdouWTgeeuoeS4jeWPr+WFjeOAgjwvcD48cD48ZW0+NC48L2VtPu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6uuS6uuaKk++8jOW5s+WuieW5uOemj+S9oOaIkeS7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aVheWcqOeerOmXtOWPkeeUn++8jOWuieWFqOS7jueCuea7tOWBmu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nkeWtpueuoeeQhuOAgeaWveW3peinhOiM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aKpOWKoOitpuaDleS/neWuieWFqO+8jOaXoOefpeWKoOWkp+aEj+W/he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S6uuiusuWuieWFqO+8jOWuieWFqOS4uuS6u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i+aVheWQjuaenOe0p+ezu+W/g++8jOWuieWFqOe0oOi0qOS4jeaW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kurrmsJHliKnnm4rpq5jkuo7kuIDliIfvvIz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h43kuo7ms7DlsbHjgII8L3A+PHA+PGVtPjExLjwvZW0+5rOo5oSP5a6J5YWo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auY56m65oqb54mp44CCPC9wPjxwPjxlbT4xMi48L2VtPuWuieWFqOaYr+WinuS6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+8jOmakOaCo+aYr+S6i+aVheeahOiDmuiDjuOAgjwvcD48cD48ZW0+MTMuPC9lbT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h7rkuo7purvnl7nvvIzlronlhajmnaXkuo7orabmg5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K6y5a6J5YWo77yM5LqL5LqL5Li65a6J5YWo77yb5pe25pe25oOz5a6J5YWo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aB5a6J5YWo44CCPC9wPjxwPjxlbT4xNS48L2VtPuepuuS4remjnuadpe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uieWFqOOAgjwvcD48cD48ZW0+MTYuPC9lbT7kuI3orrLlronlhajmkK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jKPluqfph5HlsbHmnInllaXnlKjjgII8L3A+PHA+PGVtPjE3LjwvZW0+55aP5b+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eb6Ium5LiA5LiW44CCPC9wPjxwPjxlbT4xOC48L2VtPueUqOmynOihg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ure+8jOS4jeimgeWGjeeUqOeUn+WRveajgOmqj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ronlhajmioDog73vvIzmj5Dpq5jlronlhajntKDlhb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d56ug6Juu5bmy6ZO45oiQ57uI6Lqr6YGX5oa+77yM6YG156ug5a6I57qq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44CCPC9wPjxwPjxlbT4yMS48L2VtPueyl+W/g+Wkp+aEj+aYr+S6i+aV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iu+8jOmprOiZjuaYr+WuieWFqOiIqumBk+eahOaal+ek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PlrZDmlq3lnKjnu4blpITvvIzkuovmlYXlh7rlnKjmnb7lpI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Zyo6Lqr77yM5a625Lq65pS+5b+D44CC5a6J5YWo55aP5b+977yM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qr44CCPC9wPjxwPjxlbT4yNC48L2VtPuWuieWFqOWPkeWxle+8jOmihOmYsu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u7rnrZHmlr3lt6XlronlhajkuLrlhYjvvIzmvKvpl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mmK/npo/jgII8L3A+PHA+PGVtPjI2LjwvZW0+6Ziy54Gr5LiA5p2+77yM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44CCPC9wPjxwPjxlbT4yNy48L2VtPuWuieWFqOaOquaWveWBmui2s++8j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OAgjwvcD48cD48ZW0+MjguPC9lbT7lhbPms6jlronlhajvvIzlubPlro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5LjwvZW0+5b+D5Lit5pe25Yi75pyJ5bmz5a6J77yM5bmz5a6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zMC48L2VtPuWuieWFqOWutuWutuS5kO+8j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6uuW/p+OAgjwvcD48cD48ZW0+MzEuPC9lbT7ml6Dkuovli6Tmj5DpmLLvvIzpgY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poLlsbHjgII8L3A+PHA+PGVtPjMyLjwvZW0+5b2T5L2g6L+d56ug5L2c5Lia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4G+6Zq+6ZmN5Li05LmL5pe244CCPC9wPjxwPjxlbT4zMy48L2VtPuWuieWFq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acn+itpuaDle+8jOS6i+aVhea6kOS6jueerOmXtOm6u+eX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t6XlnKjlpJbkuI3lrrnmmJPvvIzlronlhajpppblhYjmlL7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l5Lq65Li65pys77yM5a6J5YWo56ys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qemZpOmprOiZjuS5i+W/g++8jOaPkOWNh+S6p+WTgeWTge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oHnu5Xnmb7nsbPov5zvvIzkuI3lhpLkuIDmraX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JC95a6e5a6J5YWo6KeE56ug5Yi25bqm77yM5by65YyW5a6J5YWo6Ziy6IyD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C9wPjxwPjxlbT4zOS48L2VtPuWuieWFqOeUn+S6p+WLv+S+peW5uO+8jOi/neer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uimgeS6uuWRveOAgjwvcD48cD48ZW0+NDAuPC9lbT7lronlhajmmK/kuIDnp43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lt7HkuLrlrrbkuLrku5bkurrjgII8L3A+PHA+PGVtPjQxLjwvZW0+562R5a6J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YW06ZK75LqV57uP5rWO44CCPC9wPjxwPjxlbT40Mi48L2VtPuaPkOmrm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azqOaEj+mYsuiMg+W3peS9nOOAgjwvcD48cD48ZW0+NDMuPC9lbT7nlJ/kuq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ronlhajkuI3lv5jvvIzkurrlkb3lhbPlpKnvvIzlronlhajlnKj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aa754ix5a2Q54ix5a625bqt77yM5peg6KeG5a6J5YWo562J5Lq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ugeaEv+S6i+WJjeajgOafpe+8jOe7neS4jeS6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OAgjwvcD48cD48ZW0+NDYuPC9lbT7ov53nq6DkvZzkuJrnrYnkuo7oh6rmnYDvvIz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jIfmjKXnrYnkuo7mnYDkurrjgII8L3A+PHA+PGVtPjQ3LjwvZW0+5a6J5YWo5piv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7q/77yM6IGM5bel5piv5a6J5YWo55qE6LSf6LSj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ieWFqOesrOS4gOOAgei0qOmHj+S4uuacr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p6nluo/kubHvvIzkuovmlYXliLDlpITpkrvjgII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6LSo77yM5bCx5rKh5pyJ5LyB5Lia55qE5piO5a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veW3peWuieWFqOmdoOS9oOaIke+8jOW5uOemj+i/nuedgOWkp+WutuS8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onlhajkuIDmnb7vvIzlhajnur/lkYrnu4jvvJvlnZrmjIHkuI3mh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iJDlip/jgII8L3A+PHA+PGVtPjUzLjwvZW0+5L2c5Lia5pe25oi05a6J5YWo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GX5oC75q+U5rWB6KGA5aW944CCPC9wPjxwPjxlbT41NC48L2VtPuadguiNieS4jemZ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S4jeWjru+8jOmakOaCo+S4jemZpOaViOebiumavuS4i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DlvLrlronlhajmioDmnK/ln7norq3vvIzkurrkurrlrabkvJrkv53miq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Lqn5b+F6aG75a6J5YWo77yM5a6J5YWo5L+D6L+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BteW+quenkeWtpu+8jOiZjuWPo+iDveaLlOeJm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ibruW5su+8jOWwj+ays+S8mue/u+iIueOAgjwvcD48cD48ZW0+NTguPC9lbT7kuKX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6DkvZzkuJrvvIznoa7kv53nlJ/kuqflronlhajjgII8L3A+PHA+PGVtPjU5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2x77yM5LmQ5LiN5b+Y5b+n44CCPC9wPjxwPjxlbT42MC48L2VtPuWuieWFq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5i+acrO+8jOWuieWFqOaYr+WPkeWxleS5i+Wfu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L3vvIzmjKHkvY/po57mnaXnmoTmqKrnpbjvvIzlkbXmiqTlrp3otLX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l5piv54ix5p2+5piv5a6z77yM5Lil5Lit6Ieq5pyJ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My48L2VtPuWuieWFqOeUn+S6p+iusOWcqOW/g++8jO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AvOWNg+mHkeOAgjwvcD48cD48ZW0+NjQuPC9lbT7lronlhajkvaDkuIDkuK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lrrbkurrjgII8L3A+PHA+PGVtPjY1LjwvZW0+6L+d56ug5L2c5Lia6KaB5om5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peg5oOF5Y205pyJ5oOF44CCPC9wPjxwPjxlbT42Ni48L2VtPua2iOmZp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akOaCo++8jOS/nemanOeUn+S6p+W3peS9nOWuieWFq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j43otLXlronlhajoh7PkuIrvvIzliJvpgKDlubjnpo/lronlhajlv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25q+N5pyb5oKo6YG156ug5a6I57qq44CB5aa75YS/55u8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+R5peg5o2f44CCPC9wPjxwPjxlbT42OS48L2VtPuS4juWFtuS6i+WQjueXm+WTrea1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WmguS6i+WJjemBteeroOWuiOe6quOAgjwvcD48cD48ZW0+NzAuPC9lbT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mtLvlpb3vvIzlronlhajkuLrkuobmtLvliLDogI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6L+e552A5L2g5oiR5LuW77yM5bmz5a6J5bm456aP6Z2g5aSn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/g+S4reaXtuWIu+ijheWuieWFqO+8jOWQg+mlreedoeiniemDve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MuPC9lbT7niLHlrrblsLHmmK/niLHnlJ/lkb3vvIzph43mg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43lronlhajjgII8L3A+PHA+PGVtPjc0LjwvZW0+5LiN57u357Sn5a6J5YWo55qE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55LiN5Ye655Sf5Lqn55qE6LCD44CCPC9wPjxwPjxlbT43NS48L2VtPuWuieWF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S6p+iSuOiSuOaXpeS4iu+8m+aWh+aYjuW7uuiuvu+8jOW7uuiuvuaso+aso+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YuPC9lbT7lronlhajkuIDkuIflpKnvvIzkuovmlYX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qr6L656ZqQ5oKj5aSn5a6257qg77yM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66h44CCPC9wPjxwPjxlbT43OC48L2VtPuePjeeIseeUn+WRve+8jO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lronlhajnlJ/kuqfluLjmipPkuI3mh4jvvIzmip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fvvIznrYnkuo7kuI3mipPjgII8L3A+PHA+PGVtPjgwLjwvZW0+5Lyg5pKt5a6J5YW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6j5Lyg5a6J5YWo55+l6K+G44CCPC9wPjxwPjxlbT44MS48L2VtPue7v+WPtu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uiZq+Wus++8jOW5s+mdmeS5i+S4remYsumakOaCo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B6dDFudHN0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MwenQxbnRzd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451B506E5CC237C2A57A3B4C5F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