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84ADD61ADDA7C686F2D7DEBD16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84ADD61ADDA7C686F2D7DEBD16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m456aP55+t5Y+l5a2Q5YWr5a2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S9oOiLpeS4jeemu+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+OAgjwvcD48cD48ZW0+Mi48L2VtPuS4h+eJqeeUn+mVv++8jOS6pu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mu+S4jeW8g++8jOeUn+atu+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q+eRsOe7meS9oO+8jOW3p+WFi+WKm+e7meS9oO+8jOmSu+aIku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e7meaIkeOAgjwvcD48cD48ZW0+NS48L2VtPuS9oOWThOaIke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S9huS9oOS4jeWThOaIkeS4gOWumuS8muatu+OAgjwvcD48cD48ZW0+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mdkuaYpeS4jeiAge+8jOacquadpeeahOi3r++8jOi/mOimg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i1tuOAgjwvcD48cD48ZW0+Ny48L2VtPuaIkeeahOetlOahiOW+iOmVv++8jO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WbnuetlO+8jOS9oOWHhuWkh+imgeWQrOS6hu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iQveeahOiKseeTo++8jOmCo+aYr+aIkeW4pue7m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rOi1t+WktO+8jOWQkeWkqeepuueliOelt++8jOS9oOeahOeskeeVme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3seWkhO+8jOaIkeaDs+WRiuivieS9oO+8j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LpeWuieWlve+8jOS+v+aYr+aZtO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Tnu5Poia/nvJjvvIznvJjorqLkuInnlJ/jgII8L3A+PHA+PGVtPjExLjwvZW0+55y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M5LiA55Sf55u45a6I44CCPC9wPjxwPjxlbT4xMi48L2VtPueqgeeEtuiQ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WwkeWls+W/g+Wwj+a1qua8q+eahOaDs+azle+8jOWcqOi3qOW5tOeahOeDn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Qu++8jOWcqOWvkuWGt+eahOWGrOWkqei/veaegeWFie+8jOWcqOi/quWjq+WwvOe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acuuaLjeeFp++8jOWcqOilv+WMl+aymea8oOeci+mTtuays++8jOi/meS6m+mD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OWIsOaDs+aUpeWcqOaJi+W/g++8jOaDs+WSjOS9oOS4gOi1t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/orrjov5novojlrZDlvZPkuI3kuobnm5bkuJboi7Hpm4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ZPnm5booqvlrZDnmoTlpKfmmpbnlLfkuZ/kuI3plJnlla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oqK5L2g6JeP6LW35p2l77yM6JeP5Zyo6IO45YmN55qE5Y+j6KK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5qE6J6N5YyW77yM5L2g5bCx5YaN5Lmf56a75LiN5byA77yB5oqK5L2g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YeG5ZKM5oiR5LiA5Liq5Lq655u454ix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4gOS4queIseeahOWwj+eyvueBte+8jOaXtuaXtuWIu+WIu+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Ou+aEn+WPl+S9oOeahOasouS5kO+8jOWAvuWQrOS9oOeahOaDhee7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7rOWwseS8muW/g+acieeBteeKgOS6huOAgjwvcD48cD48ZW0+MTY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kvaDvvIzkuIDnlJ/mmK/kvaDjgII8L3A+PHA+PGVtPjE3LjwvZW0+5YaZ5bC9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6yU5piv5L2g44CCPC9wPjxwPjxlbT4xOC48L2VtPuWPquimgeS9oO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OAgjwvcD48cD48ZW0+MTkuPC9lbT7pgYfop4HkvaDmmK/lkb3ov5D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nIvlj4vpgqPmmK/miJHnmoTpgInmi6nvvIzogIzniLHkuIrkvaDmmK/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nmoTmhI/lpJbjgII8L3A+PHA+PGVtPjIwLjwvZW0+5L2g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77yf5oiR55qE5Y+m5LiA5Y2K77yf5Y+v56yR77yB5L2g5piv5oiR55qE5YWo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W/teS9oOecvOW6leeahOa4qeaflO+8jOaAneW/t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eahOeskeWuue+8jOect+aBi+S9oOa3seaDheeahOebuOaLpe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S5he+8jOWunei0ne+8jOi3neemu+mYu+aMoeS4jeS6hu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WQjOWcqO+8jOaEv+Wug+W4pue7meS9oOS4peWvkumHjO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lrpropoHvvIzniLHnnYDngrnku4DkuYjvvIzmgbDkvL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lhYnpmLTnmoTpkp/mg4XjgII8L3A+PHA+PGVtPjIzLjwvZW0+5oiR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Oz5L2g44CCPC9wPjxwPjxlbT4yNC48L2VtP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jUuPC9lbT7niLHkvaDlpoLliJ3vvIznlrzkvaDlhaX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I5oSf6LCi5L2g55qE5b6u56yR77yM5pu+57uP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YW16I2S6ams5Lmx44CCPC9wPjxwPjxlbT4yNy48L2VtPuaIkei/mOaYr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8muivtOivne+8jOefs+WktOS8muW8gOiKse+8jOepv+i/h+Wkj+Wkqe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WSjOWGrOWkqeeahOmjjumbquS5i+WQju+8jOS9oOe7iOS8muaKt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uIzmnJvkvaDog73nu5nmiJHkuIDkuKrmnLrkvJrvvIz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kvaDvvIzlubPlubPmt6Hmt6HlkozkvaDkuIDotbfmhaLmhaLlj5j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oiR5Lus6L+Z56eN5YWz57O757uP6L+H55q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6M5YCm5LqG77yM5oiR5Lmf5Y6M5YCm5LqG77yM6YKj5oiR5Lus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aYr+WbsOS4jeS9j+eahOmHjumprO+8jOS4j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ahOiNieWOn++8jOWNtOWPquaDs+WBmuS9oOaAgOmHjOeahOWwj+e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miJHnmoTlhajkuJbnlYzll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Sx5aaH6ZqP77yM5rC457uT5ZCM5b+D44CCPC9wPjxwPjxlbT4zMy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uS9oOWQjOWcqOOAgjwvcD48cD48ZW0+MzQuPC9lbT7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vvIzlsLHmmK/lkozkvaDkuIDotbfotbDlnKjot6/kuIrvvIzmiJH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vp3nhLbjgII8L3A+PHA+PGVtPjM1LjwvZW0+5LiN54ix5ruh5LiW55WM5L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Zyo5L2g6Lqr6L655a6J6Z2Z546v5ri444CC6ZW/6Lev5pC65om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L2g6K+05LuO5aS05bCx5LuO5aS044CCPC9wPjxwPjxlbT4z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mCo+S5iOS4gOS4quWls+Wtqe+8jOWPquimgeWlueS4gOaDs+i1t+aIke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a0i+a6ouedgOW5uOemj+eahOeskeWuueOAgjwvcD48cD48ZW0+Mz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mnIDlpb3nmoTlubTnuqrvvIzouqvkvZPlgaXlurfvvIzkurL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rDkuJblronnqLPvvIzlj6/mg5zkvaDmhI/or4bkuI3liLDvvIzlm6DkuL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v4Pmg4XlsLHkuIDlm6Lns5/jgII8L3A+PHA+PGVtPjM4LjwvZW0+5pyJ576O5Lq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mL5LiN5b+Y44CCPC9wPjxwPjxlbT4zOS48L2VtPuWkqeS9nOS5i+WQi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OAgjwvcD48cD48ZW0+NDAuPC9lbT7ku4rnlJ/ku4rkuJbvvIz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ul5piv5L2g6Ze76L+H5LqG6Iqx6aaZ5rWT77yM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x5YS/5Li66LCB57qi77yM54ix6L+H55+l5oOF6YeN77yM6YaJ6L+H55+l6Y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LCi57uI5piv56m677yM57yY5YiG5LiN5YGc55WZ77yM5YOP5pil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77yM5aWz5Lq65aaC6Iqx6Iqx5Ly85qKm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9oO+8jOaIkeWwseeIseS9oO+8jOWFs+S9oOS7gOS5iOS6i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g4/mmpbmmpbnmoTpo47vvIzmvL7otbfkuobmiJHlv4Plup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JvkvaDlg4/kupTlvannmoTkupHvvIznvJrkvY/miJHnnLzkuK3lpJrmg4X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kvaDlg4/muIXmmajnmoTpnLLnj6DvvIzlkLjlvJXmiJHmiYDmnInnmoT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vvIznlJ/nlJ/kuJbkuJbnm7jlrojnm7jkvL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KO5552A5b6I5Y6a55qE54Sm57OW55qE54iG57Gz6Iqx77yM5Zac5qyi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qOJ6KKr77yM5Zac5qyi5Zu+5Lmm6aaG6YeM55qE6K+X6ZuG77yM5Zac5q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25YiG56e+5Li955qE5pma6Zye77yM5Zac5qyi5Zub5a2j5pu06L+t55qE5a2j6aOO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6L+Y5piv5pyA5Zac5qyi5L2g44CCPC9wPjxwPjxlbT40NS48L2VtPu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+iOeIse+8jOS4gOi+iOWtkOmDveS4jeimge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7Pop4HkvaDvvIzkuI3ov5zkuIfph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D55u45Y2w77yM55m95aS05YGV6ICB44CCPC9wPjxwPjxlbT40O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0te+8jOacieS9oOebuOmZquOAgjwvcD48cD48ZW0+NDkuPC9lbT7miJHoto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lsLHmmK/miJHnlJ/lkb3kuK3nmoTnsr7ngbXvvIznv7vovazot7Pot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nqbromZrnmoTml7bnqbrjgILmnInkurror7TkuJbnlYzkuIrmnIDnvo7nmoT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niLHmg4XvvJvlnKjmiJHnnLzkuK3mnInkvaDnmoTlnLDmlrnlsLH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oOF5bCx5YOP5rOh5rOh57OW77yM5ZC55b6X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77yM5bCx6LaK5a655piT56C06KOC77yb54ix5oOF5bCx5YOP5pyJ55GV55a1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b6I5aSa5Lq66YO95oOz5oqK55GV55a15pOm5Y6777yM57uT5p6c5rC05pm2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755KD44CC54ix5oOF5piv5b+D55qE5b2S5a6/77yM5piv5YyF5a655pu0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vj+WkqeaXqeS4iumGkuadpe+8jOeci+inge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i/meWwseaYr+aIkeaDs+imgeeahOacqu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uZ/msqHmnInmiJHku6znmoTniLHmg4Xngpnng63vvIzpspzoir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niLHmg4XoiqzoirPvvIzonJzns5bkuZ/msqHmnInmiJH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krvnn7PkuZ/msqHmnInmiJHku6znmoTniLHmg4XnkoDnkq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DnlJ/kuIDkuJbjgII8L3A+PHA+PGVtPjUzLjwvZW0+6biz6biv5Lqk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LqO6aOe44CCPC9wPjxwPjxlbT41NC48L2VtPuS9j+WcqOW/g+mHj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TUuPC9lbT7op4bkvaDlpoLlkb3vvIzmgJ3kvaDoh7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ey57uP5LiN5YaN55Sf5L2g55qE5rCU5LqG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6IO46KWf5byA6ZiU44CB5b636auY5pyb6YeN55qE5Lq66IKv5a6a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5Sf5oiR55qE5rCU55qE77yBPC9wPjxwPjxlbT41Ny48L2VtPuS/nea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4qeaaluS4jumYs+WFie+8jOi/meWwseaYr+S9oOW9k+WIneacgOWQuOW8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TguPC9lbT7kurrnlJ/mnIDph43opoH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vvIzkuZ/kuI3mmK/lsJrmnKrlvpfliLDnmoTvvIzogIzmmK/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I3kuLrlvoDkuovmibDvvIzkvZnnlJ/lj6rmhL/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Gf5Y2X54Of6Zuo77yM5oiR6Ieq5piv5oS/5Li65L2g6aOO6Zyy5a61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L2g77yM5qKm6YeM55u45L6d44CCPC9wPjxwPjxlbT42MC48L2VtPuWGjeWkp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qeaflOeahOS9oOW4ruaIkeWMluino++8m+WGjeW/meaXpeWtkO+8jOiBquaF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WuieaOku+8m+WGjeiLpuS6uueUn++8jOWdmuWumueahOS9oOmZquaIke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3seaEn+iwoumAgee7meS9oO+8jOaIkeS8mueWvO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qLnuqLngavngavvvIzmganniLHliLDogI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uw5LiA55Sf77yM5bm45Lya5pyJ5L2g44CCPC9wPjxwPjxlbT42My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Dveemu+W8gOS9oOOAgjwvcD48cD48ZW0+NjQuPC9lbT7lhbblrp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mnInpgqPkuYjlpb3nmoTohL7msJTvvIzlpoLmnpzkvaDmgbDlt6f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kuKrmhL/mhI/ov4HlsLHkvaDnmoTkurrvvIzorrDlvpfliKvno6jlhYn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Y1LjwvZW0+5LiW55WM5LiK5pyA56yo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A5Liq5Lq654ix5b6X6YO95LiN55+l6YGT5aaC5L2V5piv5aW977y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44CC5oiR5Lya5pe25pe25oOz552A5L2g77yM5Li65L2g5YGa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55LuK5ZCO5pyJ5LuA5LmI5oOz5rOV5ZGi77yf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WQjeWtl+WIu+WcqOS6keS4iu+8jOmjjuWQueaVo+S6huWug++8m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e7o+WcqOa1t+S4iu+8jOa1quiKseaPieeijuS6huWug++8jOaIke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Iu+WcqOaIkeW/g+S4re+8jOS7gOS5iOS5n+ejqOeBreS4je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gIHlhazlg4/kuKrlvKXli5LkvZvvvIzmnInkuIDkuKrlpKfogpr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ku7vmgKfvvIzmib/lj5fmiJHnmoTng6bmgbzvvIzogIHlha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kuJbnlYzkuIrmsqHmnInmr5TogIHlhazov5jlpb3nmoTogIH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5Sf5bm456aP77yM5Lik5oOF55u45oK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S4gOWvue+8jOWcsOmAoOS4gOWPjOOAgjwvcD48cD48ZW0+N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lJ/mrbvnm7jkvp3jgII8L3A+PHA+PGVtPjc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LiW55WM44CC5Lik5Liq5Lq677yM5LiW55WM5piv5L2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iq+aIkeWuoOWdj+eahOS6uuWwseivpeWao+W8oOi3i+aJiO+8jOmB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ei6q+WQju+8jOmjjuWkp+mbqOWkp+S4gOiCqeS4uuS9oOa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Yfop4HkvaDvvIzmiJHpgYfliLDnlJ/lkb3ph4znmoTpmLPlhYnvvIzog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kvr/mmK/miJHmnIDnvo7nmoTpo47mma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L2g77yM6ICM5piv5Zug5Li65oOz5L2g5om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55qE5oSf6KeJ5LmL5omA5Lul5aaC5q2k5LmL6YeN77yM5Y+q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ex44CCPC9wPjxwPjxlbT43NS48L2VtPueZveaXpeS+neWxseWwve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m+m7hOays+WFpea1t+a1ge+8jOaDs+S9oOWcqOW/g+WktO+8m+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S7iueUn+S4jei+nOi0n++8m+abtOS4iuS4gOWxgualvO+8jOmdnuS9oOaX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eIseeahO+8jOeIseS9oOawuOS4jeWPm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c2Mm9oOHZ0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3NjJvaDh2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84ADD61ADDA7C686F2D7DEBD16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