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4E4EAFE714637E6C65C598B24A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4E4EAFE714637E6C65C598B24A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6K+t5Y+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tOWwkeaXtu+8jOaAu+S7peS4uuemu+WI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mHjemAoueahOW8gOWni+OAgjwvcD48cD48ZW0+Mi48L2VtPuaBtuS6uuecv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vre+8jOWlveS6uuiDjOWQjuaIs+iEiuaigeOAgjwvcD48cD48ZW0+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uuiAheS4jeWcqOS6juS7gOS5iOaXoOaVjO+8jOiAjOWcqOS6jua0u+edgO+8jOi+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aDqOmDveWIq+atu+S6hu+8jOiAjOaYr+avj+asoemDveiDveWkn+ermei1t+ad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aEpOeEtuWHuuaLs+WHuuWJke+8gTwvcD48cD48ZW0+NC48L2VtPuacieS6i+W9k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+aPkOWJkeS4i+WxseWOu+OAguiLpeaYr+S4luS6i+Wkp+i/h+acrOS6i++8jOWPiOW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n+S4jeiDveWmguS9le+8jOetlOahiOWPquiDveWFiOWcqOW/g+S4re+8jOaUvuWc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OAgjwvcD48cD48ZW0+NS48L2VtPuWkqeS4i+ayoeS7gOS5iOacieaJgOiwk+eah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ivre+8jOWPquacieS4jeWwj+W/g+ivtOWHuueahOacieW/g+S5i+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Au+acieS6m+S6uu+8jOS4gOecvOeci+WIsOWwseS8muW/g+eUn+Wlv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QhumDveiusuS4jemAmuOAgjwvcD48cD48ZW0+Ny48L2VtPumFkuiDvee6ouWPj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iDvembqua7oeWktOWRgO+8gTwvcD48cD48ZW0+OC48L2VtPuS8oOmBk+WPl+S4m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S4gOaDkeaYr+S4gOaDkeOAguS5puS4iuato+eQhu+8jOiDveivtOS4gOeQhuaYr+S4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S4lumXtOS4h+iIrOiusueQhuS4juS4jeiusueQ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S8muiQveWcqOS4gOWkhO+8jOaIkeW/g+WuieWkhOWNs+WQvuS5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I/pvZDvvIzmsZ/muZbmsqHku4DkuYjlpb3nmoTvvIzkuZ/lsLHphZLov5j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b57uP5pyJ54K56YeN77yM5o+Q5b6X6LW35omN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6KW/5aSp5Lik5omH6Zeo77yM55yL5LiN56C05L6/5omT5LiN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4oeWVhOmjn+S6juWcsO+8jOWkqeepuuaciem5sOmavOaOoOi/h+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XquiAjOi/h++8jOS+v+imgeW8gOWni+aLheW/g+iwt+exs+iiq+aK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kuKrlp5HlqJjvvIzlpoLmnpzmnInooqvkurrllpzmrKLvvIzog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lpzmrKLlvpflubLlubLlh4Dlh4DvvIzmgI7kuYjpg73mmK/kuIDku7b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E0LjwvZW0+5Y+v6YGT55CG5piv6L+Z6Iis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GT5Y+Y5b6X5aSE5aSE55yf5b+D5b6F5Lq65Lmf5pyJ6ZSZ77yM57uI56m25piv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S4jeS7peecn+W/g+S6pOWPi++8jOS9leS7pei1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W/g+OAgueyvuaYjuS6uuWwkeacieaCo+mavuS5i+S6pO+8jOabtOaYr+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b3ph4zmnInml7bnu4jpobvmnInvvIzlkb3ph4zml6Dml7b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jgILku6XlubPluLjlv4PnnIvlvoXml6DluLjkuovvvIzkvr/mmK/nrKzkuIDnrY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5XjgII8L3A+PHA+PGVtPjE3LjwvZW0+5rGf5rmW6YGT5LmJ5LiN6IO95aSq5aS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l5pyJ6YKj5LmI54K55YS/77yM5Y2K54K55LiN6K6y77yM5bCx5piv5p2h55yf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Lmf5b6X5re55q275Zyo5rGf5rmW6YeM44CCPC9wPjxwPjxlbT4xOC48L2VtP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6uu+8jOinguaYn+acm+aciO+8jOmBk+inguingumBk+OAguS7sOinhuWkqeixo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n+WcsOS7qu+8jOaVheiAjOmBk+inguW4uOWcqOWxseW3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4vpq5jlpoLlkJvlpKnkuIvlsJHvvIzmhJrpkp3kvLzmiJHkurrpl7Tml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Wp54S25aSp5LiL55qE5aSc5bmV5Lit77yM5Lq66Ze06Ieq54S2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44CCPC9wPjxwPjxlbT4yMS48L2VtPuWkqeW6leS4i+WTquacieaLs+WktOius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k+eQhu+8jOmBk+eQhuWPquWIhuS4pOenje+8jOaIkeS4gOaLs+WwseiDveius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tpOWkluS4jei/h+aYr+S4pOaLs+aJjeiDveiuqeS6uuW8gOeqj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oLml7bmmK/kuInljYHlha3kuIfvvIzlhbbkuK3ph43pqpHkuKT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pqpHkuozljYHkuIfvvIzmraXljZLlj43ogIzkuI3lpJrvvIzoh7Pkuo7pmo/lhpv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kurrmlbDvvIzlpKfpqorpgqPovrnmsqHmnInlr7nlpJblhaz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yR5Lq65peg5oGo5Lq65pyJ77yM6LCB5pyJ6ZKx6LCB5aSn54i344CC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5yL5p2v5Lit6YWS77yM5p2v5p2v5YWI5pWs5pyJ6ZKx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cieerreWwveaJgOiDveWSjOS4h+iIrOWKquWKm+S5i+WQju+8jOS9oOaJjeeo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eCuei1hOagvO+8jOWOu+aAqOWkqeWwpOS6uuOAgjwvcD48cD48ZW0+MjU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t7HmtYXvvIzliqrlipvotrPlpJ/kuYvlkI7vvIznoa7lrp7lsLHopoHnnIvlpKnotY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bvvIzkvYbmmK/nlKjlv4Por5rmhI/kuI7lkKbvvIzlj6/kuI3nnIvlpKnotY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W5Zac5qyi55qE6YKj5L2N5aeR5aiY77yM5Y2z5piv5LuW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x56CC55ej77yM5Lmf5piv5piO5pyI5YWJ44CCPC9wPjxwPjxlbT4yNy48L2VtP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p+i6q+eBq++8jOejqOmavua4heWHieaVo+OAgjwvcD48cD48ZW0+MjguPC9lbT7lrr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kuI3lj6/mnInvvIzpmLLkurrkuYvlv4PkuI3lj6/ml6DjgILkuI3ljZX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mraTlr7nlvoXkuJbnlYzvvIzlvZPkuJbnlYzlpoLmraTnnIvlvoXmi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kIbop6PlkozmjqXlj5fjgII8L3A+PHA+PGVtPjI5LjwvZW0+5Y2D6YeR5Li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2i55Sf5q2777yM5Y205ZSv54us57uP5LiN6LW35LiA5p2v5b+Y5oGp6LSf5Lm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/ruW/g++8jOS6puaYr+S/ruihjOS5i+S4gOOAg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ruWKm++8jOmAhuWig+S/ruW/g++8jOe8uuS4gOS4jeWP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nnhLblpKnkuIvmiYDmnInlpb3nnIvnmoTlsbHvvIzlpb3nnIvnmoTmsLTvvIzliq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pg73kuI3lpoLlpbnlpb3nnIvvvIE8L3A+PHA+PGVtPjMyLjwvZW0+5Lmm6Ye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O95pyJ6YGT55CG77yM5Lq65Lq655qG5piv5aSr5a2Q5YWI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i1sOi/h+WOu+S6hu+8jOaJjeacieWylOi3r+WPr+i1sO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S7jue+iuiCoOWwj+mBk+WSjOeLrOacqOahpeWPmOaIkOmYs+WFs+Wkp+mB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acuuS8muOAgjwvcD48cD48ZW0+MzQuPC9lbT7lsbHkuIrlh7bpmanvvIzpo4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JPlgJLjgILmsZ/muZbpmanmgbbvvIzmsLTmt7HoiLnmmJPnv7vjgILkurrlv4Potbfk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ubPjgILlv4PlrprkuJTotaTor5rvvIzkvZXlhbbpmr7kuZ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q65oyR5ouF5LiN5ZCD5Yqb77yM5bK45LiK6KeC5r2u5auM5rC05b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5tOi9u+S6uu+8jOS4jeimgee0p+W8oO+8jOWRvemHjOacie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acie+8jOWRvemHjOaXoOaXtuiOq+W8uuaxgu+8jOS7peW5s+W4uOW/g+eci+W+he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+8jOS+v+aYr+esrOS4gOetieS4h+WFqOazleOAgjwvcD48cD48ZW0+MzcuPC9lbT7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7jljozvvIzkuI3nrYnkuo7lj6/ku6Xlj6rnnIvlr7nmlrnmg7nkurrljoz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nnIvmrKLllpzvvIzliJnkuIDmoLfkuI3lj6/ku6Xlj6rnnIvliLDlpb3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+D5ZaE6I6r5bm856ia77yM6ICB6YGT6Z2e5Z+O5b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aciei2s+Wkn+iupOefpeS9nOS4uuaUr+aSke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WvueiHqueUse+8jOaXouS4jeeJouWbuu+8jOS5n+aYr+eBvua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IvkvLzpuKHmr5vokpznmq7nmoTnkJDnoo7lsI/kuovvvIzmnIDmtojno6j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oTlv4PjgII8L3A+PHA+PGVtPjQxLjwvZW0+5oql6YGT5YWI55Sf5b2S5Lmf77yM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pWF5Lmh44CCPC9wPjxwPjxlbT40Mi48L2VtPuWkqeS4i+W/q+WTie+8jOaIkeS6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ieOAgjwvcD48cD48ZW0+NDMuPC9lbT7miZPkuI3ov4fkurrlrrbvvIzorrLpgZPnkI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KjvvIzmiZPlvpfov4fkurrlrrbvvIzorrLpgZPnkIblpb3lg4/msqHlv4X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pyJ5YmR6KaB6Zeu77yM6K+35aSp5Zyw5L2c562U77yM5YW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LW344CCPC9wPjxwPjxlbT40NS48L2VtPui/nOeci+mdkuWxseWkmuWmqeWqm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xseS4rei3r+mavuihjO+8jOi3r+S4iuabtOacieWxseS4rei0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kuI7kvKrlkJvlrZDkuonlkI3vvIzkuI3kuI7nnJ/lsI/kurrkuon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miafmi5fkurrkuonnkIbvvIzkuI3kuI7ljLnlpKvkuonli4fvvIzkuI3kuI7phbjl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Y3jgILkuI3kuI7ooKLkurrmlr3mganjgII8L3A+PHA+PGVtPjQ3LjwvZW0+5pyJ5bq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6aOO5omr5Zyw77yM5pyJ6aaZ5peg54Gr5pyI54K554G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8uuiAhe+8jOaEv+aEj+S7peW8seiAheeahOiHqueUseS4uui+ue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gIHpvpnluIPpm6jvvIzlt6flpLrlpKnlt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Liq5aeR5aiY77yM55yJ5aaC6L+c5bGx44CC5aW55b6I5aW955y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L+Y5b6I5aW944CCPC9wPjxwPjxlbT41MS48L2VtPuayoeacieeahOS6i++8j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S+v+aOsOaJr+OAguecn+acieeahOS6i++8jOW+gOW+gOiXj+WcqOW/g+Wk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S4jeaEv+WOu+inpueisOOAgjwvcD48cD48ZW0+NTIuPC9lbT7niLn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qJjkuIDlrpropoHlpb3llYrvvIzlpbnlsLHpgqPohL7msJTvvIzor7Tor53mmK/ku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kvYbkvaDmmK/nlLfkurrllInvvIzlpJrmi4XlvoXnnYDngrnlk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l5ZCO5LiN566h6YGH5Yiw5LuA5LmI77yM5L2g6YO95LiN6KaB5a+5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x5Y675biM5pyb77yBPC9wPjxwPjxlbT41NC48L2VtPuWluemUi+WIq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Yr+aKiuaXoOmemOWJkeOAgjwvcD48cD48ZW0+NTUuPC9lbT7pnIDnn6X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gY3vvIzlhbbkuYnoh6rop4HjgII8L3A+PHA+PGVtPjU2LjwvZW0+5rC06JC955+z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Juf6b6Z55uY6Lie44CC6aOO5ZC56I2J5Yqo77yM5bey5piv6JmO6KeG55yI55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p+WNg+S4lueVjO+8jOaXoOWlh+S4jeacieOAguaIke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Ur+acieS4gOWJke+8jOWPr+aQrOWxse+8jOWAkua1t++8jOmZjeWmlu+8jOmV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leelnu+8jOaRmOaYn++8jOaWreaxn++8jOaRp+Wfju+8jOW8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6HlpKvkv5flrZDkuI3kuIvoi6blip/lpKvjgIHmrbvlipvmsJT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miJDkuIDku7bkuovvvIzmoLnmnKzlsLHmsqHotYTmoLzljrvosIjku4DkuYjlpKn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notYvjgII8L3A+PHA+PGVtPjU5LjwvZW0+5aSp5bqV5LiL5rKh5pyJ5aSp5bqV5Li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mA6LCT55qE5peg5b+D5LmL6K+t77yM5Y+q5pyJ5LiN5bCP5b+D6K+0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eUn+iLpumavuS5pu+8jOacgOiDveaVmeWBm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ZXosJPpo47pqqjvvIzml6DpnZ7mmK/og73lj5flpKnno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YGT55CG5b6I5aSa5pe25YCZ5LiN5Zyo6YGT55CG5py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q+5Zyo5LiA5Liq6K6y55CG55qEJmxkcXVvO+iusiZyZHF1bzvlrZf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rqq5rC05riQ5rWF77yM5LqV5rC05riQ5Ya377yM6ICB5qeQ5pu0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SB55Sf6ZSI77yM5aSn5LqR5L2O5Z6C44CCPC9wPjxwPjxlbT42NC48L2VtPuacie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+8jOWwsei3n+aYpeWvkuaWmeWzreeahOmYs+WFieS4gOagt++8jOiZveivtOWcq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W3ruWIq+S4jeaYr+W+iOWkp++8jOWPr+S4uuS7gOS5iOimgeaLkue7ne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v5nkuIDlubTvvIzov5nluqflpKnkuIvvvIzmmKXljrvmnoH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naXmnoHov5/jgII8L3A+PHA+PGVtPjY2LjwvZW0+5LuK5bm05qGD5Y+26Ke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44CCPC9wPjxwPjxlbT42Ny48L2VtPuimgeS4jeimgeiupOWRve+8jOaYr+mcg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veaJjeiupOWRve+8jOWPr+aYr+iupOWRve+8jOWIsOW6leaYr+S4gOWcuui+m+iLp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tOWKs+iAjOaXoOiOt++8jOW9k+eEtui/mOaYr+S8muacie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nIvlvpfmuIXkuJbpl7TnuYHmnYLvvIzljbTkuI3lnKjlhoXlv4P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I8L3A+PHA+PGVtPjY5LjwvZW0+6K+75Yeg6YOo5Lmm77yM6K+G5Y2D5L2Z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H6YeM6Lev77yM57uD55m+5LiH5ouz44CCPC9wPjxwPjxlbT43MC48L2VtPu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iei9ruWkqeS4iuaciO+8jOS9juWktO+8jOaYr+S4gOS4quW/g+S4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t6/pmLvkuJTplb/vvIzlhYjnlJ/or7fku47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Sp5aSn5Zyw5aSn77yM54us6Ieq5LiA5Lq677yM54S25ZCO6YGH5LiK5Lq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2O77yM5L2g5q275rS75bCx5piv6Leo5LiN6L+H5Y6777yM6KaB5LmI5oaL5bGI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om+5q2777yM6L+Y6IO95oCO5LmI5Yqe77yfPC9wPjxwPjxlbT43M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S4jeacve+8jOmAjemBpeWxsea1t++8jOmkkOmcnumlrumcsu+8jOS4jemjn+S6l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Yr+W8guexu+S5n+OAgjwvcD48cD48ZW0+NzQuPC9lbT7nrJHotbfmnaXkuI7kurr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rKDmj43jgILkuI3nrJHkuYvml7bvvIzkvr/lvojorqTnnJ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k55yL55u45Y6M77yM5LiN562J5LqO5Y+v5Lul5Y+q55yL5a+55pa5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M55qE5Zyw5pa544CC5Lik55yL5qyi5Zac77yM5YiZ5LiA5qC35LiN5Y+v5Lul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5qE5Zyw5pa544CCPC9wPjxwPjxlbT43Ni48L2VtPuWWnOasouS4g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inieW+l+WlueS7gOS5iOmDveWlve+8jOS9huS7peWQjuWcqOS4gOi1t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tpuS8muWWnOasouWlueeahOS4jeWlveOAgjwvcD48cD48ZW0+NzcuPC9lbT7ls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rZDnsIznsIzokL3vvIzmnIjkuIvojYnomavliIfliIfpuKP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iO5bex6L6D5Yqy77yM5Y206KOo55uK6ZW/6L+c77yM56ev5pSS5LiL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77yM5Lmf5piv6Ieq5bex5a625bqV44CCPC9wPjxwPjxlbT43OS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6uuiusumBk+eQhu+8jOWOn+adpeaYr+S4gOS7tuacquW/heasoeasoeeXm+W/q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QjuaClOeahOS6i+aDheOAgjwvcD48cD48ZW0+ODAuPC9lbT7ov5nkuYj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pmYjlubPlronmtLvlvpflvojoibDovpvvvIzkvYbmmK/kuI3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5yf5q2j552B55y877yM5L6/6KeB5YWJ5pi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MmpjcHl6Yjc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zJqY3B5emI3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4E4EAFE714637E6C65C598B24A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