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CAE23486332FC8E9320EB299A0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CAE23486332FC8E9320EB299A0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5L2z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RmOS4gOWNg+mil+aYn+aYn+eFp+S6ruaCqOeahOWJj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jeS4gOWNg+acteeOq+eRsOmZtumGieaCqOeahOW/g+aDhe+8m+aKmOS4gOWNg+WPque6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vumjnuaCqOeahOasouS5kO+8m+aJvuS4gOWNg+enjeeQhueUseiuqeaCqOW5uOemj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vtOS4gOWNg+S4quWPpeWtkOelneaCqOWbveW6huWbouWchuWWnOW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Wn+S4gOadr+mmmeiMl++8jOS7u+a4hemmmee8ree7leaAnee7qu+8m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+iPiuiKse+8jOS6uuiKrOiKs+W8pea8q+Wkqeepuu+8m+WTgeS4gOWNt+ivl+iv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aAneaSqeaLqOW/g+eUsO+8m+a0kuS4gOS7veelneemj++8jOS7u+WFs+aAgOmjmOiN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uaEv+S9oOWcqOi/meS4que+juS4veeahOWto+iKguaUtuiOt+S4jeS4gOag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y48L2VtPuS9oOaYr+WQpuWtpOeLrOWvguWvnu+8n+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WOu+S5sOS4gOaguee7s+WSjOS4gOagueajje+8jOWwhue7s+WtkOezu+WcqOajj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mjjuaXtuaMpeWKqOajjeWtkOOAguWIq+S6uuimgemXruS9oO+8muW5suS7gOS5i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wseivtO+8muaIkeaKvemjjuWRou+8geWTiOWTiO+8jOWbveW6h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reeni+aciO+8jOS6ruWFieWFie+8jOWutuWutuaIt+aIt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j++8m+aRhuaenOmlvO+8jOeDp+e6v+mmme+8jOWkp+WutuS4gOi1t+aLnOaciOS6r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+8jOWwj+mVv+WBh++8jOS8kemXsuWoseS5kOW8gOW/g+a4uO+8jOa4uOilv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+mVv+Wfju+8jOWWnOS6i+S4gOahqeaOpeS4gOahqeOAguS4reeni+WbveW6huWPj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kp+WutuW/g+aDheeIve+8jOelneaEv+Wkp+WutuWWnOa0i+a0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j+W5tOeahOWbveW6huiKguWJjeWQju+8jOWIsOWkhOmDveW8oOeBr+e7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0i+a6ouWcqOS4gOeJh+asouS5kOS5i+S4reOAgjwvcD48cD48ZW0+Ni48L2VtPu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mjju+8jOWbm+a1t+elpeWSjO+8jOahguiKsemmmemjmOOAguaIkeS4reWNjueWhu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souawtOeske+8m+S5oeadkeWfjumVh++8jOiKsea1quatjOa7lOOAgueOieWuh+WN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Njuihl+S4h+iInu+8jOaAkuaUvueDn+iKseasoeesrOmrmOOAguiwgeaMpeesl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mXtOW3qOWNt++8jOWjrue+juWoh+WohuOAguWvsOeQg+WNjuijlOWgqumqhO+8jOS/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aJrOecieaMuui1t+iFsOOAguWbveW6huS9s+iKgu+8jOeci+elnuW3nuW0m+i1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eUn+a0u+W/q+S5kO+8jOWwveS6q+WkqeS8puW5uOem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mAgeS4quW+rueske+8jOiuqeS9oOWYtOinkuW+gOS4iue/mOOAgu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tue+jumFku+8jOiuqeS9oOWTgeWwneeUnOe+jueahOaEn+WPl+OAgue7meS9oOmAge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iuqeS9oOS6q+WPl+a4qeaalueahOaAgOaKseOAgue7meS9oOmAgeS4iuWbve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lneemj++8jOiuqeW/q+S5kOaXtuWIu+S8tOS9oOW3puWPs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DpuaBvOmaj+mjju+8jOWIruWQkeWkqeepuu+8jOW/q+S5kOaIkOmjju+8jOi/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uemAgeOAgumBk+mhuu+8jOS6uumhuu+8jOS6i+S6i+mhuu+8jOS9oOWlve+8jOaIk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WlveOAguWbveW6huW/q+S5kOOAgjwvcD48cD48ZW0+OS48L2VtPumXruWAm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mAgeeItuavje+8jOeUnOiFu+eahOivne+8jOaIkee7meeIseS6uu+8j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mAgeaci+WPi++8jOa7oeiFlOeahOaDhe+8jOaIkee7meelluWbve+8j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IsOS6hu+8jOaEv+aIkeS7rOeahOelluWbvei2iuadpei2iuW8uuWkp++8jOelne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Un+aXpeW/q+S5kO+8gTwvcD48cD48ZW0+MTAuPC9lbT7ljYHkuIDpgIHkvaDljY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rkuIDooajkurrmiY3vvIzkuIDlm6LlkozmsJTvvIzkuIDpqazlvZPlhYjvvIzkuIDl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pTvvIzkuIDluIbpo47pobrvvIzkuIDmnKzkuIfliKnvvIzkuIDmsJTlkbXmiJD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vZzmsJTvvIzkuIDpo57lhrLlpKnvvIzkuIDpuKPmg4rkurrvvIHlm73luo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YeR56eL6aOO5pmv5aaC55S777yM5Y2B5pyI5aSp6auY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mv6L6w6Ziz5YWJ54G/54OC77yM5ZCJ5pe254Ot6Ze56Z2e5Yeh44CC5Zac5bqG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GN77yM5Y2D5bGx5bGC5p6X5bC95p+T44CC5aSn6KGX5bCP5be35b+r5LmQ5byl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KW/5YyX54Of54Gr55KA55Ko77yM5Zu95bqG5L2z6IqC57u95pS+56yR6aK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5bm456aP5bmz5a6J77yM5aW96L+Q5rC45Ly06Lqr6L6577yM5YGl5bq3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aOO44CCPC9wPjxwPjxlbT4xMi48L2VtPuiOsuWhmOmHjOS9oOeahOmaj+aEj+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JkeaclOi/t+emu++8m+S9oOmCo+S4gOaxoOS8oOaDheeahOecvOazou+8jO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mZtumGieS4jeW3su+8m+aIkeaEv+WcqOi/mea4hemmqOeahOiKsemmmemHjO+8jO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aIkeWSjOS9oO+8geWbveW6huiKguW/q+S5kO+8gTwvcD48cD48ZW0+MTMuPC9lbT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YHmnIjvvIzkuL7lm73lkIzluobvvJvnpZ7lt57lpKflnLDvvIznuYHoirHkvLzplK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m73nm5vvvIzkuZDmm7LlpoLmva7vvIzlgJ/nnYDov5nkvJ/lpKfogIz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gIHkuIrmiJHmnIDor5rmjJrnmoTnpZ3npo/vvJrlpKnlpKnlvIDlv4P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E8L3A+PHA+PGVtPjE0LjwvZW0+6YeR56eL5Y2B5pyI77yM54G/54OC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2A5Zac5bqG55qE5ZGz6YGT77yM56eL5pel55qE55Sw6YeO6I2h5ry+552A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7mB5Y2O55qE5aSn6KGX5raM5Yqo552A5rip5pqW55qE54Ot6Ze577y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4Of6Iqx5pWj5Y+R552A5Yqo5ZCs55qE5ZG85ZW477yM5Y+I5piv5Zu95bqG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G35b+D56Wd5oS/5b+r5LmQ5oqK5L2g5oqx77yM56aP5pif5oqK5L2g54Wn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qK5L2g57uV44CCPC9wPjxwPjxlbT4xNS48L2VtPuS4gOW5tOS4gOW6pueahO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WFqOWbveS6uuawkeasouiFvueahOaXpeWtkOOAguaEv+WtpuWtkOaIkOe7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S4iuePreaXj+atpeatpemrmOWNh++8jOWQhOihjOWQhOS4muaso+aso+WQk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eagkemDveiDveW8gOS6huiKseOAguS8n+Wkp+eahOelluWbveabtOWKoOe5geiNo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+8gTwvcD48cD48ZW0+MTYuPC9lbT7miJHkuLroh6rlt7HmmK/kuIDkuKrkuK3lm7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oh6rosarvvIzmiJHopoHlgZrkuIDkuKrkvKDmib/kuI7lj5HlsZXkuK3lm73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v6Hku7Dpq5jlsJrvvIznsr7npZ7lhYXlrp7vvIzlhbfmnInpgZPlvrfnmoT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3LjwvZW0+5Zyo5pe26Ze055qE6Zqn6YGT77yM6K645Liq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rC46L+c77yb5Zyo5Y+L5oOF55qE5rW35rSL77yM5a+E5LiA5Lu95b+r5LmQ5Y+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b5oS/5oiR55qE56Wd56aP5Ly06ZqP5L2g77yM5oqK5L2g55qE5byA5b+D5Ly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A5b+r5LmQ77yBPC9wPjxwPjxlbT4xOC48L2VtPuaXpeWtkOi9u+i9u+ad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asouasouWWnOWWnO+8jOWcqOWutuWSjOWSjOe+jue+ju+8jOWHuuWFpe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eIseaDhee8oOe8oOe7tee7te+8jOi6q+S9k+WBpeWBpeW6t+W6t++8j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jOaUtuWFpeeos+eos+W9k+W9k++8jOW/g+aDheW/q+W/q+S5kO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mrmOmrmOWFtOWFtO+8gTwvcD48cD48ZW0+MTkuPC9lbT7lm73luobmmK/lm73lrr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vvIzlqZrlp7vmmK/kurrku6zorr7nq4vnmoTvvIzmgYvmg4XmmK/mgYvkurrlu7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Kjov5nlm73luobmnaXkuLTkuYvpmYXvvIzmhL/miYDmnInnmoTmgYvkurr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vvIzmkLrmiYvotbDlkJHlqZrlp7vnmoTmrr/loILvvIznm7jnuqbnm7jlroj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ubjnpo/kuIDnlJ/jgII8L3A+PHA+PGVtPjIwLjwvZW0+55Sf5rS755qE5bm456a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S/5oSP5ouS57ud77yb566A5Y2V55qE5b+r5LmQ77yM5pyJ6LCB5YK75YK7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m456aP5b6I566A5Y2V77yM5LiA5Liq6Zeu5YCZ77yM5LiA5Liq56Wd56aP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44CC5Zu95bqG6IqC5bey5Yiw55y85YmN77yM5oS/5L2g5YGH5pyf6YeM546p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yMS48L2VtPuaIkei0n+i0o+e+juS4veWmluiJs++8jOS9o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uWKm+aMo+mSseOAguS9oOWPr+S7peWSjOWIq+S6uuebuOaBi++8jOS9huS4jeim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OsOOAguiLpeaYr+iuqeaIkeWPkeeOsO+8jOWTvO+8jOiAl+WtkOiNr+e7meS9oOeF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WTiOWTiO+8jOWbveW6huiKguW/q+S5kO+8gTwvcD48cD48ZW0+MjIuPC9lbT7nga/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vvIzlhbHliaropb/nqpfng5vjgILoloTphZLkuIDmna/vvIzmiorphZLor53moZHp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bvpo47kuIDnvJXvvIzmuKnppqjlj4jpo5jpgLjjgILnpZ3npo/kuIDlj6XvvIzmnL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nJ/or5rjgILlm73luobplb/lgYfvvIzmhL/kvaDnrJHlj6PluLjlv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yY5Lu955qE5Lq655Sf5piv57K+5b2p55qE77yM6K+a5oya55qE5Y+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77yM55So5b+D6Iif5ruh6L29552A5bm456aP5LiO5Zac5oKm5bim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Q5Yqf5ZKM5b+r5LmQ5Ly06ZqP552A5L2g5peF6KGM77yM6aOO6Zuo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5oS/5L2g5Zu95bqG6ZW/5YGH5pyf5piv5byA5b+D55qE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h+WmguacieS4gOWkqe+8jOS9oOi1sOW+l+WkquWApu+8jOWPquimgeS4gOWb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WwseWcqOS9oOi6q+i+ue+8geaEv+aIkeeahOelneemj+WMluS4uue5ge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XquWcqOS9oOeUn+WRveeahOavj+S4gOWkqe+8geWbveW6h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h5Hnp4vliLDvvIzlm73luoboh7PvvIzpmLPlhYnovonnhYznuqLml5f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3kurLkurrvvIzniLHnm7jkvLTvvIznpZblm73lpojlpojkvaDlj6/lpb3vvJvkubD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jK7nu5nkvaDvvIznpZ3npo/kvaDkuIflr7/ml6DnlobvvJvmhL/kvaDlm73luo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lubjnpo/jgII8L3A+PHA+PGVtPjI2LjwvZW0+5aSp6JOd6JOd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2S77yM5Zu95bqG6ZW/5YGH5oyv5Lq65b+D44CC5bGx56eA56eA77yM5rC05riF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6YGN5Zyw5Y675peF6KGM44CC5o2G6IKa55qu77yM5bCR5Lmw6KGj77yM5LuK5bm0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2S5L2g6K+377yBPC9wPjxwPjxlbT4yNy48L2VtPuS9oOS4gOW5tOaJjeadp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S4g+Wkqe+8jOi/mOayoeeOqeeDreS5juWRou+8jOecqOecvOmXtOS9oOWwse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4gOaDs+WIsOS9oOimgei1sO+8jOaIkeecn+iIjeS4jeW+l++8jOS4jei/h+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kqei/mOaYr+imgeW8gOW/g+eahOi/h+OAguWIq+ivr+S8mu+8jOaIkeivtOeah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OAgjwvcD48cD48ZW0+MjguPC9lbT7ljYHkuIDml4XmuLjlv6vkuZDml6DpmZD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Dlrprms6jmhI/lronlhajvvIzmj5DliY3nnIvlpb3lh7rmuLjot6/nur/vvIzovab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grnlgZrlpb3orrDovb3vvIzmj5DliY3kubDnpajnnIHlvpfplJnov4fml7bpl7T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J/mtLvnlKjlk4HkuIDlrprluKblhajvvIznpZ3ml4XpgJT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SH5bCa6Ieq55Sx55qE5bCE5omL77yM5peF5ri45LiA5a6a5LiN5Lya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77yM55m75bGx77yM5bCE5Ye777yM6LWb6ams77yM6K6p5YWo6Lqr6YO96L+Q5Yq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675rW35Y2X77yM6L+Y5piv5Y676buE5bGx77yM5L2g6Ieq5bex5Yaz5a6a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NgeaciOWNgeaXpe+8jOmAgeS9oOWNgeWIhuWBpeW6t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NgeWIhuW/q+S5kOeahOW/g+aDhe+8jOWNgeWIhua8guS6rueahOiAgeWp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mhuuWIqeeahOS6i+S4mu+8jOWNgeWIhua4qemmqOeahOWutuW6re+8jOelneS9o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avj+S4gOWkqe+8gTwvcD48cD48ZW0+MzEuPC9lbT7mhL/lpb3ov5Dml7bluL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u5nkvaDvvIzlpLHotKXlg4/mtYHmmJ/pm6jmsLjov5zmt4vkvaDvvIzotKLlr4zlg4/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pmo/lpITlj6/ku6XmjaHliLDvvIzlubjnpo/kvLTkvaDkuIDnlJ/lg4/pu4/og7b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nYDkvaDkuI3mlL7jgILnpZ3lhajkvZPlkIzlrablm73luob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2B5pyI5bm456aP5Zu05Z+O77yM5pyJ57yY5Lq657yY5a6a5LiJ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a625bqG5YWx5bqG77yb6YeR56eL5Y+M5Zac5Li06Zeo77yM5pyJ5oOF5Lq65oOF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5yf5b+D54ix5b+D5ZCM5b+D44CC5Zu95bqG5L2z6IqC77yM5paw5ama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6Wd55m+5bm05aW95ZCI77yM576O5ruh5bm456a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ecvOWPiOaYr+i/meS4queGn+aCieeahOWbveW6huiKgu+8jOaIkeeahOelneemj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+8jOaIkeeahOWFs+W/g+aXtuaXtuWIu+WIu++8jOWwseWcq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IkeeahOelneemj+maj+i9u+mjjumjmOmAge+8jOmhuuedgOaflOawtOa8gua1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S9oOeahOW/g+aJie+8jOa4qemmqOaIkeS7rOeahOWPi+iwi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IDogZrkvJrlpJrvvIzkuI3lkIPkuZ/lvpfllp3vvIzllp3phZLmsqH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iKvllp3lpJrvvIzllp3lpJrkuZ/lpb3lip7vvIzlsLHmmK/liKvlvIDov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qb7pnZ7lsI/kuovvvIzkuovmlYXpnZ7kvKDor7TjgILlronlhajljYHkuIDkuI3phZLpq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hajlrrbnrJHlkbXlkbXjgII8L3A+PHA+PGVtPjM1LjwvZW0+5Zyo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5oiR56Wd5L2g6LSi5rqQ5rua5rua77yM5Y+R5b6X5YOP6IKl54yq77yb6Lqr5L2T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5aOu5b6X5YOP54uX54aK77yb54ix5oOF55Sc55Sc77yM576O5b6X5YOP6Jy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77yM5aSa5b6X5YOP54mb5q+b77yb5LqL5Lia6JK46JK477yM6LaK6aO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OP5aSn6bmP77yBPC9wPjxwPjxlbT4zNi48L2VtPuWbveW6huiKguWIsOS6h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IkeS5sOWNle+8jOS9oOeahOW/q+S5kOaIkeadpeS8tO+8jOS9oOeahO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chu+8jOS9oOeahOWBpeW6t+aIkeadpeeJte+8jOS9oOeahOWlvei/kOaIkeadpem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vjOi0teaIkeadpeerr++8jOS9oOeahOelneemj+aIkeadpeS8oO+8jOWbveW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lm73luoblsIbliLDlgYfmnJ/plb/vvIz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lpJrmgJ3ph4/vvJrlpKnlh4nlpJrluKbljprooaPoo7PvvIzluLjnlKjoja/lk4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4XvvJvpgYfkuovlv4PkuK3ojqvmg4rmhYzvvIzlpLTohJHlhrfpnZnmg7PkuIDmg7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sbHph47lsq3ojqvopoHljrvvvIzlronlhajnrKzkuIDorrDlv4PkuIrjgILnpZ3njq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M4LjwvZW0+5Zu95bqG6IqC77yM5qyi5LmQ6ZW/77yM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6ZmQ77yM6Lqr5L2T6L275p2+5bi45YGl77yM6Ieq54S26aKG5Y+X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piO5pyI6KiA5qyi77yM5aW95LqL5oC75piv5oiQ5Y+M77yM6L+Q5rCU5Y+v5Yqy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W95pyL5Y+L77yM56Wd5L2g5b+r5LmQ5Lq655Sf77yM5b+r5LmQ5Zu95b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NgeaciOeahOmYs+WFie+8jOW8pea8q+edgOWWnOW6hu+8m+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+rumjju+8jOe/u+mYheedgOW/g+aDhe+8m+WNgeaciOeahOWkqeepuu+8jOWxleeO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+8m+WNgeaciOeahOeDn+iKse+8jOe7veaUvuedgOW/q+S5kOOAguWbveW6h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W5uOemj+S9j+i/m+S9oOW/g+S4iu+8gTwvcD48cD48ZW0+NDAuPC9lbT7pm4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vLHnu7vvvIzmjqzmuIXms4nnmoTnlJjnlJzvvIzliarovbvpo47nmoTnvKDnu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mb3kupHnmoTmgqDpl7LvvIzph4fniaHkuLnnmoTlr4zotLXvvIznvIDmmI7mnIjnmo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j5bng5/oirHnmoTngb/ng4LvvIzlnKjlm73luobkvbPoioLliLDmna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ov5vov5nnpZ3npo/kuK3vvIzono3lkIjkuIDpopfmhJ/osKLnmoTlv4PvvIzoob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v6vkuZDlubPlronvvIzlkIjlrrblubjnpo/jgII8L3A+PHA+PGVtPjQx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CO5LmI6IO95rKh5pyJ5Yqb5rCU77yM54ix5oOF5oCO5LmI6IO95rKh5pyJ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CO5LmI6IO95rKh5pyJ5b+X5rCU77yM5Y2B5LiA5oCO5LmI6IO95rKh5pyJ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aG66aG65Yip5Yip5pyJ5Liq5aW96IS+5rCU77yM5b+r5b+r5LmQ5LmQ6L+H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6Wd5Zu95bqG6IqC55Sc55Sc6Jyc6Jyc77yM5LqL5LqL6aG66aG65Yip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+juS4veeahOeDn+iKsee7veaUvu+8jOaAneW/teaChOeEt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+8m+asouS5kOeahOatjOWjsOmjnuaJrO+8jOW/mOaOieaJgOacieeahOaCsuS8p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mOedgOeajua0geeahOaciOWFie+8jOaChOaChOadpeWIsOS9oOeahOi6q+aXg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veW6huW/q+S5kO+8jOW5uOemj+WmguW4uO+8gTwvcD48cD48ZW0+NDMuPC9lb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pq5jkupHmt6HvvIznp4vml6XpmLPlhYnngb/ng4LvvIzllpzluobmnqvlj7bnuqL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sbHlsYLmnpflsL3mn5PjgILlpKfooZflsI/lt7flv6vkuZDlvKXmvKvvvIzkuJ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ng5/ngavnkoDnkqjvvIzlm73luobkvbPoioLnu73mlL7nrJHpopzvvIz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jnpo/lubPlronjgII8L3A+PHA+PGVtPjQ0LjwvZW0+5Y2D5LiH5Liq5oCd5b+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it5Yed5Zu644CC5oms6LW36aOO5ZC55ZCR5L2g77yM5bim552A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oiR5LiN5Zyo5LmO77yM5L2g5b+r5LmQ5oiR5bCx5ruh6Laz77yM5oOz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56aP77yB5Zu95bqG5L2z6IqC77yM55u85pyb5LiO5L2g55u46I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/meS4gOWIu++8jOacieaIkeacgOa3seeahOaAneW/teOAguiuqeS6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7oeW/g+eahOelneemj++8jOeCuee8gOS9oOeUnOicnOeahOaipu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/q+S5kOW5uOemj+eahOWbveW6huWBh+acn+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ljY7or57lpKnlnLDmrKLvvIzkuZ3lt57lkIzotLrnrJHlvIDpopzvvJvlvKDnga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g63pl7npl7nvvIzljYPlrrbkuIfmiLfkuZDpmbbpmbbvvJvlronlsYXkuZDkuJrnmb7l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npL7kvJrlkozosJDmm7TlronlrprvvJvpvZDlo7Dmga3npZ3npZblm73lpb3vvIz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r4zlvLrmm7Tnvo7lpb3vvIE8L3A+PHA+PGVtPjQ3LjwvZW0+5piv5L2g5oqK5oi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+C5a+e54OY5bmy77yM5piv5L2g5oqK5oiR5b+D54G15rex5aSE55qE5b+n5Lyk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iv5L2g5oqK5oiR5bKB5pyI6YeM55qE54Om5oG85rex5Z+L77yM5YaF5b+D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peg5Lul6KiA6KGo77yM5oS/5Lqy54ix55qE5Y2B5LiA5byA5b+D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i+WPi+WIq+WTre+8jOaIkeS4gOebtOaYr+S9o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uv++8m+aci+WPi+WIq+WTre+8jOimgeebuOS/oeiHquW3seeahOi3r+OAgue6ou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WkquWkmuiMq+eEtueXtOW/g+eahOi/vemAkO+8jOi/meS7veeXm+ivt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cqOS5ju+8geWNgeS4gOadpeS6hu+8jOelneS9o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m73luobpooTlronmjpLvvJrkuK3np4vmsqHlm57lrrbnmoTvvIzluL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IvnnIvvvJvmnIvlj4vkuYXkuI3op4HnmoTvvIzmnInnqbrmnaXlnZDlnZDvvJvlpIT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jmnJ/nmoTvvIzlj4zlrr/lj4jlj4zpo57vvJvoh6rpqb7ovabml4XmuLjnmoTvvIzl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jlvJXlj4vjgILliKvlv5jogZTnu5zmhJ/mg4XvvIzlm73luo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5Sf5peg6IOc5LqO5pyJ77yM5aSE5LiW5peg54m15peg5oyC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ouY5peg56KN77yM6Lqr5L2T5peg55eF5peg55eb77yM55Sf5rS75peg54G+5peg5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+5rCU5peg5ZeU5peg5oCS77yM5b+D5oOF5peg5b+n5peg6JmR77yM5pel5a2Q5peg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77yM5Zu95bqG5bCG6Iez77yM56Wd6ZW/5YGH5b+r5LmQ5peg5pe25peg5Y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lluWbveWNjuivnuWWnOi/juWIsO+8jOS4vuWbveS4iuS4i+m9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WQhOaXj+S6uuawkemrmOatjOWUse+8jOWbveazsOawkeWuiei1t+iInui3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i+W8uui+ieeFjOiAgO+8jOWbveW8uuawkeWvjOeUn+a0u+WlveOAguWSjOiwk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uuiuvuaQnu+8jOiKseWboumUpuewh+WWnOS5kOmZtuOAguelneelluWbveS4h+Wy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tY/pspzoirHlqIfoibPvvIzlv4Pmg4XmrKLllpzkuZDlvI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np4voj4rngb/ng4LvvIznp4vpo47pmLXpmLXmsoHlv4PohL7vvJvlkKzlv6v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rKLmrYznrJHor63ov57kuI3mlq3vvJvnpZ3lm73luoblv6vkuZDvvIzlrrblrrb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rJHlvIDpopzvvJvkuK3np4vlm73luobmjqXouLXoh7PvvIznpo/lr7/lronlurf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hL/kvaDkuKLlvIPljovlipvkuI7otJ/mi4XvvIzkuZDluqblm73luob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Zu95bqG5Yiw5p2l5b+D5qyi55WF77yM5YWo5Zu95rK4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44CC6bKc6Iqx5bC95oOF5p2l5byA5pS+77yM5q2M5aOw6Zi16Zi15Lyg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W5Zu957uP5rWO5aSn5Y+R5bGV77yM5Lq65rCR55Sf5rS75Y+Y5LqG5qC344CC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6We5bee57+U77yM5L2T6IKy6L+b5q2l5Zu95LqJ5YWJ44CC5oS/5oiR5Lus55qE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mB6I2j5a+M5by677yBPC9wPjxwPjxlbT41NC48L2VtPuS4reeni+i/h++8jOWNg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8oOe8oOe7tee7teelneemj+S4jeaWre+8jOaXtuWFieWMhuWMhuiKseW8g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a3sea3sei1sOi/h+mjjumbqO+8jOWcqOatpOS9s+iKguecn+W/g+aEv+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8gOW/g++8jOavj+enkumDveW/q+S5kO+8gTwvcD48cD48ZW0+NTUuPC9lbT7nrJ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fmsLTljYPlsbHlkIzmrKLnrJHvvJvpl7npl7npl7nvvIzlpKfooZflsI/lt7f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Jvlpb3lpb3lpb3vvIzkupTmuZblm5vmtbfmma/oibLlpb3vvJvliLDliLD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kvbPoioLllpzmnaXliLDvvJvlppnlppnlppnvvIzmhL/kvaDnlJ/mtLvmm7T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b3ov5DluLjnu5XvvIzlubjnpo/liLDogIHvvIE8L3A+PHA+PGVtPjU2LjwvZW0+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6ZW/6L6+55m+5aSp77yM5b+r5LmQ5bCx6KGM77yb5Lq655Sf5peg6ZyA5aSn6LS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bm456aP5bCx6KGM77yb5pyL5Y+L5peg6ZyA5oiQ55m+5LiK5Y2D77yM5pyJ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Zu95bqG5peg6ZyA5Ye66KGM77yM6JyX5bGF5Lmf6KGM77yb5Y2B5LiA6ZW/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Oz5b+15pyL5Y+L5ZOm77yBPC9wPjxwPjxlbT41Ny48L2VtPuenjeWtkOeUn+ag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+8jOWPquS4uui/juWQiOmCo+eBv+eDgueahOiKse+8m+eZveS6keWbm+WkhOa8gu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WNtOaYr+awuOi/nOeahOeJteaMgu+8m+mXruWAmemUu+mAoOeahOaYr+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CieeahOaYr+elneemj+OAguWPiOWIsOWbveW6huS9s+iKgu+8jOelneS9oOW8g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gTwvcD48cD48ZW0+NTguPC9lbT7ljYHkuIDlm73luoblt7LmnaXliLDvvIz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hL/ouqvovrnnu5XvvJvlvIDlv4Plv6vkuZDkuI3og73lsJHvvIzmuKnppqjnvo7mu6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JvouqvkvZPlgaXlurfmtLvliLDogIHvvIzlubPlronlkInnpaXmmK/kuKrlrp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lubTlubTlpb3vvIznlJzonJzml6XlrZDmraXmraX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aqE5YKy55qE5piv77yM56WW5Zu95Y2O6K+e5LmL6ZmF77yM5oiR5Lus5Y+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7uP5rWO5Zyo6auY6YCf6IW+6aOe77yM55Sf5rS75Zyo5pel55uK5o+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Zyo5ZGo5Zu0546v57uV77yM5a6J5bGF5LmQ5Lia77yM5Zu95rOw5rCR5a6J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77yM5oiR5Lus5pyJ576O5aW955qE55CG55Sx5qyi56yR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aciOeahOmYs+WFie+8jOaFteaHkuiAjOa4qeaalu+8m+WNgeaciOeahOat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eS6ruiAjOaCoOaJrO+8m+WNgeaciOeahOiKseacte+8jOiJs+S4veiAjOmmmea6ou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elnuW3nu+8jOeDremXueiAjOWWnOW6huOAguWbveW6huS9s+iKgu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W/q+S5kOS8oOmAku+8jOaKiuW5uOemj+W7tue7re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Krph5Hnp4vnmoTljYHmnIjvvIzlj4jmmK/kuKroo4Xmu6HmlLbojrfnmoTlra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u4/ljobotbDov4fmnaXnmoTmlbDmrKHno6jnoLrlkI7vvIznpZblm73ku6Xlhb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lsYjnmoTohIrmooHpq5jpq5jlsbnnq4vlnKjkuJbnlYznmoTkuJzmlrn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vvIzmiJHku6zpqoTlgrLvvIzmiJHku6zkuLrmnInkuIDkuKrlnZrlvLrnmoTnpZb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YzllLHjgII8L3A+PHA+PGVtPjYyLjwvZW0+5bm456aP77yM5piv5q+P5aSp6YO95pyJ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5CG55Sx77yM5piv5Y+j6KKL6YeM5pyJ6Iqx5LiN5a6M55qE6ZKx77yM5piv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6L+Y5pyJ5Lq65Zyo6buY6buY5Zyw5oyC5b+15L2g77yM5Li65L2g56Wd56a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GH5pyf6YeM77yM5ZKM5a625Lq66L+H5b6X5rip6aao77yM5ZKM5pyL5Y+L54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ZKM5oGL5Lq654ix55qE55Sc6Jyc77yBPC9wPjxwPjxlbT42My48L2VtPuaZ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OW6hueahOaXpeWtkOmHjO+8jOmAgeWHuuacgOecn+eahOelneemj++8jOelneelluWb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YjOebm++8jOelneaci+WPi+S6i+S4muacieaIkO+8jOelneeItuavj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eIseS6uuawuOi/nOW8gOW/g++8jOelneaJgOacieS6uuW5uOemj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m73luoblgYfmnJ/liLDmnaXvvIzlv4Pmg4XljYHliIb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6bmgbzlkYblnKjkuIDovrnvvIznlJznvo7mu4vlkbPmu6HmgIDjgILmjpDmjIfnrpf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lubjnpo/ml6Xljobmu6HmjpLjgILnnIvkuIDnnIvpo47mma/vvIzmi43kuID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bHvvIzpgZPkuI3lroznmoTlpb3lv4Pmg4XjgILnpZ3lv6vkuZDmu6Hovb3ogIzlvZ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u95bqG5Yiw77yM5oiR55yf6K+a55qE6YKA6K+35L2g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bit77yM5YeG5aSH5aaC5LiL77ya6aWt5piv5ZCJ56Wl6aWt77yM5ZCJ56W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piv5LqU6LC35Liw55m777yM55Sf5rS75peg5b+n77yb5rGk5piv6Iqd6bq75rGk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5ZyG77yb6aWu5paZ5piv55m+5LqL5Y+v5LmQ77yM5YyF5L2g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jeeuoeW+l+WIsOayoeacie+8jOiHs+Wwkeabvue7j+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S8pOW/g+S4juWQpu+8jOiHs+Wwkei/mOaciee+jumFku+8m+S4jeeuoeeIs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+8jOiHs+WwkeWPi+aDhei/mOacie+8m+iKs+iNieS9leaCo+ayoeacie+8jOS4je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SkuaJi++8geWFhOW8n++8jOWbveW6huW/q+S5kO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kuI3op4HvvIzljYHliIbmg7Plv7XjgILlnKjov5nmvKvmvKvnmoTlm73luobplb/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uLjluLjlv4botbflhbHlpITnmoTlsoHmnIjjgILmib7ngrnml7bpl7TvvIznuq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uKbkuIrnpZ3npo/vvIzmnaXkuKrpnZ7luLjkvZPpqoz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95bqG6IqC55qE5Y+36KeS5ZC55ZON5LqG77yM5aOw5aOw5bim552A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6JCm57uV5Zyo5L2g6Lqr6L6577yM56Wd5oKo77ya5pel5pel5bmz5a6J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YiG5YiG5b+r5LmQ77yM56eS56eS5bm456aP44CC5qyi5bqm5Zu95bqG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+l+WIsOS4jeS4gOWumuazqOWumumVv+S5he+8jO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Ej+WRs+S4jeWGjeacieOAguWIq+aApeedgOaEn+WPueeUn+aXoOWPr+aBi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efpeWkqea2r+S9leWkhOaXoOiKs+iNie+8gei9rOi/h+i6q++8jOaTpuW5suazq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qeWtkOato+WcqOmYs+WFieS4i+etieW+heedgOS9oO+8geWNgeS4g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m57pppblvoDkuovvvIzku7/kvZvlsLHlnKjmmKjlpKnvvJ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l6fniLHvvIzml6nlt7Lpmo/po47po5jpgJ3vvJvlubjnpo/ngrnmu7TvvIzmmK/mir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orrDlv4bvvJvnm7jkv6Hoh6rlt7HvvIzog73otbDlh7rkurrnlJ/pm6jlraPvvJv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Z3npo/lvbzmraTvvIzliIblvIDkuYvlkI7lj6/ku6XmtLvlh7rkuI3kuIDmoLf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Hlm73luoboioLmnaXkuobvvIznpZ3kvaDoioLml6Xlv6vkuZD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95bqG5ZC55ZON5ZCJ56Wl5Y+377yM5bm456aP5p2l5LqG5oqK6Zeo5pWy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p2l5oql6YGT77yM5YGl5bq36Lqr5L2T5oqK5L2g5oqx77yM5a625bqt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m+77yM5LqL5Lia5oiQ5Yqf5q2l5q2l6auY77yM55Sc6Jyc5ama5ae75oqK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6LS15Y+L5oOF5pyA5Y+v6Z2g77yM6bi/6L+Q5b2T5aS05rC45LiN5bCR77yM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05bm05aW977yM5ZGK5Yir5b+n5oSB5rKh54Om5oG877yM56Wd56aP6K+d6K+t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eR77yM6K6p5L2g6Lqy5Lmf6Lqy5LiN5LqG44CCPC9wPjxwPjxlbT43Mi48L2VtPumj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ui+vuS6i+S6i+mhuu+8jOiNt+WMhea7oea7oeWkqeWkqeWWnO+8m+WbveW6hu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WvjOi0tei/nui/numZquS8tOS9oO+8m+WJjemAlOaXoOmHj+Wkmu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+emj+WkmuWkmumCo+aYr+S9oO+8m+acgOWQjuS4gOWPpeayvuWlvei/kO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DveWmguaEj++8gTwvcD48cD48ZW0+NzMuPC9lbT7ovaznnLzlj4jmmK/ov5nkuKr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lm73luoboioLvvIzmiJHnmoTnpZ3npo/liIbliIbnp5Lnp5LvvIzmiJHnmoT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vvIzlsLHlnKjkvaDnmoTouqvovrnvvIHmhL/miJHnmoTnpZ3npo/pmo/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pgIHvvIzpobrnnYDmn5TmsLTmvILmtYHvvIznm7Tovr7kvaDnmoTlv4PmiYn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lJzonJzjgII8L3A+PHA+PGVtPjc0LjwvZW0+5Y2B5pyI55qE6Ziz5YWJ5YWF5ruh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6eL5pel55qE55Sw6YeO6I2h5ry+5Liw5pS255qE5b6u56yR77yM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KGX5raM5Yqo5rip5pqW55qE54Ot6Ze577yM5Y+I5piv5Zu95bqG5L2z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aP5pif5oqK5L2g54Wn77yM5b+r5LmQ5oqK5L2g5oqx77yM5bm456aP5oqK5L2g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S7rOS4reWNjuawkeaXj+aYr+S4gOS4quWdmuW8u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wkeaXj++8jOWlueeahOeCjum7hOWtkOWtmeS7peeIseWbveiRl+ensOOAguavj+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ouaXl+WcqOiTneWkqemjmOaJrO+8jOWbveatjOWjsOWcqOaZtOepuuWbnuiNo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iHquWwiueahOihgOa2suWwseS8muWcqOWNg+WNg+S4h+S4h+eCjum7hOWtkOWtm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oeS4reayuOiFvuOAgjwvcD48cD48ZW0+NzYuPC9lbT7lpoLmnpzmnInpgInmi6n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vZPkuIDlj6rnjKvvvIzlj6/ku6XlnKjpmLPlhYnkuIvmkpLlqIf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uIDlj6rmh5LnjKvvvIHlj6/mmK/miJHkuIDlrprkvJrkuIrnvZH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lnKjkvaDnmoTmgIDph4zmkpLlqIfjgILlm73luob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Ga5Lq66KaB5Y6a6YGT77yM56Wd56aP5Y+v6Zy46YGT77yM5Zu95bqG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qi6YGT77ya5oS/5L2g6am25YWl5byA5b+D5b+r6L2m6YGT77yM55yJ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oC75piv5pyJ552A5qyi5LmQ5aW96L+Q6YGT77yM5aSn6LWa6ZKe56Wo77yb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bm456aP5Lq655Sf6YGT77yM5pel5a2Q576O5aW9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nuWKqOS9oOeahOaMh+Wwlu+8jOmAgeWHuuacgOe+jueahOelneemj++8jOeCueS6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WItuS9nOS4gOS7veacgOWlveeahOekvOeJqe+8jOaUvumjnu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jhemlsOiKguaXpeeahOasouS5kO+8jOaEv+S9oOWcqOS4vuWbveasouW6h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/g+W5uOemj+OAgjwvcD48cD48ZW0+NzkuPC9lbT7ljYHmnIjnmoTnp4vlpKnmmK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lraPoioLvvIzljYHmnIjnmoTpl67lgJnmmK/nnJ/liIfnmoTlhbPmgIDvvIzljY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lKjmnIDmt7Hmg4XnmoTmiYvmjIfmlbLlh7vlh7rmnIDnvo7nmoTnpZ3npo/pgI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kvaDvvIzluIzmnJvkvaDlv6vkuZDlgaXlur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6YCB5oKo5Y2B5LiA6aKX5b+D77ya552h5b6X5a6J5b+D77yb5ZCD5b6X6aG6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bCP5b+D77yb546p5b6X6IiS5b+D77yb5pyL5Y+L6LS05b+D77yb6YGH5LqL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LqL57uG5b+D77yb5Lqk5Y+L55WZ5b+D77yb5b6F5Lq66K+a5b+D77yb5a+5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b5pyA6YeN6KaB5piv5Zu95bqG5byA5b+D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bnlsOW5taHV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G55bDlubWh1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CAE23486332FC8E9320EB299A0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