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2757F303A0F9B49826CD7E521D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2757F303A0F9B49826CD7E521D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eahOeXtOaDhe+8jOaYr+iH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li+WPkeacieS4uu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keivmuaJgOiHs++8jOmHkeefs+S4uu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6kOS5i+awtO+8jOaXoOacrOS5i+acqOOAgjwvcD48cD48ZW0+NS48L2VtPue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aGlOaAneiKseWuueminOOAgjwvcD48cD48ZW0+Ni48L2VtPuaDheWQjO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eiDhuebuOeFp+OAgjwvcD48cD48ZW0+Ny48L2VtPuaIkeWGs+Wumu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OC48L2VtPuefpemfs+S4jeWkmu+8jOi0teWcqOWH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qumHjOi3jOWAku+8jOWTqumHjOi2t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jnpo/ov4flkI7vvIzlj6rlianlv6fkv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OF57uq77yM6YCC5Y+v6ICM5q2i44CCPC9wPjxwPjxlbT4xMi48L2VtPuS4je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eFp+WQkei/nOaWueOAgjwvcD48cD48ZW0+MTMuPC9lbT7kupHmsLTpo47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msJToioLjgII8L3A+PHA+PGVtPjE0LjwvZW0+5L2g6Iul5LiN56a777yM5oiR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S48L2VtPuWxseays+awuOWvgu+8jOaAjuWgqu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LlroXlj4johZDvvIzliY3pgJTmnKrlj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6K646IGq5piO77yM5LiN6K6457ud6aG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eUt+S6uui/mOS4jeWmgumdoOWimeOAgjwvcD48cD48ZW0+MTk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kuI3mraLmraXjgII8L3A+PHA+PGVtPjIwLjwvZW0+5YaN5LiN55u4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Lq644CCPC9wPjxwPjxlbT4yMS48L2VtPuS4jeWLpOS6juWni++8jOWwhuaCl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pgJfmr5TljZbokIzvvIzml6DmiYD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riK6amx6bG877yM5Li65Lib6amx6Zu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eWPi+iwiu+8jOW5tOa3seaciOS5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uKbmnaXvvIzmrbvkuI3luKbljrvjgII8L3A+PHA+PGVtPjI2LjwvZW0+5pyJ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Gw5aW95ZCI5ouN44CCPC9wPjxwPjxlbT4yNy48L2VtPuminOWAvOS4jeWkn+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HkeOAgjwvcD48cD48ZW0+MjguPC9lbT7kuIDmnLXljYrpgJTogIzlup/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ma5Lyq55qE5Lq677yM5Y+q5piv5peg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veaIkeaJgOiDve+8jOWAvuaIkeaJgOac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vvIzkvLzmm77nm7jor4bjgII8L3A+PHA+PGVtPjMy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IuP77yM6Zqw5pyJ6I235Y2O44CCPC9wPjxwPjxlbT4zMy48L2VtPuaciei2o+aci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vuaXoOmavuOAgjwvcD48cD48ZW0+MzQuPC9lbT7mmqfmmKflvojov5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I8L3A+PHA+PGVtPjM1LjwvZW0+5py65LiN5Y+v5aSx77yM5pe25LiN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WkqueYpu+8jOaMh+e8neWkq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lpKrlgYfvvIzmiJHku6zlpKrlg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7mB5Y2O77yM5LiA5Z+O6I2S6Iqc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Ise+8jOacieaipuWPr+W+heOAgjwvcD48cD48ZW0+NDAuPC9lbT7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nm7jkvp3jgII8L3A+PHA+PGVtPjQxLjwvZW0+5aGe57+B5aSx6ams77yM54S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aP44CCPC9wPjxwPjxlbT40Mi48L2VtPuaDheWQjOaJi+i2s++8jOWFhOW8n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oi6XkupLkvKTvvIzkuI3oi6XkuI3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iO5oiQ6ZW/77yM6Iez5q275pa55L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W/p+aCo++8jOatu+S6juWuieS5kOOAgj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ovpPlvpflvbvlupXjgII8L3A+PHA+PGVtPjQ3LjwvZW0+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eg5YWz44CCPC9wPjxwPjxlbT40OC48L2VtPuaXtuWFiei2iua1he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1k+OAgjwvcD48cD48ZW0+NDkuPC9lbT7lkIzlv4PmsLjnu5PvvIznm7jlrojnm7jm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Gp54ix5pyJ5L2z77yM55u45pWs5aaC5a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/mOWIneW/g++8jOmZquS9oOS7i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mhI/nnYDkvaDvvIzkuI3lvIPkuI3nprvjgII8L3A+PHA+PGVtPjUzLjwvZW0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L5bex77yM55Sc5Lul5b6F5Lq644CCPC9wPjxwPjxlbT41NC48L2VtPu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aBqOaXtuWIq+OAgjwvcD48cD48ZW0+NTUuPC9lbT7lpKfmmbroi6XmhJr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i6XnjKrjgII8L3A+PHA+PGVtPjU2LjwvZW0+5p2l5aaC5pil6Zuo77yM5Y675Ly85b6u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cn+Wlveeci++8jOS6uuaooeeLl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bkuI3lnKjmt7HvvIzkvZzlvIrliJnngb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a6e5YGa5Lq677yM5rGC6LSo5bel5L2c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mdkuS4neWIsOeZveOAgjwvcD48cD48ZW0+NjEuPC9lbT7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pnZ7kvaDkuI3lj6/jgII8L3A+PHA+PGVtPjYyLjwvZW0+6YGT5LiN5ou+6YG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t5oi344CCPC9wPjxwPjxlbT42My48L2VtPuiKseeci+WNiuW8gO+8jOmFkumlr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raTni6zlpoLmtarvvIzlo7Dlir/mtan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y66ICF55Sf5a2Y77yM5byx6ICF5LiN6Y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aXtu+8jOiKseWEv+mDveW8gOS6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miJDkuLrov4flvoDjgII8L3A+PHA+PGVtPjY4LjwvZW0+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ul5oWI5oKy44CCPC9wPjxwPjxlbT42OS48L2VtPuS9oOWbsOS9j+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ciOS5heOAgjwvcD48cD48ZW0+NzAuPC9lbT7mnJvpobbnuYHoirHvvIzlpoLmsL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cxLjwvZW0+5LmF5bGF5rex5rW377yM5pyq5pu+5LiK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9oOebuOS8tO+8jOW5s+WHoe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a7nlJ/lsL3lvoDvvIzkuIDor63miJDnl7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H6YeM77yM5oiR5Y+q6KaB5L2g44CCPC9wPjxwPjxlbT43NS48L2VtPuWLh+aM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WPkeaEpOWbvuW8uuOAgjwvcD48cD48ZW0+NzYuPC9lbT7ml7blhYn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kvJrnrYnjgII8L3A+PHA+PGVtPjc3LjwvZW0+55+l5bex55+l5b2877yM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OC48L2VtPua3seaDheWcqOedq++8jOWtpOaEj+Wcq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J/oipLkuIfph4zvvIznnqzml7bmr6vlj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2k5pel5peg5LqL77yM5LiN5aaC5b2S5Y6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eci+a3oe+8jOS4jeacjeWwseW5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l0bWFoMGNt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5dG1haDBjb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2757F303A0F9B49826CD7E521D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