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11E19EB197EDB14134DE5A2D26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11E19EB197EDB14134DE5A2D26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+56LGh5LiA5Liq5pyI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+8jOaYr+S4gOenj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isOS4jeWIsOabtOWlveeahO+8jOiAjOaYr+WboOS4uuaIkeW3sue7j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Ds+eisOWIsOabtOWlveeahOOAgjwvcD48cD48ZW0+Mi48L2VtPuWIq+aA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doOWFpeeIseays++8jOWIq+aAquWcsOeQg+eahOW8leWKm+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aIkeS7rOeahOeIseS8muWkhOWcqOecn+epuu+8jOeIse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7iOS6jumBh+WIsOS6huaDs+ermeWcqOaCrOW0lui+u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ku5blpKrlj6/niLHllaYmcmRxdW8755qE6YKj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95oSP5oCd77yM5pyq57uP5YWB6K6477yM5oiR5bCx5oqK5L2g5pS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44CB5oiR55qE6ISR5rW36YeM5Lul5Y+K5YeG5aSH5pS+5Yiw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44CCPC9wPjxwPjxlbT41LjwvZW0+5Zac5qyi5LiA5Liq5Lq6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5LiA5YiG6ZKf77yM5b2T5oiR56ys5LiA55y855yL5Yiw5L2g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5L2g5piv5oiR6L+Z5LiA6L6I5a2Q6KaB5a6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uK55Sf5pyA5aSn55qE5aWi5pyb5bCx5piv77ya5aSp5aS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q55uG6YeM5rSX6ISa44CC5bmz5reh55u45a6I5Yiw6ICBJm1kYXNoOyZtZGFza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k6rkuZ/ljrvkuI3kuobjgII8L3A+PHA+PGVtPjcuPC9lbT7kvaDlkI3lrZf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nrJTvvIzljbTmt7Hmt7HliLvov5vmiJHlv4PlupXjgILmiJH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JTmgILvvIzku47kuIDogIznu4jjgII8L3A+PHA+PGVtPjguPC9lbT7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5nkurrmjozvvIzmiJHkuZ/mhL/mhI/lv43lj5fmiYDmnInnmoTnl5v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kuPC9lbT7mnInpmLPlhYnnmoTlnLDmlrnlsL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nInmmJ/mmJ/nmoTlnLDmlrnlsLHmnInmiJHnmoTnnLznnZv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nmoTlv4PlsLHlnKjpgqPph4zjgII8L3A+PHA+PGVtPjE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b2T5L2g54m16LW35LiA5Y+M6IO95aSf6Zmq5L2g5bqm6L+H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L77yM6LWw5LiK57qi5Zyw5q+v5pe277yM5oiR5biM5pyb6YKj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S48L2VtPuWIneingeWAvuW/g++8jOWGjeingeeXtOW/g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i0ueW/g++8jOassuW+l+iKs+W/g+OAgueFnui0ueiLpuW/g++8jOaDs+W+l+WCr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S9oOW/g++8jOS4jeaHguaIkeW/g++8gTwvcD48cD48ZW0+MTI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vvIzniLHlkIPphovvvIzniLHkuonmiqLvvIzniLHovoPnnJ/vvIzohL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b3vvIzmiYDku6XkvaDnrqHnrqHmiJHlkKfvvIzmiJHlj6rlkKzkvaD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5bm05Zub5a2j55qE6Zuo5pe277yM5L2g5pKR5Lye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6n77yM5LiA5oq55rWF56yR77yM5L6/5oq16L+H5oiR6KeB6L+H55qE5omA5pyJ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Ise+8jOS4jeaYr+mdnuimgeivtO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pOS4quS6uuiDveS4jeWOjOWFtueDpuWcsOivtOW+iOWkmuW6n+ivne+8jOWNtO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FheebiOeUnOicnOOAgjwvcD48cD48ZW0+MTU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nrYnkuoblvojlpJrlubTmlYXkurrnmoTogIHln47pl6jvvIzojJXojJXlrZHl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oOz5L2g55yf55qE5aSq5oOz5aSq5oOz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77yM5LiA5Yiw5aSc6YeM5bCx5byA5Ye65oCd5b+155qE6Iqx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oq55LiN5o6J77yM5peg5rOV5a6J552h44CCPC9wPjxwPjxlbT4x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pOeLrOeahOaXtuWAme+8jOaIkeaDs+mZquS9oOivtOivneOAguW9k+S9o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WSjOS9oOS4gOagt+eahOW/p+mDg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kvaDlvojlubjnpo/vvIzlm6DkuLrkvaDlj6/ku6XpgInmi6nniLH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LogIzmiJHlj6rog73pgInmi6nniLHmiJbmm7TniLHkva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oul5pyJ5LiA5Liq5b6I6ZW/5b6I6ZW/55qE5pyq5p2l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6Wd56aP77yM6Zmq5L2g6LWw5a6M5L2g55qE5LiA55Sf77yM5b28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qS5LiN6L6c6LSf44CCPC9wPjxwPjxlbT4yMC48L2VtPuS4i+i+iOWtkO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h+aIkeS4jeeuoe+8jOS9huaYr++8jOi/mei+iOWtkO+8jOWSjOaIkeS4gOi1t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8muW5uOemj+eahO+8jOaIkeS/neivgeOAgjwvcD48cD48ZW0+MjE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/ku6XnmoTor53vvIzmiJHmhL/mhI/oirHljrvnlJ/lkb3kuK3nmoT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marokZfkvaDjgII8L3A+PHA+PGVtPjIyLjwvZW0+5L2g6K+05L2g5ZCn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Lmf5bCx566X5LqG77yM6L+Y6ZW/5oiQ5LqG5oiR5Zac5qyi55qE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5LmI5Yqe5ZWK77yfPC9wPjxwPjxlbT4yMy48L2VtPuWIq+aAle+8j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yoeacieWkseWOu++8jOS9oOS4jeS8muaIkOeGn++8jOeUn+a0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yoeaciemBh+WIsOeCuemZqeaBtu+8jOS9oOS4jeS8mu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5bku6zor7TvvIzpnZLlsbHmmK/lkKblpqnlqprjgILov5jpob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mK/osIHvvIzlj6/miJHmkYflpLTjgILmiJHop4HkvJfnlJ/nmobojYnmnKj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nZLlsbHjgII8L3A+PHA+PGVtPjI1LjwvZW0+6I6q5oOz5Yiw6YKj5p2h6Lev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6KeB5byA55qE5q2j55ub55qE5b285bK46Iqx5b6I5Ye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cn+eIse+8jOWwseimgeaHguW+l+iuqeatpeOAguS4gOS4q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ugeWPr+aJrua8lOi+k+Wutu+8jOS5n+S4jeWOu+aJk+i0p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jcuPC9lbT7lvojlpJrml7blgJnvvIzkvaDmhL/mhI/orr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znmoTvvIzlpKfmpoLmmK/pgqPkupvlvojmg7PvvIzljbTlho3kuZ/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u6XliY3nmoToh6rlt7HnmoTor53lkKfjgII8L3A+PHA+PGVtPjI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b6I5rex5LqG77yM5oiR55+l6YGT5L2g5LiN5Lya5p2l5LqG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Gh562J5b6F5aWH6L+55Ly855qE562J5b6F552A5L2g55qE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uqeaIkeaAjuagt+aEn+iwouS9oO+8jOW9k+aIkei1sOWQk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On+aDs+aUtuiOt+S4gOe8leaYpemjju+8jOS9oOWNtOe7meS6huaIke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zAuPC9lbT7mr4/mrKHkvaDpgIHmiJHlm57lrr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mg7PvvIzmmI7lpKnmiJHlkozkvaDnu5PlqZr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C055Gf5Y2O5bm06ZqP6aOO6YCd77yM5pil5pmv6Iqx5pyf5oC75pyJ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7qi5bCY5aSa5L+X5LqL77yM5p+057Gz5rK555uQ5pyA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eIseaDhemHjO+8jOayoeacieS6uuS8muS4uuS6huWPpu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etieW+he+8jOWLn+eEtuWbnummlueahOerpeivne+8jOS4jei/h+aYr+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eahOaDmOeEtuOAgjwvcD48cD48ZW0+MzMuPC9lbT7kvaDor7TvvIznlLvmpbzmjJH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oirHliY3mnIjkuIvvvJvlkI7mnaXvvIzkuIDova7mmI7mnIjkuIDlpJzpnJz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lJ/mrbvojKvojKvjgII8L3A+PHA+PGVtPjM0LjwvZW0+6ICB5YWs77yM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iR6YO955yL5Zyo55y86YeM44CB6K6w5Zyo5b+D6YeM44CC5oSf6LCi5LiK6Iu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2g44CCPC9wPjxwPjxlbT4zNS48L2VtPui/memHjO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mjjuOAgembqOOAgeWkqumYs++8jOmDveS4ke+8jOS6uuS5n+S4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+iOOAguWPquacieS9oOaYr+mdkuWkqeS4gOagt+WPr+e+o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gYfliLDkvaDkuYvliY3vvIzmiJHmsqHmg7Pov4fnu5PlqZr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u5PlqZrov5nkuovmiJHmsqHogIPomZHov4fliKv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q+P5Liq5Lq66YO95Lya6YGH5Yiw5LiA5Liq5LiN6IO9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omL6IiN5LiN5b6X77yM5Z2a5oyB5Y+I5aSq57Sv77yM54ix6ICM5LiN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WO54as44CCPC9wPjxwPjxlbT4zOC48L2VtPueUn+a0u+S4jeWmguS9o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oOaEj++8jOi/kOawlOS4jeWcqOS9oOi6q+i+ue+8jOaIk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nlKjmiJHnmoTnl7Tlv4PvvIzmjaLlj5bkvaD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miJHnmoTniLHlv4PvvIznjK7nu5nmiJHnmoTnlJzlv4PvvJvkuI3opoH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vvIzkuI7miJHmsLjnu5PlkIzlv4PjgII8L3A+PHA+PGVtPjQwLjwvZW0+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LiN5piv5pyA5aW955qE77yM5L2G5piv5oiR5Lya5YGa5LiA5Liq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0MS48L2VtPuWwj+WmueWmueWWneWltuiMtuS8m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jOS4jei/h+ayoeWFs+ezu++8jOWwseeul+iDlu+8jOS9oOWcqOaIkeW/g+mH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S5n+S8mui2iuadpei2iumHjeOAgjwvcD48cD48ZW0+NDIuPC9lbT7lnaDlhaXniL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mnaXmjZ7kvaDvvIzkuI3luIzmnJvmiJHnmoTmnKrmnaXkuI3mmK/kva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kvaDmsLjov5zkuI3liIbnprvjgII8L3A+PHA+PGVtPjQzLjwvZW0+5aaC5p6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iv5LiA5Zy65aSn5YaS6Zmp77yM6YKj5LmI55yf5b+D6K+d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NC48L2VtPueIseS9oOi/meS6i++8jOS6pOe7meiw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UvuW/g++8jOaAleWIq+S6uuW5suS4jeWlve+8jOS6pOiwgemDveS4jeWmg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UvuW/g+OAgjwvcD48cD48ZW0+NDUuPC9lbT7miJHlv4PlvZLlpITlh6Dov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o6jnoLrkuIfljYPvvIzkvLzmmK/ogIzpnZ7ojqvlhaXlv4PvvIzmraTnlJ/plb/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nnJ/vvIHnn6XlkKbvvIzniLHkurrvvJ88L3A+PHA+PGVtPjQ2LjwvZW0+5oWi5oW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+56Ieq5bex5aW955qE5Lq65Lya6ZqP552A5pe26Ze055qE5rWB6YCd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PC9wPjxwPjxlbT40Ny48L2VtPuWNs+S9v+WFqOS4lueVjOeahOS6uumD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lue+8jOS9oOS5n+imgeaXoOadoeS7tuebuOS/oeWlueOAguWboOS4uuWlue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vueS9oOOAgjwvcD48cD48ZW0+NDguPC9lbT7mg7Pmg7PlkozmiJHkuIDlkIznnI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6XokL3nmoTllpzmgqblkKfvvIHljYfotbfnmoTlpKrpmLPvvIzlnKjkvaDnmoTnkoDn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Z/pu6/nhLblpLHoibLjgII8L3A+PHA+PGVtPjQ5LjwvZW0+5q2k55Sf5Zu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2g5L2V5qyi77yM5Lmx5LiW57mB5Y2O77yM5Y+q5Li65L2g5YC+5bC9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rC06JK56JGt77yM5Y+q5Li65L2g5b2S55Sw5Y2455Sy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S4lu+8jOaIkeaEv+aEj+WBmuS9oOeahOees+WtlO+8jOWcqOS9oO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ahOaXtuWAme+8jOWPr+S7peaKiuS9oOacgOa3seaDheeahOazqOinhu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mb3nhLbmsqHmnInlhYXliIborqTor4bvvIzkuI3ov4f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noa7lrp7mnInnnLzliY3kuIDkuq7nmoTmhJ/op4nvvIzmg7PorqTor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LvlmLvjgII8L3A+PHA+PGVtPjUyLjwvZW0+5rKh6YGH5Yiw5L2g5LmL5YmN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T5ama77yM6YGH5Yiw5L2g5LmL5ZCO57uT5ama5oiR5Y+q5oOz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gOiJsOmavueahOaXpeWtkOS9oOWuiOWAmeedgOaI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cgOe+juWlveeahOaXtuWFie+8jOS9oOS5n+WAvOW+l+WSjOaIkeS4gOi1t+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h6rku47op4HkuobkvaDvvIzpoobnlaXkuob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ib7kuI3liLDorqnmiJHliqjmg4XnmoTlpbPlrZ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ZW/55u45LiN6YeN6KaB77yM54ix5oOF6YeN6KaB55qE5piv5oSf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R55qE5rKh5oSf6KeJ44CCPC9wPjxwPjxlbT41Ni48L2VtPuS9oOeah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mOeUnO+8jOS9oOeahOW/p+mDge+8jOaIkeeahOaCsuS8pO+8jOaIkeiZ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ahOS4gOWIh++8jOS9huaEv+WBmuS9oOawuOi/nOeah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nmoTniLHvvIzmr4/kuIDkuKror5fkurrpg73niLHnvo7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ku6Tor5fkurrnpZ7po57lv4PphonjgILnhLbogIznvo7mmK/lj5jliqjnmoT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sLjov5zml6Dmtq/lsrjjgII8L3A+PHA+PGVtPjU4LjwvZW0+5oiR6K+v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lj5Hnu5nkvaDkuobvvIzlpoLmnpzkvaDmhL/mhI/lsLH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b3vvIzlpoLmnpzkvaDkuI3mhL/mhI/vvIzlsLHlsIbpgqPkuInkuKrlrZfov5Tlm5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5LjwvZW0+5ZKM5L2g6YGH6KeB77yM5Y+q5piv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5oOc5b285q2k77yM5oiR5Lus5omN6IO955u45Ly0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v+WtkOOAgei9puWtkOWSjOeUt+S9o+S6uumDveacieS6hu+8jOWwseW3r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S4u+S6uu+8jOS9oOaEv+aEj+W9k+i/meS4quWls+S4u+S6u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iorkuIDovojlrZDpgIHkvaDvvIzpmarkvaDmr4/kuKr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mnIDmmpbnmoTpl67lgJnnvJblj5Hnu5nkvaDvvIzorqnnnJ/mg4Xono3li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yLjwvZW0+6YGN5Zyw5byA5ruh576O5Li96K6w5b+G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Zeq54OB5pe277yM5oiR55qE5b+D5Lmf5pqW5b6F6J6N5Y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4oeW+l+i/h+S4h+mHjOeLgumjju+8jOa4oeW+l+i/h+ivl+mFk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4oeS4jei/h+S9oOeahOebruWFieOAgjwvcD48cD48ZW0+NjQuPC9lbT7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LjlvJXnnYDmiJHvvIzkvaDnmoTmrKLnrJHlg4/pm6jlkI7nmoTnlJjpnLLpgqPmoL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iJHmmK/muIXphpLnmoTvvIzlm6DkuLrmiJHnn6XpgZPvvIz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6KaB55So5LiA5Y2D5bm05p2l6L+95rGC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5p2l54ix5L2g77yM5ZC75L2g5piv5oiR5LuK55Sf5pyA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BPC9wPjxwPjxlbT42Ni48L2VtPuS9oOivtOS6uuWxseS6u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aAleS7gOS5iOWtpOWNle+8jOaIkeivtOS6uua9ruaxuea2jO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Ajuagt+WwhuWwseOAgjwvcD48cD48ZW0+NjcuPC9lbT7miJHlhbblrp7mjLr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mnaXlk4TmiJHvvIzmiJHlj6/ku6Xot5/kvaDlsLHmraTliKv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Lrlj6/niLHnmoTvvIzkvaDkuIDlk4TmiJHkuIDlrprlsLHot5/kvaDotbD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oS/5oSP6YaS5p2l5pe277yM5Y+w54Gv5oqV5bCE5Zyo5a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a2k54us55qE6Lqr5b2x44CCPC9wPjxwPjxlbT42OS48L2VtPuaAgO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cgOaXoOiDveS4uuWKm+eahOS6i+aDhe+8jOW5tumdnuWNkeW+r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eJteaMgueahOS6uu+8jOaIkemAieaLqeWOu+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lsLHmmK/miJHnq6XlubTml7bmj6HlnKjmiYvph4zvvIzmj6HliLDlh7rm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I3kuI3lvpflkIPnmoTpgqPpopfns5bjgII8L3A+PHA+PGVtPjcx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/5L2b5pyJ5rWp54Ca5pif5rKz77yM5Y+q6KeB5LiA55y85L6/5bey5rKJ5rK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77yM5ZSv5pyJ55Sf5q2755u46ZqP77yM5pa56IO95ouc5omY5a6/5ZG9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3Mi48L2VtPueUn+WRvemCo+S5iOefreaagu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t+S5se+8jOS4jeaDs+WSjOS9oOS6ieWQte+8jOS4jeaDs+WSjOS9oOWGt+aIm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enkumBl+aGvuOAgjwvcD48cD48ZW0+NzMuPC9lbT7lp5HlqJjvvIzog63oh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kbPpgZPvvIzmt6Hmt6HkvZPpppnnmoTlvq7phrrvvIzkuIDpoqbkuIDnr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IDmipXotrPvvIzpg73mmK/miJHmt7HniLHnmoTmqKHmoL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16L+H5Y675Yqr5L2Z55Sf77yM5Zac6KeB5rGf5Y2X56ev6Zuq5pe2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ul6KeB5L2V5omA6Ium77yM5L2g5Y+v5pmT5oiR5b+D54us55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OeIseW5s+WPsOS4gOaXpea4uO+8jOWWnOS6pOiJr+iwiuiwseWNg+eni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OWlveWvuemYoeWwmOW6pu+8jOS9oOaIkeiLpee8mOWumuebu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6DkuLrmiJHkuI3nn6XpgZPvvIzkuIvkuIDovojlrZDvvIzov5jmmK/lkK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YDku6XmiJHku4rnlJ/miY3kvJrvvIzpgqPkuYjliqrlipvvvIz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nkvaDjgII8L3A+PHA+PGVtPjc3LjwvZW0+5aSP5aSp5pe25Y+v5Lul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w5Yas5aSp77yM5oiR5Lus5b+F6aG75L+d5Y2r5b285q2k77yM5LqS55u4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Yqb6YeP44CCPC9wPjxwPjxlbT43OC48L2VtPuaYqOWknOaDs+S9o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qgeeEtu+8jOacrOaDs+WRiuivieS9oO+8jOS9huaAleS7pOS9oOeDpuaJs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KiuWug+iXj+WIsOS6huedoeaipumHjOOAgjwvcD48cD48ZW0+Nzk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DlhaXmiJHmoqbvvIzlupTor6XmmK/miJHmg7PkvaDkuobvvIzlj6/mmK/kuZ/msqH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iJHkuobjgII8L3A+PHA+PGVtPjgwLjwvZW0+5Zyo5omA5pyJ5LiN6KK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eM77yM5oiR5pyA5Zac5qyi5L2g44CC5Zyo5omA5pyJ5Lq65LqL5bey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6YeM77yM5oiR5pyA5Zac5qyi5L2g44CCPC9wPjxwPjxlbT44MS48L2VtP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IseedgOS9oO+8jOiDnOS8vOeIseaIkeiHquW3seOAguS9oOaYr+aIk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cieS9oOeFp+iAgO+8jOaIkeWwseWFhea7oeS6huacn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4DkuYjmmK/kuqvlj5fvvJ/nnIvnnYDkvaDlsLHmmK/kuIDnp43k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ubjnpo/vvJ/llpzmrKLkvaDlsLHmmK/kuIDnp4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ue5b+G77yM55yf55qE6IO96K6p5LiA5Liq5Lq65Y+Y5oiQ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6eS77yM6L+Y5piv5Zi06KeS5b6u5oms77yM6L+Z5LiA56eS77yM5Y205rm/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4NC48L2VtPuS4gOebtOS4gOebtO+8jOi/veWvu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ueOAguWlveaDs+WlveaDs++8jOWwhuS9oOe6s+WFpeaIkeeahOe+vee/vO+8jOWu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csOaLpeacieS9oOeahOi6q+OAgeS9oOeahOW/g+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7jmipXkuZ/lpb3oh63lkbPnm7jmipXkuZ/nvaLvvIzog73pgYfliLD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vvIzkuJTllpzmrKLoh6rlt7HnmoTvvIzpgqPlsLHkuIDlrpr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mr5TnmoTjgII8L3A+PHA+PGVtPjg2LjwvZW0+5LiA6Lev5LiK77yM55So5bCP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rOo6KeG552A5L2g44CC5oiR5LiN5piv5Zyo5YGa6LS844CB5oiR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YWJ5piO44CCPC9wPjxwPjxlbT44Ny48L2VtPuWwj+WkqumYs+W+iOW/me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aDs+WQg+ezlu+8jOmVv+WKsum5v+WrjOiEluWtkOS4jeWkn+mVv+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kqumavuW/mO+8gTwvcD48cD48ZW0+ODguPC9lbT7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uZnkuo7nnInpl7TnmoTmgJ3lv7XvvIzngrnngrnmu7Tmu7TvvIzkuJ3kuJ3nvJX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7kvaDmnInlhbPjgII8L3A+PHA+PGVtPjg5LjwvZW0+5oOz5b6I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b6I5rip5p+U5Lmf5b6I55im77yM56m/5ZCM6Imy55qE5LiK6KGj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ev77yM5o6l6YO95oeC55qE5qKX77yM54m15L2g55qE5om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WBmuS9oOeslOWiqOS4i+eahOaDium4v++8jOaIkeimgeadpeWKv+a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i/nuWOu+aXtu+8jOS5n+imgeWcqOS9oOiEkea1t+mHjOaxuea2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mmK/miJHlkJHljZfku7DmnJvkuoborrjkuYXnmoTmtbf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lvpfmhI/lronnhLbnmoTlvZLlrr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jYmRzM2ozYm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Y2JkczNqM2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11E19EB197EDB14134DE5A2D26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