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3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70699BBE8BD28842B2E5FA38A317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0699BBE8BD28842B2E5FA38A317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I5aaI55Sf5pel5b+r5LmQ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lneWmiOWmi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WygeaciOa4qeaflOW+heS9oO+8jOaEv+S9oOS4gOeUn+W5s+WuieWWnO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aCqOOAgjwvcD48cD48ZW0+Mi48L2VtPueUn+aXpeW/q+S5kO+8jOaEv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Qpue7leS9oO+8jOWcqOS9oOe8pOe6t+eahOS6uueUn+S5i+aXhe+8jOWcqOS9o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9qeiZueWkqeepuumHjOOAguelne+8mueUn+aXpeW/q+S5kO+8geWkqeWkq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awuOi/nOmdk+S4ve+8gTwvcD48cD48ZW0+My48L2VtPumDveivtOa1geaYn+WP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guW/heW6lO+8jOWmguaenOWPr+S7peaIkeaEv+aEj+WcqOWknOepuuS4i+etieW+h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4gOmil+aYn+aYn+iiq+aIkeaEn+WKqO+8jOS4uuaIkeWIkui/h+aYn+epuuOAg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elneemj++8jOiQveWcqOS9oOeahOaelei+ueOAguelneWmiOWmi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elneWmiOWmiOeUn+aXpeW/q+S5kOOAguaEv+S9oO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i6q+S9k+WBpeW6t++8jOW5s+WuieW5uOemj+OAguaEv+mprOS4iuWHuueUn+eahOWkp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kOWBpeW6t+W/q+S5kOaIkOmVv+OAgueIseS9oOS7rOOAgjwvcD48cD48ZW0+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Un+aXpeWIsO+8jOaEv+WmiOWmiOW8gOW/g+W/q+S5kOaXoOeDpuaBvO+8j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i6q+S9k+Wlve+8gTwvcD48cD48ZW0+Ni48L2VtPuayoeacieeUnOe+jueahOibi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pOe6oueahOe+jumFku+8jOS4sOWOmueahOekvOeJqe+8jOaCoOaJrOeahOeUn+aXp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Bl+aGvu+8jOS9oOaLpeacieS4lueVjOS4iuacgOecn+W/g+eahOelneem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eUn+aXpeW/q+S5kO+8gTwvcD48cD48ZW0+Ny48L2VtPuelneWmiOWmi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W5uOemj+avj+W5tO+8jOeUn+aXpeW/q+S5kO+8gTwvcD48cD48ZW0+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Un+aXpeW/q+S5kO+8jOS7peWJjemDveaYr+S9oOeFp+mhvuaIke+8jOS7pe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vpei9ruWIsOWEv+WtkOeFp+mhvuS9oOS6huOAgue7meWmiOWmiOWBmueahOmVv+Wv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Ev+S9oOWkqeWkqeW8gOW/g++8jOi6q+S9k+WBpeW6t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Au+acieWeguaaruS5i+W5tO+8jOa7oeWktOiKseWPkeaYr+avjeS6suaTjeWKs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+8jOW+ruW8r+eahOiEiuiDjOaYr+avjeS6sui+m+iLpueahOi6q+W9seOAg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TAuPC9lbT7msqHmnInnlJznvo7nmoTom4v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KTnuqLnmoTnvo7phZLvvIzkuLDljprnmoTnpLznianvvIzmgqDmiaznmoTnlJ/ml6X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gZfmhr7vvIzmgqjmi6XmnInkuJbnlYzkuIrmnIDnnJ/lv4P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nlJ/ml6Xlv6vkuZDvvIE8L3A+PHA+PGVtPjExLjwvZW0+6LWw6L+H5LiH5rC0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5yL6L+H6aOO5LqR5Y+Y5bm777yb5LiN5YaN5byx5Yag5bCR5bm077yM5bCd5bC9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6YW455Sc77yb5LiN566h5oiR6LWw5aSa6L+c77yM5L2g5rC46L+c5piv5oiR55qE55y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aaI5aaI55Sf5pel5b+r5LmQ44CCPC9wPjxwPjxlbT4xMi48L2VtPuesr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Ur+aUr+WUlOWUlOeahOaYr+S9oOeahOW/q+S5kO+8jOesrOS4gOatpei3r++8jOi3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nuaSnueahOaYr+S9oOeahOW5uOemj++8jOesrOS4gOS4quWtl++8jOatquatquaJreaJ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eahOaIkOWwse+8jOiAgeWmiO+8jOiwouiwouS9oOe7meS6huaIkemCo+S5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srOS4gO+8jOeUn+aXpeW/q+S5kOOAgjwvcD48cD48ZW0+MTMuPC9lbT7mr4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opfmqYTmpoTvvIzliJ3lsJ3omb3oi6blj4jnoazvvIzkvYbkuYXlkI7nlJjnlJz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ppnvvJvmr43niLHmmK/kuIDmiorkvJ7vvIzomb3nspfns5nogIHml6fvvIzkvYbog7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a7pmLPlj4jpgb/pm6jvvIznlJ/ml6Xlv6vkuZDvvIzkurLniLHnmoTlpojlpo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q+N5Lqy77yM5oKo5piv5oiR5b+D5Lit55qE5aSq6Ziz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rW355qE6Ii55biG77yM5piv5oKo55qE5oqa6IKy77yM6K6p5oiR5b+r5LmQ5YGl5bq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5oiR5bCG5rC46L+c6ZOt6K6w5L2g55qE5YW76IKy5LmL5oGp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gLzmraTmr43kurLlr7/ovrDvvIzmlaznpZ3kvaDlubPlronlgaXlurfvvIznpo/kuZD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E8L3A+PHA+PGVtPjE1LjwvZW0+56Wd6ICB5aaI5aaI5YWr5Y2B5aSn5a+/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q+U5Y2X5bGx77yM56aP5aaC5Lic5rW344CCPC9wPjxwPjxlbT4xNi48L2VtPuWmiOWm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/g+WPkeaFjO+8m+acm+aYjuaciO+8jOaDs+eIueWomO+8m+WNg+mHjO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OWFie+8m+aAneWtneaVrO+8jOeCluWPguaxpOOAguS6sueIseeahOaci+WPi+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XpeelneS9oOeahOavjeS6suOAgeaIkeeahOavjeS6suOAgeWkqeS4i+aJgOaci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i6q+S9k+WuieW6t++8jOS4h+S6i+WQieelpe+8gTwvcD48cD48ZW0+M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mnIDkurLniLHnmoTlpojlpojnlJ/ml6Xlv6vkuZDvvIzkvaDlv6vkuZDlsLH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v6vkuZDvvIzluIzmnJvkvaDlgaXlurflubPlron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6b5Yqz5LiA6L6I5a2Q55qE5oKo6Jm95bey6ZO25Y+R5aaC6Zuq77yM5Y+v5oKo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u5Lit5LuN5piv6YKj5LmI55qE6Z2S5pil6Z2T5Li977yB5aaI77yM56Wd5oKo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b+r5LmQ77yB55Sf5pel5b+r5LmQ77yBPC9wPjxwPjxlbT4xOS48L2VtPuaC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OaYr+aIkeihjOWKqOeahOWdkOagh++8jOWPr+aYr+aIkeWNtOaYr+WImuWImuefpeaZ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WFs+aAgOaYr+a4qeaalueahOmYs+WFie+8jOWcqOaIkeeUn+WRvemHjOS4jeefp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pueahOeFp+iAgO+8jOWmiOWmiO+8jOelneaCqOS7iuWkq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r43kurLnmoTniLHmmK/ngavng63nmoTvvIzniLbkurLnmoTni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onnmoTvvIzlj6rmnInmi6XmnInov5nlhajpg6jnmoTniLHvvIzmiY3mmK/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pZ3kvaDku6znlJ/ml6Xlv6vkuZDvvIE8L3A+PHA+PGVtPjIx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L6b6Ium5LqG77yB5Zyo6L+Z5bGe5LqO5oKo55qE55Sf5pel6YeM77yM5oiR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Ko6Lqr5L2T5YGl5bq377yM5bmz5a6J5b+r5LmQ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ruS4iuaIkeWPpeWPpeeahOelneemj++8jOWvhOWOu+aIkeWjsOWjsOeahOmXruWAm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miOWmiO+8jOS7iuWkqeaYr+aCqOeahOeUn+aXpe+8jOWcqOi/meS4quWxnu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peWtkOmHjO+8jOWtqeWEv+elneS9oOeUn+aXpeW/q+S5kO+8geawuOi/n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miJHku6zmspDmtbTnnYDniLHnmoTpmLPlhYnplb/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4vmtqbnnYDkurrpl7TnmoTnnJ/mg4XmiJDplb/vvJvlpJrlsJHmrKHluKbnnY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ov5vlhaXmoqbkuaHvvIzlpJrlsJHlm57lkKvnnYDmhJ/liqjms6roirHmio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YXmg7PjgILlm6DkuLrmnInkvaDvvIzmiJHkurLniLHnmoTlpojlpojvvIzlpojlpo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0LjwvZW0+6YeH5LiA57yV6Ziz5YWJ77yM5Li6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iK5a2p5YS/55qE5b+D5oSP77yb5o6s5LiA5o2n5rqq5rC077yM5Li65aaI5aaI5r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5qE55ay5oOr77yb5pGY5LiA5p2f6bKc6Iqx77yM5Li65aaI5aaI5re75LiK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s6Iqz77yb54yu5LiA54mH5a2d5b+D77yM5Li65aaI5aaI6YCB5LiK55Sf5pel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yNS48L2VtPuWcqOi/meS4quaXpeWtkOmHjO+8jOaIkeaDs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OAguaDs+i1t+S6huaCqOWvueaIkeeahOWFs+aAgO+8jOaDs+i1t+S6huaCqO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eWKs++8jOaIkeWPquW4jOacm+e7meaCqOaJgOacieaIkeeahOelneemj+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aCqOi+m+iLpuS6hu+8jOeUn+aXpeW/q+S5kO+8gT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mmK/miorkvJ7vvIznuqLlsJjmu5rmu5rorqnmiJHku6zmhJ/liLDmuKnmmpbvvJv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lj4zpnovvvIzkurrlnKjml4XpgJTorqnmiJHku6zkuI3mgJXoibDpmr7vvJvmr4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TniZvvvIzlpKfljYPkuJbnlYzorqnmiJHku6zkuqvlj5flubjnpo/vvJvlpojlpo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lj4jlkInnpaXvvIE8L3A+PHA+PGVtPjI3LjwvZW0+5L2g5aa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Wz57O777ya5L2g5aaI5piv6JOd5aSp77yM5L2g5piv5LqR5py177yb5L2g5aa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77yM5L2g5piv5pif5pif77yb5L2g5aaI5piv5rW35rSL77yM5L2g5piv5rWq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L55yL6YO95piv5L2g5aaI5pu054mb77yM5oiR6L+Y5piv5be057uT5L2g5aaI5ZCn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aaI5aaI55Sf5pel5b+r5LmQ77yBPC9wPjxwPjxlbT4yOC48L2VtPuacieS6uuiv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yoeacieawuOaBkueahOeIseOAguaIkeivtOS4jeWvue+8geavjeeIse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Yr+S4gOmil+S4jeiQveeahOaYn+OAguWcqOaCqOeahOi6q+S4iu+8jOaIke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Un+eahOaEj+S5ie+8jOeci+WIsOS6huecn+ato+eahOeUn+WRveS5i+WFie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cqOS9oOeUn+aXpeadpeS4tOS5i+mZhe+8jOWEv+Wls+S7rOelneaEv+S9oO+8m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ieW6t++8jOS4h+S6i+WmguaEj+OAguawuOi/nOW5tOi9u+OAgea8guS6r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u7/oibLmmK/nlJ/lkb3nmoTpopzoibLvvIznu7/oibLnmoTmtarmvK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tarmvKvjgILlm6DmraTvvIzmiJHpgInmi6nkuobov5nkuKrnu7/oibL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ppojotaDnu5nkvaDnmoTnlJ/ml6XjgILmhL/kvaDlhYXmu6HmtLvlipvvvIz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jgII8L3A+PHA+PGVtPjMwLjwvZW0+6JuL57OV55Sc55Sc77yM5YS/5aWz55qE5a2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b54Ob5YWJ57qi57qi77yM5YS/5aWz55qE5oOF5oSP5rWT5rWT77yb5q2M5aO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YS/5aWz55qE54ix5b+D57Sv57Sv77yb5a+/6Z2i6ZW/6ZW/77yM5YS/5aWz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157u144CC56Wd5q+N5Lqy55Sf5pel5b+r5LmQ77yBPC9wPjxwPjxlbT4z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eZveWPkeWEv+Wls+WAuu+8jOWOhuWOhua3see6ueWygeaciOeXleOAguWmiO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adpeaIkeiuqeS9oOWPl+e0r+S6hu+8jOmAgeS9oOS4gOacteW6t+S5g+mm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lneemj+awuOi/nOmZquS8tOS9oOW3puWPs++8jOelneS9oOWBpeW6t+mVv+W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ogIHlpojvvIzmgqjohLjkuIrnmoTnmrHnurnkuI3ov4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ljp/mnaXmnInov4fnrJHlrrnnmoTlnLDmlrnvvIzlnKjmiJHlv4Pnm67kuK3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mnIDnvo7nmoTjgILnpZ3mgqjnlJ/ml6Xlv6vkuZDvvIzlgaXlurf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5Sf5pel5b+r5LmQ77yM5Lqy54ix55qE77yM5Zyo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GK6K+J5oKo5oiR55qE5b+D5oOF77yM5oKo55qE576O5Li95pS55Y+Y5LqG5oiR5a+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a6h576O77yM5oKo55qE5b+r5LmQ5pS55Y+Y5LqG5oiR55qE5LiW55WM55qE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6yR5aOw5pS55Y+Y5LqG5oiR55ay5oOr55qE5b+D54G177yB56Wd5aaI5aa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NC48L2VtPuW8leS4gOe8lea4hemjju+8jOS4u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puWOu+i9u+advu+8m+mHh+S4gOe8lemYs+WFie+8jOS4uuWmiOWmiOmAgeWOu+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rOS4gOaNp+a4heawtO+8jOS4uuWmiOWmiOa2iOWOu+eWsuaDq++8m+WPke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uuWmiOWmiOWlieS4iuelneemj++8jOelneaCq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gqjnlKjmr43niLHlk7rogrLkuobmiJHnmoTprYLprYTlkozouq/kv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nLzph4zns7vnnYDmiJHnlJ/lkb3nmoTluIzlhoDjgILmiJHnmoTmr43kur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poLkvZXmiqXnrZTmgqjvvIzllK/mnInmt7Hmt7HnpZ3npo/vvJrnpZ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2LjwvZW0+54ix5oKo77yM6LCi6LCi5oKo77yM6L+Y6KaB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6Wd56aP5oKo77yM5Zug5Li65q+N5Lqy6IO95YGa5Yiw55qE5LiA5YiH5oKo6Y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44CC56Wd5oKo55Sf5pel5b+r5LmQ77yBPC9wPjxwPjxlbT4zNy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+8jOeMruS4iuaIkeWvueS9oOeahOeIse+8jOelneS9oOeUn+aXpeWFhea7o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n+iwouS9oOS4gOebtOS7peadpeWvueaIkeeahOWFs+aAgOWSjOeFp+mhvu+8jO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S4veeahOS5kOingueahOeDreaDheeahOWBpeW6t+iHquS/oeeahOWFhea7oea0u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eUn+aXpeW/q+S5kO+8gTwvcD48cD48ZW0+MzguPC9lbT7npZ3lpojlpo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sLjov5znvo7kuL3msLjov5zlubTovbvmsLjov5zng63niLH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llpzkuZDkuIfkuovog5zmhI/vvIzmiJHot5/niLjmr5TmsLjov5zniLHkvaDlk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ot5/kuKrlranlrZDkuIDmoLflpKnnnJ/ng4LmvKvmtLvms7zlj6/niLHlvI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jgII8L3A+PHA+PGVtPjM5LjwvZW0+57uZ5LqI5oiR55Sf5ZG955qE5q+N5Lqy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Iez5LiK55qE6Ziz5YWJ77yM5oiR5bCG5rC46L+c6ZOt6K6w5oKo55qE5oGp5oO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+y44CC5Zyo5oKo55qE5a+/6K+e5LmL6ZmF77yM5pWs56Wd5oKo5YGl5bq3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uh5oCA77yBPC9wPjxwPjxlbT40MC48L2VtPueUn+aXpeeahOeDm+WFieS4reaR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to+e5geiKse+8jOavj+S4gOaUr+mDveaYr+aIkeeahOelneaEv++8muWmiOWm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EuPC9lbT7lnKjmgqjnmoTouqvkuIrvvIzmiJ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kurrnlJ/nmoTmhI/kuYnvvIznnIvliLDkuobnnJ/mraPnmoTnlJ/lkb3kuYvlh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ku4rlpKnmmK/mgqjnmoTnlJ/ml6XvvIznpZ3kvaDnlJ/ml6Xlv6vkuZ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TovbvvvIE8L3A+PHA+PGVtPjQyLjwvZW0+5Y2D6YeM5LmL5aSW77yM5q+N5Lqy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b5LiH6YeM5LmL6L6577yM5q+N5Lqy5Zyo5oyC54m144CC5YS/6KGM5Y2D6YeM5q+N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q+N5Lqy5a6J5bq35YS/5LiN5oSB44CC5aaI5aaI55Sf5pel5Yiw5LqG77yM5oS/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+r5LmQ44CB5YGl5bq344CB6ZW/5a+/44CCPC9wPjxwPjxlbT40My48L2VtPuavje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n+Wkp++8jOWPquaciee7meS6iO+8jOS4jeaxgue0ouWPlu+8m+aKmuWFu+aIke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g+eDp+mdkuaYpe+8jOWOhuWwveiJsOi+m++8m+WmiOWmiOeUn+aXpeWIsO+8jOaEv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WkqeW8gOW/g++8jOS6i+S6i+mhuuW/g++8jOi6q+S9k+W6t+WBpe+8jO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QuPC9lbT7npZ3mhL/miJHkurLniLHnmoTlpojlpojlgaXlur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vvIznpo/kuZDnu7Xnu7XvvIznpo/lpoLkuJzmtbfvvIzlr7/mr5TljZflsbHvvIz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pb3lv4Pmg4XvvIznrJHlj6PluLjlvIDvvJvlubTlubTmnInkuKrlpb3ouqvkvZ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uLjlnKjvvIE8L3A+PHA+PGVtPjQ1LjwvZW0+6buO5piO55qE5pyd6Zye5piv5oKo5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v5pyJ56We55qE55y8552b77yM54G/54OC5piO5Lqu77yM5YKN5pma55qE5b2p6Zye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Y6a55qE6Lqr5ae/77yM5Y6a6YeN56iz5YGl77yM5Zyo6L+Z576O5aW9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6Wd5oKo77ya5YGl5bq36ZW/5a+/77yM5byA5b+D5b+r5LmQ77yM5aaI5aaI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Ni48L2VtPuWmiOWmiO+8jOS7iuWkqeaYr+aC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yoeacieWNjuS4veeahOiogOivre+8jOWPquacieWHoOWPpeWPkeiHs+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muWmiOWmiO+8jOS9oOiAl+i0ueS6humdkuaYpeaKiuaIkeS7rOaLieaJr+Wkp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i+m+iLpuS9oOS6hu+8gTwvcD48cD48ZW0+NDcuPC9lbT7mr43niLHvvIzorq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iJvpgKDlpYfov7nvvJvmr43niLHvvIzorqnpmLPlhYnkuI3liIbmmLzlpJzvvJvmr4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rJHlrrnmiJjog5zpmLTpnL7jgILmr43niLHvvIzorqnlv6vkuZDljYfnuqfkuL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r43niLHmmK/nqbflsL3kuIDnlJ/kuZ/ml6Dms5XmiqXnrZTnmoTmganmg4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lJ/ml6Xlv6vkuZDvvIzlgaXlurflubjnpo/jgII8L3A+PHA+PGVtPjQ4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Yqo5ZCs55qE5aOw6Z+z77yM5piv5aaI5aaI5aOw5aOw55qE5ZG85ZSk77y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rip5pqW55qE56yR5a6577yM5piv5ZOI5ZOI5ZOI56yR6IS444CC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5Sf5pel5pe25oiR5LiN6IO96Zmq5Zyo5oKo6Lqr6L6577yM56Wd5oKo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A5YiH5a6J5aW944CCPC9wPjxwPjxlbT40OS48L2VtPueUn+i+sOeDm+WFieeU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peaarumcnuWFieacgOe+juOAguW/q+aEieW/g+S4reeUn+eUnO+8jOS5kOWTg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juWqmuOAguiwqOeOsO+8jOiwqOeOsO+8jOaEv+S9oOS6uueUn+e7nee+juOAgumAge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+WPpeeahOesrOS4gOS4quWtl++8jOeUn+aXpeW/q+S5kO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nlKjnlJjnlJznmoTkubPmsYHmtbjpgI/kuobmiJHlubjnpo/nmoTnq6XlubTvvJv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rLliIfnmoTor53or63mj4/lsLHmiJHnvo7lpb3nmoTlv4PngbXnlLvljbfvvJvmgq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l6Dnp4HnmoTlpYnnjK7pk7rlsLHmiJHplKbnu6PnmoTmnKrmnaXvvIznpZ3npo/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nlJ/ml6Xlv6vkuZDvvIE8L3A+PHA+PGVtPjUxLjwvZW0+5rKh5pyJ5rC077y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rS75LiN6L+H5aSV77yb5rKh5pyJ5YWJ77yM6Iqx5YS/5LiN5Lya55ub5byA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rKh5pyJ5oiR55qE546w5Zyo77yb6LCi6LCi5L2g77yM5oiR5pyA54ix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44CC5LuK5aSp5aaI5aaI55Sf5pel77yM56Wd56aP6YCB57uZ5L2g77ya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1Mi48L2VtPuWmiOWmiOeUn+aXpeWIsOS6hu+8jO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8tOedgOaCqO+8jOelneaCqOeUn+aXpeW/q+S5kO+8geW5uOemj+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gLvmmK/lv5jkuI3kuoblrrbkuaHnmoTmsLTvvIzmgLvkuZ/l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lYXkuaHnmoTkupHvvIzogLPovrnluLjlk43otbflk4jlk4jlk4jor53vvIzlv4Pph4z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lk4jlk4jlk4jlkLvvvIzmoqbph4zmi6XmirHmr43kurLnmoTnmb3lj5HjgI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4jlk4jlk4jnlJ/ml6XvvIzmiJHmg7Por7Tlo7DvvJrlpojlpoj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q+N5Lqy57uZ55qE5rip6aao5p2l6Ieq5LqO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77yb5q+N5Lqy57uZ55qE5b+r5LmQ5p2l6Ieq55Sf5ZG955qE5Zue5b+G77yb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4ix6LaF6LaK5LqG5LiW5L+X55qE6L2o6L+577yb5q+N5Lqy55qE5rip5pqW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LGh5b2p6Jm55LiA5qC3576O5Li977yB5aaI5aaI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eIseS9oO+8jOiwouiwouS9oO+8jOi/mOimgeWjsOWjsOS4jeaWr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aIkeS6sueIseeahOWmiOWmiO+8jO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pZ3npo/lpoLlpKnkuIrnmb3kupHnuq/mtIHml6DpmZDvvJvnpZ3npo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nu4bpm6jmu4vmtqblv4PnlLDvvJvnpZ3npo/lpoLmvbrmvbrms4nmsLTmuIXmvoj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JvnpZ3npo/lpoLlm63kuK3oirHoibPoirPpppnmiZHpnaLjgILov5nkupvmmK/miJ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nmoTnpLznianvvJrlpojlpojnlJ/ml6Xlv6vkuZD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o5q+N54ix5ZO66IKy5LqG5oiR55qE6a2C6a2E5ZKM6Lqv5L2T77yM5oKo55qE5Lmz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Cd57u055qE5rqQ5rOJ77yM5oKo55qE55y86YeM57O7552A5oiR55Sf5ZG9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A44CC5oiR55qE5q+N5Lqy77yM5oiR5LiN55+l5aaC5L2V5oql562U77yM56Wd5oKo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OC48L2VtPuWlveaDs+S4uuS9oOmAgeS4iuaIkeeah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tuS9j+S9oOabvue7j+aJjuWunueahOiEmuatpe+8jOWlveaDs+S4uuS9oOe8lue7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WFie+8jOeFp+S6ruS9oOabvue7j+acieelnueahOecvOWFie+8jOaJgOaci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IkOmVv+mDveacieS9oOS4gOi3r+eahOaKpOiIqu+8jOiAgeWmiO+8jO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NTkuPC9lbT7lpojlpojvvIzov5nmmK/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lkKzlvpfmh4LnmoTlkbzllKTvvJvlpojlpojvvIzov5nmmK/lhajkuJbnlYzmnI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lrZfnnLzvvJvlpojlpojvvIzov5nmmK/lhajkuJbnlYzmnIDmhYjniLHnmoT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ku4rlpKnmmK/kvaDnmoTnlJ/ml6XvvIzkvaDmmK/miJHmnIDniLHnmoT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piv5oKo57uZ5LqG5oiR55Sf5ZG977yM5oiR5Y206L+c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77yb5piv5oKo5pWZ5Lya5oiR6LWw6Lev77yM5oiR5Y206IiN5oKo56a75byA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oqa5YW75oiR6ZW/5aSn77yM5oiR5Y206L+Y6K6p5oKo54m15oyC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LuK5aSp5piv5aaI5aaI55Sf5pel77yM5oS/5oKo5bmz5a6J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cgOeIseeahOWmiOWmiOeUn+aXpeW/q+S5kO+8jOaEv+S9oOmV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uWyge+8jOWkqeWkqeW8gOW/g+W/q+S5kO+8jOS4lueVjOS4iuacgOe+juWlveeah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NjIuPC9lbT7kvaDmmK/miJHlv4PkuK3nmoTkv6Hku7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pKnnqbrnmoTnuYHmmJ/vvIzkvaDmmK/miJHmgJ3nu6rnmoTngbXmhJ/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nmoTlm77ohb7vvIzkvaDmmK/miJHmmKXlpKnnmoTnpYjnpbfvvIz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nj43ol4/vvIzkurLniLHnmoTvvIznlJ/ml6Xlv6vkuZ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hwMmkzNHl2c20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ocDJpMzR5dnNt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70699BBE8BD28842B2E5FA38A317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