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C0CC9A7479AD46DA73026D2468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C0CC9A7479AD46DA73026D2468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6K+05oSf6LCi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mgeWRiuivieWFqOS4lueVj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iAjOadpeOAguS4jeeuoeS9oOWcqOWTqumHjO+8jOaIkemDveiDvei1s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OAguWcqOS9oOmavui/h+eahOaXtuWAme+8jOe7meS9oOS4gOS4qua4qeaa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uWcqOS9oOeWsuaDq+eahOaXtuWAme+8jOe7meS9oOS4gOS4quWdmuWunu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WcqOaIkeWtpOWvguW/p+S8pOeahOaXtuWAme+8jO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7meaIkeaFsOiXiea4qeaalu+8jOS9v+aIkeaEn+WKqOOAguaIkeWwhuaK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nhuS4uuacgOWPr+i0teeahOmmiOi1oOacgOWunei0teeahOi0ouWvjO+8jOaIke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eUn+adpeWlveWlveeIseS9oOOAgjwvcD48cD48ZW0+My48L2VtPuaLi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eci+e+juS4veeahOacnemYs++8jOWcqOaZqOmjjumHjOi1sO+8m+aL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Ou+eci+e+juS4veeahOWklemYs++8jOWcqOaZmumjjumHjOi1sO+8m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/meagt+aLieedgOS9oOeahOaJi+W5uOemj+eahOi1sO+8jOaYr+aIkeacg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geS5n+aYr+aIkeiupOS4uuW5uOemj+WwseaYr+i/meS5iOeugOWNl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C48L2VtPuabvue7j+inieW+l+S4gOS6uuS4gOi9puWwsei2s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FqOS4lueVjO+8jOeOsOWcqOS4ieS6uuS4gOWutuaIkeaJjeWPkeeOsOWFqOS4lueV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6huaIke+8jOiwouiwouiAgeWFrOW+heaIkeWmguWIneaB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ygeaciO+8jOS9oOaYr+aIkeeahOS4gOebj+W/g+eBr++8jOaMh+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3r+WJjeihjO+8m+S4jeeuoeaIkeeKr+S6huS7gOS5iOmUme+8jOS9oOmDveS8mu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+8jOS9k+i0tOaIkeOAgjwvcD48cD48ZW0+Ni48L2VtPuiAgeWFrOaIkeS7rOabt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eahOePjeaDnOW9vOatpO+8jOS4jeimgeWboOS4uuS4gOeCueWwj+S6i+aDhe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S4jeaWre+8jOS8vOS5jumCo+S4jeaYr+aIkeaJgOaDs+imgeeahOaEn+aDh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OivpeS5n+S4jeaYr+S9oOaDs+imgeeahOWQp+OAgjwvcD48cD48ZW0+Ny48L2VtPu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JjeefpemBk+ebuOiBmuaYr+mCo+S5iOefreaagu+8jOWkseWOu+aXtuaJjeefpemB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Yr+mCo+S5iOeahOW5uOemj+OAguiAgeWFrOOAguS4jeimgeiuqeaIkeS7rOaci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aDhe+8jOaIkeWPquimgeawuOi/nOeahOW5uOemj+OAgjwvcD48cD48ZW0+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ieefpeaIkeWPo+WRs+eahOiAgeWFrO+8jOm4oeibi+aYr+a1geW/g+eahO+8jOi/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m7keiDoeakku+8jOaXqeS4iuiuqeWQg+S/qem4oeibi++8jOWmpeWmpeeahOecn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4gOacteiKseaRmOS6huiuuOS5heaer+iQjuS6hu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4ou+8jOS4gOaKiuS8nuaSkeS6huiuuOS5hembqOWBnOS6huS5n+iusOS4je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adoei3r+i1sOS6huiuuOS5heWkqem7keS6huS5n+i1sOS4jeWIsOWwv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Ds+S6huW+iOS5heaJjeivtOWHuuWPo++8jOacieS9oOecn+Wlve+8ge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qeS9oOWHuueOsOWcqOaIkei6q+aXgeOAgjwvcD48cD48ZW0+MTA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okrjokrjml6XkuIrvvIzlsI/ml6XlrZDov4fnmoTlg4/ngavpuKHkuIDmoL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kuI3ov4flnKjkvaDmnIDlubjnpo/nmoTml7blgJnvvIz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lk6bvvIHor7fmiJHlkIPngavpuKHkvLTnvo7phZLlkK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ZCO77yM5oiR6KaB5ZGK6K+J5oiR55qE6ICB5YWs44CC5L2g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l5oSf6LCi55qE5Lq677yM5bCx5piv5oiR55qE5Yid5oGL44CC5oSf6LCi5LuW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Sf6LCi5LuW55qE5LiN54+N5oOc44CC6K6p5L2g6YGH5Yiw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DveS4jeaKveeDn+acgOWlveS4jeaKve+8jOWug+aIluiuu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WQuOW8leS4gOS6m+Wls+eUn++8jOS9huS4jeaKvee7neS4jeS8muaLm+adpe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OeOsOeUt+WtkOawlOamgueahOmAlOW+hOacieiuuOWkmu+8jOayoeW/heimgea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Bmui1jOazqOOAgjwvcD48cD48ZW0+MTMuPC9lbT7miJHmg7P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sqHmnInkurrkvJrmr5TkvaDmm7TnlrzmiJHniLHmiJHkuobvvJv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lj5flvpfkuobmiJHov5nkuKrliIHom67ku7vmgKfnmoTnlrLmsJTvvIzlj6/kva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jmiJHvvIzogIHlhazosKLosKLkvaDvvIE8L3A+PHA+PGVtPjE0LjwvZW0+6Z2S5bG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77yB5Yeg5bqm5aSV6Ziz57qi77yB5LiO5L2g5YWx5bqm55qE5pyd5pyd5pqu5pq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5bqV77yM6LCi6LCi5L2g55qE54ix77yB5L2g55qE55a877yB5L2g5a+5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cqOaIkeecvOmHjOS9oOW5tuS4jeaYr+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S9huS9oOaYr+S4gOS4quavlOWujOS6uui/mOiDveiuqeaIke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huS9oOaIkeeahOeUn+a0u+WPmOW+l+aciei2o+WRs++8jOaIkeiht+W/g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lneS9oOawuOi/nOmdkuaYpee+juS4ve+8gTwvcD48cD48ZW0+MTY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hazmiormiJHnmoTlrrbkurrmnIvlj4vnnIvkvZzmmK/oh6rlt7HnmoTlrrb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lhbPplK7ml7bliLvmgLvog73luK7miJHlh7rlip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Y+I5LiA5bm077yM6aOO6aOO6Zuo6Zuo44CC5oKo5Li65LqG5oiR5Lus5ZG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KGA77yM6K+35o6l5Y+X5oiR5Lus5a+55oKo5rex5rex55qE5oSf6LCi5ZKM54K9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OC48L2VtPuaEn+iwouS9oO+8jOaIkeeahOiAgeWFr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eahOm7mOm7mOaUr+aMgeOAgeeUqOW/g+m8k+WKseOAguaXoOaVsOaso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Lt+mXruiHquW3se+8jOS4iuWkqeaKiuS9oOe7meS6huaIke+8jOiZveeEtuaXo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0te+8jOWPr+W/g+aYr+aaluaalueahO+8geS4gOeUn+S9leaxgu+8n+S4gOeUn+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Yr+S4gOeUn+i/veaxgu+8gemCo+S6m+eUn+a0u+S4reeahOefm+ebv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IkeS7rOS6uueUn+i3r+S4iueahOS4gOS4quaPkuabs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ku4rlpKnkvJHmga/kvJHmga/lkKfvvIzmiJHnipLlirPnipLlir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b3lpb3nmoTkuqvlj5fkuIDkuIvjgII8L3A+PHA+PGVtPjIw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6ICB5piv5bel5L2c6ICB5Li65YWs44CC576O6YWS5aSa5bCR5p2v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ue5a625pS+6L275p2+77yM5bqU6YWs5aW95q256ZqP5oSP5byE77yM6ICB5am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YiG6ZKf44CCPC9wPjxwPjxlbT4yMS48L2VtPuiwouiwouiAgeWFrOWcqOaIkeaK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/g+eIseeahOi9puaSnuW+l+eogOmHjOWTl+WVpuaXtu+8jOesrOS4gOWPpeaAu+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yoeS6i+WQp++8jOeEtuWQjui/mOS4jeWOjOWFtueDpuiAkOW/g+WcsOWuieaFs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WQk+WnlOWxiOeahOaIkeOAgjwvcD48cD48ZW0+MjIuPC9lbT7miJH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hJ/mgannmoTkurrvvIzkvaDkuLrmiJHlgZrnmoTkuIDliIfvvIzkvZPotLTljI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rnmu7TvvIzmiJHpg73orrDlnKjlv4Pph4zvvIzmsLjov5zkuI3kvJrlv5j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sKLosKLkvaDjgII8L3A+PHA+PGVtPjIzLjwvZW0+5oSf6LCi6ICB5YWs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e277yM5L2g5oC75piv5Lqy6Lqr5oqK5rC05ZKM6I2v6YCB5Yiw5bqK5YmN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qo55qE44CCPC9wPjxwPjxlbT4yNC48L2VtPuWZou+8jOaIkeeahOmjmOW/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geaIkeaEn+iwouS9oOe7meaIkeeahOasouS5kO+8jOmCo+W/p+mDge+8jOmCo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iLpu+8jOmCo+eLgumjmO+8jOWWp+WTl+WSjOWutOmlru+8jOS4uuS6hu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Ih+ekvOeJqe+8jOaIkeaEn+iwouS9oOOAgjwvcD48cD48ZW0+MjU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nInoi6bohLjnmoTvvIzkuI3orrrlv6vkuZDov5jmmK/oi6bmgbzvvIzkvaDpg73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roPvvIzogIHlhazlr7nmiJHlpb3lkaLvvIzmiJHlsLHkuqvlj5flubjnpo/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7nmiJHkuI3lpb3vvIzmiJHlsLHkuqvlj5foh6rnlLHvvIzov5nmiY3mmK/ogarmha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6LCi6LCi6ICB5YWs5Zyo5oiR6K+06LW35LiL5Y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W/5pe277yM56ys5LqM5aSp5bCx57uZ5oiR6YCB5p2l6aW85bmy77yM6K6p5oiR6a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D55qE44CC5Lul5ZCO6L+Y5LiN6Ze05pat55qE57uZ5oiR5bim6aW85bmy5pS+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CD77yM5YaN5Lmf5rKh6aW/552A44CCPC9wPjxwPjxlbT4yNy48L2VtPuWcqOaIke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S9oOimgeavlOaIkei/mOe0p+W8oO+8jOaIkeaJk+mSiOeahOaXtuWAm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FsOaIke+8jOm8k+WKseaIke+8jOWboOS4uuaIkeS7juWwj+acgOaAleeah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iOOAgjwvcD48cD48ZW0+MjguPC9lbT7miJHnmoTku7vmgKfvvIzkvaDnnIv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47kuI3orrDlnKjlv4Pph4zvvIzmr4/kuIDmrKHkvaDpg73ljIXlrrnnnYD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nYDmiJHvvIzmiJHnnJ/nmoTnnJ/nmoTmhJ/osKL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5CD5b6I5aSn77yM5L2G6K6p5aSE5Zyo5LiW55WM5Lik56uv55qE5Lik5Liq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Y+I6KeJ5b6X5a6D5aW95bCP44CC6L+Z5piv5LuA5LmI77yf6L+Z5bCx5pi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iK6IuN6K6p5oiR6K6k6K+G5LqG5L2g77yB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FrOavj+WkqeaZmuS4iuaChOaChOaUvuaIkeS5puWMhemHjOeahOiLueae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srOS6jOWkqeWcqOWKnuWFrOWupOacieawtOaenOWQ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nmoTmr4/ml6Xmr4/lpJzpg73mnInnrJHlrrnkvLTmiJHlhaXnnKD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niLHvvIzmiJHnmoTmnIDniLHjgII8L3A+PHA+PGVtPjMy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iN6L6e6L6b6Ium77yM5Zyo5ZGo5pyr5pe25oC75bim552A5oiR5Ye65Y67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iR5Yiw5aSE6LeR55qE5oS/5pyb44CCPC9wPjxwPjxlbT4zMy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Bk+i3r+aYr+Wxsei3r+W0juWyluOAguS9huaYr+WPquimgeacieS9o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LpuS5n+S4jeinieW+l+e0r+OAguiAjOS4lOeIrOS4iuWxsemhtuWQjueci+WI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Yr+acgOe+jueahO+8jOaEv+aIkeS7rOS4gOi1t+WFseWIm+e+juWlv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ov5nkuKrnvo7kuL3nmoTkuJbnlYzvvIzkvaD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sLjmgZLvvJvkvaDkuLrmiJHku5jlh7rnmoTngrnmu7TvvIzmiJHlhaj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Jvov5nkupvlubTvvIzkvaDnmoTljIXlrrnmu4vmtqbkuobmiJH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hJ/osKLnlJ/lkb3kuK3mnInkvaDjgII8L3A+PHA+PGVtPjM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a+55oiR55qE5YyF5a655ZKM5a6g54ix77yM6Lef5L2g5Zyo5LiA6LW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m456aP77yM5biM5pyb5oiR5Lus6IO95rC46L+c6L+Z5qC35bm456aP55qE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BPC9wPjxwPjxlbT4zNi48L2VtPuS4gOeUn+aKiuS9oOaUvuWcqOW/g+mH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cquW/heiDveWkn+mVv+ebuOaAneWuiO+8jOS4gOeUn+aKiuS9oOaUvu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+8jOWwseeul+W3sue7j+WIhuaJi++8jOaEn+iwouS9oOWkmuW5tOe7me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7bpl7TvvIzmmK/orqnkurrnjJ3kuI3lj4rpmL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hJ/osKLlhazlhazlqYblqYblv5nmtLvkuIDlpKnkuLrmiJHlh4blpIf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mhJ/osKLniLjlpojpmarmiJHov4fnlJ/ml6XvvIzmhJ/osKLogIHlhaz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ZG95Lit55qE5LiA5YiH77yM5piv5ZOq5Lm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O95piv5rqQ5LqO5pyJ5L2g55qE5a2Y5Zyo77yM5pyJ5L2g55qE5YWz5oCA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6KeJ5b6X77yM5oiR5rKh5pyJ6YCJ6ZSZ5Lq677yM5pyJ5L2g5oiR5b6I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Ds+S4uuS9oOWBmuS4gOahjOWPr+WPo+eahOmlr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TgeWwneOAguaEn+iwouS9oOi/meS5iOWkmuW5tOWvueaIkeeahOaso+i1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gIHlhazku4rlpKnkvJHmga/kvJHmga/lkKfvvIzogIHlq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irPnipLlirPkvaDvvIzorqnkvaDlpb3lpb3nmoTkuqvlj5f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Yia5Yia57uT5ama77yM6ICM5LiU546w5Zyo5oiR5pyJ6Lqr5a2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pe25YCZ6YO96ZyA6KaB5LiI5aSr54Wn6aG+77yM55yL552A5LuW55m9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Zue5p2l54Wu6aWt57uZ5oiR77yM5oiR5oC76KeJ5b6X6Ieq5be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Gh5Liq5aa75a2Q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eWk2aXRtdzJ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3lpNml0bXcy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C0CC9A7479AD46DA73026D2468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