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700F0470C19C26344F4456DFB4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700F0470C19C26344F4456DFB4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aW95Y+l5aW95q615pGY5o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yY576OPC9wPjwvZm9udD48L2NlbnRlcj48cD48ZW0+MS48L2VtPuWIrumjju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WHieeahOmjjuaOoOi/h+aIkeS7rOeahOiEuOW6nuOAguS4i+mbqOS6hu+8jOmCo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veWIsOi6q+S4iu+8jOW4puedgOS4neS4neeahOWHieaEj+OAguays+mdouS4iueahO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acieS6uuaLv+aWp+WktOWcqOaVsuS8vOeahO+8jOe6t+e6t+aVo+ijguW8g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csOS4iueahOiKse+8jOS6ieWFiOaBkOWQjueahOmcsuWHuueBv+eDgueahO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vkuWBh+WwseWDj+S4gOWcuuaipu+8jOaipumGkuaXoO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4qu+8jOaAu+aYr+i/h+S6huS4jeiDveaDs++8jOaAu+aYr+i/h+S6huS4jeiDv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Bh+WwpOWmguaYqOWkqeS7pOWQjOWtpuS7rOeVmeaBi+W/mOi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quWknOaZmu+8jOaIkemDveWBmuedgOWQjOS4gOS4quaipu+8jO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+i9rOedgO+8jOa6tuWcqOaipumHjO+8jOaYr+iQveiLsee8pOe6t+eahOacgOWQj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mdou+8jOacquadpeeahOS4ieW5tO+8jOaYr+W5u+aDs+eahO+8jOaYr+W4jOac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LvOaQj+eahO+8jOmbqOWQjueahOiTneWkqei9veiAheaIkeeahOaipuaDs+mjm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iAjOaIkeWcqOaIkeeahOS6keerr+mHjOa8q+atpeed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r+eesOS4h+mHjOmVv+axn++8jOiMq+iMq+iLjeiLjeOAguaxn+mdouS4iueZveW4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iJmOiJmOWuoui9ruWQnuS6keWQkOmbvu+8jOWQkeWkqei+uemptuWOu+OAg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m4pee/lOmbhu+8jOS5s+eHleWxlee/he+8jOWSleWSlem4o+WP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mYtemjju+8jOWQuei1sOS6huWGrOWkqeeahOWvkuWGt++8jOW4puadp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4qeaalu+8m+S4gOWcuumbqO+8jOWwhuWGsOWHieeahOWcn+WcsOWPmOaIkO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9kOaUvueahOiKseWbre+8m+S4gOS9jeWnkeWomO+8jOWPq+mGkuS6hueGn+ed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WSjOWwj+iNieOAguWcqOi/meS4queZvuiKsem9kOaUvu+8jOS4h+eJqeWkjeiL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Wkp+WutumDveS7peeskeWuuemdouWvueOAgjwvcD48cD48ZW0+N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7rOmDveacieeBv+eDgueahOeskemdpe+8jOWcqOe+juS4veS4lueVjOeahOihrO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aYvuWKqOS6uu+8jOWlueS7rOmDveaDs+aKiui/meaYpeWkqeWPmOW+l+WmguS7me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jwvcD48cD48ZW0+Ny48L2VtPuS4gOe8lee8lee7tee7teeahOeCiueDn++8j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iiheiiheWcsOmjmOWNh+i1t+adpe+8jOmCo+a3oeiTnea3oeiTneeahOeDn+mHj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cgOW5s+W4uOeahOS6uumXtOawlOaBr++8jOactOe0oOOAgea4qeaaluiAjOiKs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pmOWtkOaIkOeGn+S6hu+8jOWDj+S4gOS9jeavjeS6s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4gOaXpeeahOWtleiCsuedgOS4i+S4gOS4quWwj+eUn+WRveS4gOagt++8jOe7m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W5uOemj+aXoOS4juS8puavlO+8gTwvcD48cD48ZW0+OS48L2VtPu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PiuiKseS6ieiJs+aWl+aUvu+8jOe6oueahOWDj+eBq++8jOm7hOeahOWmgumH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8vOe/oee/oO+8jOeZveeahOWDj+mbquiKse+8jOeyieeahOWmguW9qemcnu+8jOa3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8vOe7uOWtkOOAgjwvcD48cD48ZW0+MTAuPC9lbT7lv4PmnInnjonpmLbvvIzmu6H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lm4rkvannkbbvvIzmu6HpmLbmmK/plKboqIDlppnorqHvvIzov5jmnInnjrLnj5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koznpZ7np5jlv7Xnj6DjgILkuo7mmK/lraTni6zkuI3lho3pmY3kuLTvvIzoirHnk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4Llr57jgII8L3A+PHA+PGVtPjExLjwvZW0+5LiD5pyI77yM6YCP6JOd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52A54Gr55CD6Iis55qE5aSq6Ziz77yM5LqR5b2p5Y+X5LiN5L2P6YW354Ot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qy5b6X5peg5b2x5peg6Liq44CC5rKz5aCk5LiK55qE5qCR5pyo5pKR5byA5rWT5Y6a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p6d5Y+277yM5Yqq5Yqb6YGu5L2P6ICA55y855qE5aSq6Zi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ci++8geahg+agkeS4reavj+S4gOagueaeneadoeS4iumDvemVv+a7oeS6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Wug+S7rOacieeahOi/mOWcqOWmueWmueeahOayieedoeedgO+8jOacieeahOa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4pOS4ieeJh+iKseeTo++8jOS5n+acieeahOW8gOW+l+ato+iJs++8jOi/meS4gO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aQreWcqOWPpuS4gOacteiKseeTo+S4iu+8jOeGmeeGmeaUmOaUmOecn+eDr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u+edgOmmmeWRs++8jOaIkeayiemGieWcqOS6hui/mee+juWmmeeahOiInuS8muW9k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iLHmooXoirHvvIzniLHlroPnmoTmuIXpqqjnp4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po47kuq7oioLvvIzmiJHotZ7nvo7mooXoirHvvIzotZ7nvo7lroPpob3lvL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pvjgII8L3A+PHA+PGVtPjE0LjwvZW0+5Lit56eL6YKj5aSp77yM5Lq65Lus5Lmw5p2l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I6aW85aSW55qE5ZCE5byP5ZCE5qC355qE5Lic6KW/77yM5aSn6YOo5YiG6YO9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KN5pma77yM5LiA5a625Lq65ZCD552A5Zui5ZyG6aWt77yM5pyb552A5Y2z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aSp56m677yM6YO955u85pyb5pyI5Lqu5pep54K55YS/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Viu+8geeaguiNmuagke+8jOS9oOaYr+WkmuS5iOe+juS4ve+8jOWkmu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+8geWkj+Wkqe+8jOS9oOWSjOeDiOaXpeaImOaWl++8jOWDj+S4gOS4quWjq+WF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WNq+edgOaIkeS7rOe+juS4veOAgeWPr+eIseeahOagoeWbr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vvIzpmpDol4/lnKjpgqPmuKnmmpbnmoTmmKXpo47ph4zjgILpmLXpmLX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q3mnaXvvIzlg4/mr43kurLnmoTmiYvmiprmkbjnnYDkvaDvvIzpo47kuK3ov5j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jYnnmoTpppnmsJTkuI7oirHnmoToirPpppnvvIzkuIDliIfpgqPkuYjnvo7lp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pgqPkuYjmuIXmlrDjgII8L3A+PHA+PGVtPjE3LjwvZW0+5LiH57Sr5Y2D57qi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546J5YWw5qCR5LuO54af552h5Lit6IuP6YaS6L+H5p2l77yM5LuW5Ly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6IWw77yM5omT5LqG5Liq5ZOI5qyg77yM552B5byA5LqG5oO65b+q55qE552h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S4m+S4m++8jOS4gOeJh+eJh++8jOadnOm5g+iKseW8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+iJs++8jOa7oeebrumdkuWxsee7v+ayueayue+8jOe6oue7v+ebuOmXtOWlveS8v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4veeahOWbvueUu+OAgjwvcD48cD48ZW0+MTkuPC9lbT7ojbflj7bnmoTlp7/mg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JrmnInnmoTlg4/lvKDniZnoiJ7niKrnmoTpvpnvvIzlnKjkuI3lgZzlnLDliq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lg4/kuIDkvY3kuq3kuq3njonnq4vnmoTlsJHlpbPvvIzmiorohbDmjLrlvpf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vvJvmnInnmoTlg4/kuIDkvY3nmb3lj5Hoi43oi43nmoTogIHkurrvvIzmraPnvJP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nnYAmaGVsbGlwOyZoZWxsaXA75b2i5oCB5ZCE5byC77yM55yf5piv5pyJ6Laj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4neS4nemYs+WFieeFp+WcqOa5lumdou+8jOa5luW6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aciemHkeWtkOeahO+8jOmHkeWFiemXqumXqu+8jOWNgeWIhuWKqOS6uuOAguilv+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OAguaYpeWbnuWkp+WcsO+8jOi1sOWcqOilv+a5lueahOeZvuWgpOS4iuacm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a5lumdouOAgjwvcD48cD48ZW0+MjEuPC9lbT7moYPoirHnmoToirHmnLX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rnvo7kuL3nmoTonbTonbbvvIzku6TkurrpmbbphonjgILmiJHlv73nhLb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mK/kuIDmnLXmoYPoirHvvIzkuIDpmLXlvq7po47lkLnov4fmnaXvvIzmiJH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pl7Tnv6nnv6notbfoiJ7vvIzpo47ov4fkuobvvIzmiJHlgZzmraLkuoboiJ7o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5q2k5Yi75b+D5oOF6IiS55WF77yM5bCx5YOP6JOd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YKj5qC35a6J6Zey44CB6Ieq5Zyo44CC5oiR6IOM6LW35Lmm5YyF77yM6L+O552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Lmm6Lmm6Lez6Lez5Zyw5p2l5Yiw5LqG5a2m5qCh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aciOacieWmguS4gOmdouaYjumVnO+8jOmrmOaCrOWcqOiTneepuuOAguS9oOiZv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WcsOaWue+8jOWug+S4gOWumuiDveeFp+W+l+WIsOS9oOOAgu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WcqOaciOS4reWvu+aJvuS9oOeahOi6q+W9seOAgjwvcD48cD48ZW0+MjQ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oTlm6Lnu5PvvIzlsLHosaHkuIDlj7bmoJHoir3miJDkuI3kuobkuIDmo7X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miJDkuI3kuobkuIDniYfmo67mnpfpgqPmoLfvvIzlj6rmnInkvp3pnaDkvJ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miY3og73lgZrmiJDlpKfkuovjgII8L3A+PHA+PGVtPjI1LjwvZW0+5Lq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G6LiP5bK45rKZ77yM5Y6m6Zeo5riv5Y+j5LiH5Y2D5a6244CC5r2u5p2l55m95rW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77yM5pel6JC957qi5rOi5oSP5pyJ5Yqg44CC572u6YWS6Jm95qyj5a+75p6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6L+Y5oSn5a+E5aSp5rav44CC5rW35qyn5LyR6Zeu5L2V5aSE5Y6777yf5peF5qK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05pma6Zye77yBPC9wPjxwPjxlbT4yNi48L2VtPuW/veeEtuWkp+mbqOS4i+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+mTnOmSseWkp+eahOmbqOeCueWEv+eLoOeLoOWcsOaJk+WcqOS6huWcsO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iZsZHF1bzvllarllaomcmRxdW8755qE5ZON5aOw77yM5Y+I5YOP5Yip5YmR5Lu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K6ICM5LiL5bCE5LqG5LiL5p2l44CCPC9wPjxwPjxlbT4yNy48L2VtPui/meihl+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4uOacrOadpeaYr+W+iOa4hemdmeeahO+8jOS9hueOsOWcqOW/veeEtueDremXu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hl+S4remXtOiBmumbhuS6huS4gOWkp+e+pOS6uu+8jOWFt+edgOWQhOag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+8jOepv+edgOWQhOagt+eahOiho+acje+8jOacieedgOWQhOagt+eahOmdouWtl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WvhuWvhuWcsOWbtOaIkOS6huS4gOS4quWkp+WciOWt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vvIHpgqPlrr3lpKfnmoTojbflj7bkuIrvvIzpl6rliqjnnYDmmbbojrnnmoT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vvIzkuKTpopfvvIzljYPpopfvvIzkuIfpopcmaGVsbGlwOyZoZWxsaXA75YO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KA55Ko55qE57mB5pif77yM5YOP56Kn5rOi5LiK5pKS5ruh5LqG5a6d55+z77yM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+M6Zeq5YWJ55qE55y8552b44CCPC9wPjxwPjxlbT4yOS48L2VtPua1hea1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4suafk+WHuua1k+a1k+eahOeUn+awlO+8jOa3oea3oeeahOiKsemmmeijheeCueW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eahOivl+aDhe+8jOS8vOS5juaYpeWkqeeqgeeEtue7memDgemXt+eahOS6uuS7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tOacl+eahOW/g+aDhe+8jOeqgeeEtue7meeRn+eRn+eahOS4lueVjOS4gOS4qu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OAgjwvcD48cD48ZW0+MzAuPC9lbT7pm6rku5nlrZDlnKjlsL3mg4XlnLDmjKX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aPoopbvvJvlnKjpo5jpo5jmtJLmtJLnmoTlvLnlpY/kuK3vvIzlpKnjgIHlnLDjgIH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vvIzmuIXnuq/mtIHlh4DvvIzmsqHmnInms6Xmva3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il5pe26IqC77yM5piP552h55qE6JGh6JCE6Jek6YaS5LqG77yM5a6D5Lus5YWI5piv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7KS57KS57Sr57qi6Imy55yL5Ly85oO65p2+55qE5Y+26Iq977yM6YKj5Lqb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6I5b+r5q+b6Iy46Iy45Zyw5Ly45bGV5byA5LqG44CCPC9wPjxwPjxlbT4z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eahOi2iuWkmuiAjOS4jeWBh+aAnee0ou+8jOS9oOWwseS8muinieW+l+S9oOefpe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kmu+8m+S9huW9k+S9oOivu+S5puiAjOaAneiAg+i2iuWkmu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4healmuWcsOeci+WIsOS9oOefpemBk+W+l+W+iOWwk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5HlqJjov4jnnYDovbvnm4jnmoTmraXkvJDotbDmnaXvvIzkupTpopzlha3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mkYfmm7PnnYDouqvlp7/vvIznu73mlL7lh7rkuobkuYXov53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as5aSp5Yia6L+H5Y6777yM5LiA5Liq5Liq6JW06JeP5Zyo5p6v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Lit55qE5paw6Iq977yM5Zac5rCU5rSL5rSL5Zyw57u95byA5LqG5aup57u/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ZGK6K+J5Lq65Lus5pil5aSp5p2l5LqG44CCPC9wPjxwPjxlbT4zNS48L2VtPu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+8jOS9oOaYr+aYpeWkqeeahOesrOS4gOaKuee6ou+8jOe6ouW+l+WmguatpOiJs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mynOaYjuOAguaIkeeIseS9oO+8jOWxseiMtuiKse+8geWxseiMtu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cuuWLg+WLg+eahOaYpeWkqeWIsOS6huOAgjwvcD48cD48ZW0+MzYuPC9lbT7kvaD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TotbDmnaXvvIzlrr3lub/mmK/kvaDnmoTkuLDph4fvvJvkvaDlkJHov5zmlrnlpZT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nmtozmmK/kvaDnmoTmsJTmpoLjgILkvaDnlKjlj6/lj6PnmoTmtbfpspzvvIzlk7r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l4/lhL/lpbPvvJvkvaDnlKjlrr3lpKfml6Dmr5TnmoTmiYvmjozvvIzmiZjotbfkuIDo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7oiLnjgILmiJHku6zotZ7nvo7lpKfmtbfvvIzkvaDpgqPlub/pmJTml6DlnqDnmo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JvmiJHku6zng63niLHlpKfmtbfvvIzkvaDmi6XmnInml6DnqbfnmoTlrp3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A5p2h5p2h57ua5Li95aSa5b2p55qE6ZyT6Jm554Gv5YO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b6Z6Jy/6JyS55uY5peL5Zyo6L+Z5bqn5Z+O5biC77yM5Yu+5YuS5Ye65qW85oi/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77yM5L2P5oi/6YeM5piO5Lqu55qE5pel5YWJ54Gv5Li66L+Z5Liq5Z+O5biC5aKe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eh6ZuF44CC5a6D5Ly85oOK6Imz5Yqo5Lq655qE5aeR5aiY77yM5Y+I5Ly85rip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JOE55qE5reR5aWz77yM55yf5piv5aSa56eN6aOO5qC86b2Q6IGa5LiA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upOivhuS4gOajteagke+8jOS4jemcgOaApeedgOWOu+eci+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Kse+8jOWboOS4uuacieS4gOenjeS6i+WunuWPq+WBmuWNjuiAjOS4jeWunuOAg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tieWIsOeni+Wkqe+8jOmCo+aXtuS9oOWOu+eci+agkeS4iueahOaenOWunu+8j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KseeahOivreiogO+8jOS5n+aYr+agkeeahOazqOmHi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4roirHmsqHmnInniaHkuLnnmoTpq5jotLXvvIzmsqHmnInnjqvnkbDnmoTlqIf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msLTku5nnmoToiqzoirPvvIzlj6/lroPljbTnvo7lvpfpgqPkuYjoh6rnhL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t7PmnLTjgIHpgqPkuYjku47lrrnjgILmiJHniLHoj4roirHvvIzmmI7lubT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miJHov5jopoHliY3mnaXop4LotY/oj4roir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5qE55C85bKb77yM5Lq654Of56iA5bCR77yM6I2S6Iqc5YeE5YeJ77yM5piv5b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rWB5pS+JmxkcXVvO+mAhuiHoyZyZHF1bzvkuYvlnLDjgILlrovku6PlkI3oh6P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m77nlKgmbGRxdW875Yy65Yy65LiH6YeM5aSp5rav6Lev77yM6YeO6I2J6Iul54Of5q2j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JnJkcXVvO+eahOivl+WPpeS4juWUkOS7o+WusOebuOadjuW+t+ijleeahCZsZHF1bz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kuIfph4zvvIzljYPkuYvljYPkuI3ov5jjgIImcmRxdW875YC+5ZCQ5LqG6LCq6I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GH44CCPC9wPjxwPjxlbT40MS48L2VtPuaYpeWkqe+8jOi/juaYpeiKsemcsuWHuu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skeiEuO+8jOi/nOi/nOWcsOeci+WOu++8jOS4gOacteacteiKse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h+WPreOAgui/keeCueWEv+eci++8jOavj+acteiKseeUseWFreS4quiKseeTo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KseeahOS4remXtOaciee7hue7hueahOiKseiViuOAguWug+eahOminOiJsuaYr+Wr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OAguS4gOmYtemjjuWQueadpe+8jOacieS4gOiCoea3oea3oeeahOa4hemmme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dpeOAgjwvcD48cD48ZW0+NDIuPC9lbT7np4vlpKnlg4/mmK/kuIDniYfokL3lj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nLDmnaXvvIzluKbotbDkuoblpI/lpKnnmoTngo7ng63vvIzluKbotbDkuob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ouoHvvIzluKbnu5nkurrkuIDkuKrmuIXniL3nmoTlraPoioL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G57uG5Zyw55yL5LqG5Y+I55yL77yM5aW96LGh5a6D6KaB5Y+R6Iq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buE6LGG5bCx5YOP5ZCQ5Ye65LqG5bCP6IiM5aS077yM5aW96LGh5Zyo5ZK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y86IS477yM5pyJ55qE6buE6LGG5bCx5YOP5Ly45Ye65bCP5omL5ZCR5oiR5Lus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GrOWkqeeahOaXqeaZqOiZveeEtuaYr+i/t+iM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Wlueavleern+W3sue7j+WGsuegtOS6huWvkuWknOeahOm7keaal+e7meWkp+Wu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abmeWFie+8m+WGrOWkqeeahOaXqeaZqOiZveaYr+WvkuWGt+eahO+8jOS9h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leiCsuedgOeUn+acuuS4gOeJh++8jOW9k+aYpeWIhuWQueadpeeahOaXtuWAmeWlueaK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4pue7meS6uumXtOOAgjwvcD48cD48ZW0+NDUuPC9lbT7lsI/ojYnlg4/mmK/kuKro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6/niLHnmoTlrp3lrp3vvIznnYHnnYDmg7rlv6rnmoTnnaHnnLzvvIzku47nmb3pm6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qLlh7rkuobohJHooovvvIzlpb3lpYflnLDmiZPph4/nnYDov5n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aN5b6A6L+c5aSE55yL77yM6I235Y+25YOP6Lq65Zyo5pGH56+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77yM5Y+I5YOP5piv5rmW6Z2i5LiK55qE5LqR6Zye77yM55yf5piv5Yir5Y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aG/5pe25b+D5pe356We5oCh44CCPC9wPjxwPjxlbT40Ny48L2VtPuW9k+agkeae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srOS4gOS4quWrqeiKveeahOaXtuWAme+8jOW9k+esrOS4gOWjsOaYpembt+WIkueg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eahOaXtuWAme+8jOW9k+iKseWEv+mrmOWFtOWcsOe7veW8gOesrOS4gOW8oOeske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SZtZGFzaDsmbWRhc2g75pil5aSp5Yiw5p2l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eahOaYr+m8k+a1quWxv++8jOacgOW8gOecvOeVjOeahOaYr+S4h+efs+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WPl+mch+aSvOeahOaYr+mbhue+juWtpuadke+8jOacgOa1qua8q+eahOaYr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emBk+OAgjwvcD48cD48ZW0+NDkuPC9lbT7mmKXpm6jml6Dlo7Dml6Dmga/lnLDkuI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mjqLlh7rkuoblpLTvvIzojYnlhL/kvLjnm7TkuobohbDvvIzlpKfmoJHnhJ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vvIzov5zlpITnmoTlsbHmnJfmtqbotbfmnaXkuobvvIzmsrPph4znmoTmsLTmtq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kuIDliIfpg73mmK/pgqPkuYjmuIXmlrDoh6rnhLbjgILpm6jngrnmlbLmiZ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vvIzokL3lnKjpm6jkvJ7kuIrvvIzmu7TlnKjohLjpoorkuIrvvIzmm7TlpLnmnY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moTlub3pppnvvIzorqnkurrpmbbphonlhbbkuK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qK5aS05p+c5LiK5pS+552A5LiA5Liq6Z2e5bi45ryC5Lqu55qE5bCP6Ze5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+P5aSpJmxkcXVvO+WYgOWXkuWYgOWXkiZyZHF1bzvvvIzlj6vmiJHotbfluor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XnnKDjgII8L3A+PHA+PGVtPjUxLjwvZW0+5pil5aSp77yM5p2P5qCR6IiS5bGV552A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qCR5Y+277yM5byA5Ye65LqG5LiA5py15py155m96YeM6YCP57qi55qE5bC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pyb5Y6777yM5Lu/5L2b5LiA54mH57KJ6Zye77yM5oqK5a625Lmh5omT5omu5b6X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6O5Li977yM6LWw6L+R5LiA6Ze777yM5LiA6IKh5riF6aaZ5omR6by76ICM5p2l77yM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S+44CCPC9wPjxwPjxlbT41Mi48L2VtPui/meS5iOWkmueahOeZveeOieWF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ieS4gOacteeahOWnv+aAgeOAgueci+eci+i/meS4gOacte+8jOW+iOe+ju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4gOacteS5n+W+iOe+juOAguWmguaenOaKiuecvOWJjeeahOi/meS4gOebhueZve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ci+S9nOS4gOWkp+W5hea0u+eahOeUu++8jOmCo+eUu+WutueahOacrOmihuWPr+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OAgjwvcD48cD48ZW0+NTMuPC9lbT7lpI/lpKnnmoTml6nmmajvvIzov47nnYD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lkJHlpKfoh6rnhLbotbDov4fljrvvvIzmmK/lpJrkuYjmuIXpnZnvvIz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ov5nkuIDlpKnlj4jlhYXmu6HkuobmnJ3msJTjgII8L3A+PHA+PGVtPjU0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7u/6Imy55qE5p+z5qCR6YKj57q15qiq5Lqk6ZSZ55qE6bOe54q25qCR55qu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KJ6buY6IuN6ICB55qE5Lq66IS45LiK55qE55qx57q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pOW4jOiFiuWCjea1t+iAjOWxhe+8jOaXoOaVsOWQkeW+gOW9vOWyuOeah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LguazoumXtOWJjeS7huWQjue7p++8jOS6juaYr+acieS6huWFieiAgOeZvuS4l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aCsuWJp+OAgjwvcD48cD48ZW0+NTYuPC9lbT7otbblupnkvJrnmoTkurrlpKrlp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rrlsbHkurrmtbfvvIzkurrmu6HkuLrmgqPvvIzkurrmjKjkurrkurrmjKTkur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anogqnmk6bouLXjgIHmjKXmsZflpoLpm6jllYrjgII8L3A+PHA+PGVtPjU3LjwvZW0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eM55qE5rK56I+c6Iqx6YeR54G/54G/55qE77yM6L+c6L+c5pyb5Y6777yM6L+Z5Lq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5aW95YOP6YeR6Imy55qE5rKZ5a2Q77yM6LWw6L+R5LiA55yL77yM5YOP5LiA5bqK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qOJ6KKr77yM5YaN6LWw6L+R55yL77yM5bCx5YOP5LiA5bmF5LyY576O55qE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ni+mbqOaymeaymeWcsOS4i+edgO+8jOi/meaYr+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lj+OAguWlj+m7hOS6huS4gOeJh+eJh+eou+eUsO+8jOWlj+e6ouS6huS4gOajteaj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+8jOWlj+WHuuS6humBjeWcsOmHkem7hO+8jOWlj+WHuuS6huixoeW+geedgO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aUtueahOeni+iJsuOAgjwvcD48cD48ZW0+NTkuPC9lbT7oj5zluILlnLrmmL7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lJ/mnLrvvIzlj6vljZblo7DkuI3nu53kuo7ogLPvvIzotKfniannkLPnkIXmu6Hnm67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bG877yM6bG877yM5Y2W6bG85Za977yB5paw6bKc55qE6bG877yB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3lmJ7vvIHnqI3nrYnkuIDkuIvllYrvvIHnu5nkvaDmi7/mnaXvvIEmcmRxdW8755y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PC9wPjxwPjxlbT42MC48L2VtPuWFrOWbremHjOacieS4qua5lu+8jOa5lumH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ingeW6le+8jOa5luW6leacieiuuOWkmum5heWNteefs++8jOmHjOmdou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j+mHkemxvO+8jOW+iOWPr+eIse+8jOavj+W5tOeahOWNgeS6lO+8jOa5lui+u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uuOWkmuS6uuadpeingui1j+mxvOOAgjwvcD48cD48ZW0+NjEuPC9lbT7lhbblrp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ljozmgbblmIjmnYLvvIzkvYbmgLvpnIDopoHkuIDkupvllqflmqPlm7Tnu5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L7lvpfnlJ/mtLvmmK/nnJ/lrp7nmoTjgILlkKbliJnmr4/kuKrpu5HlpJzmnaX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pg73kvJrop4nlvpfoh6rlt7Hlg4/mmK/kuIDlj6rmmIbomav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m7rlnKjpu5HlpJznmoTlh53og7bkuK3vvIzmiJDkuobkuIDlnZfnkKXnj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uZ5Zyo56qX5YmN5pS+55y85pyb5Y6777yM5ruh55uu55qG5piv57+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6YGN5Zyw55qE57u/6I2J44CB6YKj5b6u6aOO5Lit6L276L275pGH5ou955qE6Iqm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qCW5ruh5LqG6YeO6bmt55qE54GM5pyo5Lib77yM5bCx5YOP5LiA5bmF56uL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5S777yM6Z2Z6Z2Z5Zyw5bGV546w5Zyo5oiR55qE55y85Ym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WPtueJh+S4iueahOmcsuawtO+8jOiiq+acnemYs+aYoOW+l+S6lOWFieW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mguaZtuiOueeahOawtOaZtu+8jOS8vOihgOe6oueahOeOm+eRme+8jOWlveWDj+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ePoOWtkOOAgjwvcD48cD48ZW0+NjQuPC9lbT7lroPplb/nnYDlpKflpKfnmoT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g4/kuIDmiormiYflrZDvvIznnLznnZvlg4/kuKTpopfpu5Hlrp3nn7PvvIzpvLvlrZ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5jlvpfpq5jpq5jnmoTvvIzlmLTlt7TlpKflpKfnmoTvvIzlsL7lt7Tnn63nn6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fot6/mnaXkuIDmkYbkuIDmkYbnmoTjgII8L3A+PHA+PGVtPjY1LjwvZW0+57KJ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K77yM6YeR6buE6Imy55qE6Iqx6JWK77yM57u/6Imy55qENeeJh+Wwj+iKseiQ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aIkOS6hueOsuePkeWJlOmAj+eahOWwj+iKse+8jOS4gOacteacteOAgeS4gOewh+e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Oa7oeaeneWktOOAgjwvcD48cD48ZW0+NjYuPC9lbT7lhqzml6XnmoTmtbf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iKvmoLfnmoTnvo7kuL3vvIHlpbnorqnkvaDmhJ/liLDnlJ/lkb3nmoTnnJ/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mg7PnmoTnuq/lh4DjgILlnKjlhqzlpKnnnIvmtbfvvIznnJ/nmoTmmK/kuIDnp4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E8L3A+PHA+PGVtPjY3LjwvZW0+54q55aaC5LiA5Liq55S75Y2377yM5Lul5aSn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6L276aOO5Li656yU77yM5raC5ruh5LqG6JOs5YuD55qE6Imy5b2p44CC5aW55oqK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bim5YWl5Y6f6YeO44CB5Lib5bGx5LmL5Lit77yb5oqK55KA55Ko55qE6Imy6LCD5p+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LiK77yb5oqK5rmb6JOd6KaG55uW5LqO5aSn5rW377yb5bCG5reh57u/5rSS5YW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Lit44CC5pil77yB5aaC5qKm6Iis55Sc6Jyc77yM5aaC6YWS6Iis6aaZ6Ya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6uueUn+WwseWDj+S4gOS4quaIj+WJp++8jOW8gOW/g+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WJp++8jOS8pOW/g+eahOaXtuWAmeaYr+aCsuWJp++8jOahg+iKsei/kOadpe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YpeWBtuWDj+WJp++8gTwvcD48cD48ZW0+NjkuPC9lbT7lhqzlpKnmnaXkuobvvI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u4Tlj7bpg73okL3lhYnkuobvvIzmoJHmnp3lhYnnp4Pnp4PnmoTvvIzlnKjlr5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rflvpfnm7Tlj5HmipbjgILlj6rmnInot6/ml4HnmoTlhqzpnZLmoJHov5jmmK/miq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ooaPoo7PvvIzpnZnpnZnlnLDnq5nnq4vnnYDjgILoirHlhL/pg73lh4vosK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ooXoirHlkozojLboirHov5jmmK/nvo7kuL3lnLDnu73mlL7nnYD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uobnpZ3lhqzlpKnnmoTliLDmnaXjgII8L3A+PHA+PGVtPjcwLjwvZW0+54ix5piv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m555qE56We55+i77yM5Y+v5Lul5L2/5b+D5ru06KGA77yb54ix5piv56We5Yac5r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6eN77yM5Y+v5Lul5LiN6K6p5b+D6I2S6Iqc77yb54ix5piv546r55Gw6Imy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Lq65oyv5aWL77yM57uZ5Lq65r+A5Yqx77yM5pu05Y+v5Lul5Yib6YCg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H6L+577yb54ix5piv6buR6Imy55qE77yM5a6D5Y+v5Lul6K6p5Lq65aaC6Lqr5Zy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qX5peg5aSp5pel77yM5a6D5Y+v5Lul5L2/5Lq65aaC5Li05rex5riK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44CCPC9wPjxwPjxlbT43MS48L2VtPuiAjOmCo+WPquWwj+iIueiiq+a1t+a1quaL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+8jOS4gOS8muWEv+WcqOaxuea2jOeahOazoua1quS4rea2iOWkseS4jeinge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PiOa1ruS6huS4iuadpeOAgjwvcD48cD48ZW0+NzIuPC9lbT7ov4fkuobkuIDkvJ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4HkuIDogqHmgKXpgJ/nv7vohb7nmoTkupHmtarvvIzku7/kvZvmmK/kuIDmnaH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lb/pvpnvvIzku47opb/mlrnmu5rmu5rogIzmnaXjgILpobfliLvpl7TvvIzni4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zvvIzpo57mspnotbDnn7PjgII8L3A+PHA+PGVtPjczLjwvZW0+5rW36L6555qE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mT552A5rW35bK477yM5Lu/5L2b5LiA5Liq5q+N5Lqy6L275ouN552A6Ieq5be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+U5aOw6L275ZOE552A5LuW5YWl5qKm5Lmh44CCPC9wPjxwPjxlbT43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eWktOS4iuaMgua7oeS6humbqueZveeahOaiqOiKse+8jOavj+acteiKseeUsTXkuKrn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kuK3lpK7mnInmt6HnuqLnmoToirHolYrvvJvmraPov47nnYDmmKXpo47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grnlpLTjgIHmrKLnrJHjgII8L3A+PHA+PGVtPjc1LjwvZW0+6I2J5Zyw5LiK5rOb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4K554K555qE57u/77yM5LiA5qO15qO15bCP6I2J5LuO5Z2a56Gs55qE5rOl5Z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aS05p2l77yM5aW95aWH5Zyw5pyb552A5ZGo5Zu055qE5LiA5YiH44CC5a6D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f5pif54K554K555qE57u/6Imy77yM57uH5oiQ5LqG5LiA5Z2X5Z2X57u/6Iy16I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77yM5oqK5bGx5Y6f5omT5omu5b6X5pu05Yqg576O5Li9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cqOmCo+mHjO+8n+aYpeWkqeWcqOa4qeaflOeahOaYpemjjumHjOOAg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rumjjuWQueadpe+8jOiEuOS4iuaEn+inieWIsOWHieS4neS4neeahO+8jO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aJi+aJtuaRuOedgOaIkeeahOiEuOOAgjwvcD48cD48ZW0+NzcuPC9lbT7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ogZrkuoblpI/nmoTng63mg4XvvIznp4vnmoTor5fmhI/vvIzlhqznmoTlnKPmt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lh7rkuIDpppbnlJ/lkb3nmoTotZ7mrYzjgILmmKXmmK/nvo7nmoTvvIzkvYblvZ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YPoirHlh4vosKLml7bvvIzlt7Llvojpmr7mjL3lm57vvIzlsLHnrpfmg7PmjL3lm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kuZ/mmK/kuIDniYfoirHnk6PjgII8L3A+PHA+PGVtPjc4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Yas54i354i35bim5p2l55qE55m96Zuq55qR55qR55qE576O5pm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s5aSp5Y+v5Lul5b+r5LmQ5Zyw5ruR6Zuq77yM5aCG6Zuq5Lq677yM5omT6Zuq5Lu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gOmYteW+rumjjuWQuei/h++8jOafs+agkeWnkeWom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a0u+azvOS6hu+8jOi3s+i1t+S6huasouW/q+eahOiInui5iOOAgueep++8gemC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eahOafs+aeneS4jeato+aYr+aYpeWkqeeahOengOWPkeWQl++8n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ph5Hpu4Tph5Hpu4TnmoTljZfnk5zlrrPnvp7lnLDourLlnKjkuIDniYfniY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IDmoLfnmoTlj7blrZDph4zvvIzosIPnmq7nmoTmoLflrZDlj6/niLHmn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Zyo5pyd6Ziz55qE54Wn6ICA5LiL77yM6Zmi5a2Q6YeM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Wi5oWi5Zyw5byA5LqG77yM54+N54+g5Ly855qE6Zyy54+g5YOP5aiD5aiD5LiA5qC3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Zyw5Zyo57u/5Y+25LiK5rua5Yqo552A44CCPC9wPjxwPjxlbT44Mi48L2VtPuaYpe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s+e7v+Wmgue8su+8jOaZtOaXpeeDnee6ouWHuuWwj+ahg+OAguWoieWpt+eahOafs+ad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OiInuaRhuedgOWpgOWonOeahOi6q+Wnv++8jOWQq+eDn+WQkOe/oO+8jOaLguWcsOaR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m+iLpeS4gOWxleatjOWWieeahOmjmOmjmOS7meWtkO+8jOiho+iiguS4tOmjj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mjmOS4vu+8jOWwhuS4gOaPveaYpeaEj+WSjOedgOabvOWmmeeahOS5kOabsu+8jOW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ee/u++8jOWRiOWmhuWPtuWxleOAgjwvcD48cD48ZW0+ODMuPC9lbT7muIXmmaj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vvIzpgIHmnaXkuobnvJXnvJXmuIXpppnvvJvph5HlhYnmkpLov4fvvIzljp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lj7bkuIrvvIzmsLTnj6DlnKjpl6rlhYnvvIzlnKjkuI3lgZzlnLDliqjvvIz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kL3muZbpnaLvvIznu73mlL7nmoTojbfoirHvvIzlnKjnu7/lj7bmuIXmsLTnmoTooaz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qIfoibPmrLLmu7TvvIzojbfoirHmsaDnnJ/mmK/nvo7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Ky5YWs6Iux55qE5py15py16buE6Iqx5byA5b6X57ua5Li954OC5ryr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I/lt6fvvIzlqIflq6nvvIzlpb3lg4/mmK/kuIDkupvpm4/puKHvvIzlroPku6zmiZ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rKLnrJHnnYDvvIzmmL7lvpfpgqPkuYjkurLliIflj6/niLH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w6YeO6YeM55qE6bqm6IuX6ZW/5b6X57u/5rK55rK555qE77yM5LiA6Zi1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bqm5Zyw6YeM5bCx5Lya5raM6LW35LiA5bGC5bGC57u/6Imy55qE5rOi5rW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J5Liq5oyH5oyl5a625Zyo5oyH5oyl5ZGi77yM6Z2e5bi455qE5pyJ6IqC5aWP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6Iqx6YeR6buE6YeR6buE55qE77yM5Ly06ZqP552A6aOO5YS/5bem5Y+z5pGG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Lya5pWj5Y+R5Ye65reh5reh55qE5riF6aaZ44CCPC9wPjxwPjxlbT44N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jjuaZr+engOS4ve+8jOepuuawlOa4heaWsO+8jOaymea7qeaflOWSjO+8jOa1t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+8jOeOr+Wym+a1t+Wfn+eUn+mVv+edgOWkp+mHj+e+juS4veeahOePiueR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QhOenjeiJsuW9qeaWkeaWk+eahOeDreW4pua1t+mxvOOAgueUseS6ju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yoeiDveS4i+a1t+a9nOawtO+8jOmih+aciemBl+aGvu+8jOWPquacieeVm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Qp+OAgjwvcD48cD48ZW0+ODcuPC9lbT7nibXlvJXkuIDogqHms6LmtpvooYzot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mK/lroPouqvovrnnmoTkuIDmrrXlsrjvvJvnibXlvJXljYPmnaHmsZ/kuIf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kI7mtarmjqjnnYDliY3mtarlkJHnnYDlkIzkuIDkuKrml6LlrprmlrnlkJH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Jnlj6rog73mmK/pgqPkvJfmnJvmiYDlvZLnmoTlpKfmtbf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5yL77yM5p2+5qCR6auY6IC45YWl5LqR77yM5qCR5bmy5oy65ouU77yM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CR5Zub5ZGo5pWj5byA77yM5bCx5YOP5LiA5p+E5p+E5aSn5Lye5Zyo56m65Lit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J5qO15p2+5qCR5LmL6Ze055qE5p6d6JST6L+e5o6l552A77yM5Y+I5aW95Ly8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mL55qE5bCP5pyL5Y+L5Zyo546p5Lii5omL57ui44CCPC9wPjxwPjxlbT44O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OaIkeWWnOasouS7lueahOa3oea3oea4hemmme+8jOWWnOasouS7lueahOa3oea3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+8jOWWnOasouS7lueahOS6reS6reeOieeri++8jOWWnOasouS7lueahOWHuua3pOaz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fk++8jOWWnOasouS7lueahOa/r+a4hea2n+iAjOS4jeWmlu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ubTmmK/muIXmmajpgqPkuIDmirnph5HoibLnmoTpmLPlhYnmtJLlkJHnqp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sqHmnaXlvpflj4rmjL3nlZnvvIzlroPlt7LmgoTnhLbovazouqvlkJHmiJ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nq6XlubTmmK/pl6jliY3pgqPkuIDmnaHmrKLlv6vnmoTlsI/muqrvvIzlqJPlqJP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nYDnq6Xor53lhazkuLvnmoTmlYXkuovvvIzmiJHov5jmsqHmnaXlvpflj4rnu4bnu4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roPljbTlt7Lov5zljrvlpLTkuZ/kuI3lm57jgILkuo7mmK/vvIznq6XlubT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anoibLnmoTorrDlv4bjgII8L3A+PHA+PGVtPjkxLjwvZW0+5Yas5aSp55qE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44CC5YG25bCU5om+5Yiw5LiA5py15LiN5bGI5LiN6aW255qE5bC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355qE5Yas5aSp5oKE54S25byA5pS+77yM5Y6f5pys576O5Li955qE6Iqx5YS/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6Zu+55qE5rSX5rak77yM5pu05piv576O5Li95Y+v54ix5p6B5LqG44CC55yL552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S5pyN77yM5Lmf6K6p5Lq65b+D55a844CCPC9wPjxwPjxlbT45Mi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KiuS4h+eJqeiLj+mGkuS6hu+8jOaYpeWnkeWomOe7meWkp+WcsOaKq+S4i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aWsOijhe+8jOiJsuW9qee8pOe6t+eahOiKseacte+8jOa5m+iTn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e7v+eahOeahOWwj+iNie+8jOaKiuaYpeWkqeWLvueUu+WHu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nurHnqpflpJbnmoTokKTngavomavkupLnm7jmiZPpl7nnnYDvvIzoiJ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o47lkLnov4fnq7nlj7bvvIzmkLrluKbnnYDmspnmspnnmoTkuZDlk43vvIzpo5j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I8L3A+PHA+PGVtPjk0LjwvZW0+5oqs5aS055yL5aSp56m677yM6Zuq6Iqx5Lu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57+p57+p6LW36Iie44CC5oiR6Lip5Zyo6Zuq5Zyw5LiK77yM5LiA5Liq5Lq6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6L+Z5LiA54mH55m96Iyr6Iyr55qE5pmv6LGh5b2T5Lit77yM5Lu/5L2b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6ISa5LiL5piv6L2v6L2v55qE55m95LqR77yM6Lqr6L655piv5Y+v54ix6IC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bCP57K+54G144CC5oiR55So5oiR5Zyo5a2m5qCh5a2m55qE6Iie6LmI6Lef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K+54G15Lus6Lez6LW35LqG6Iie44CCPC9wPjxwPjxlbT45NS48L2VtPumbqOi/h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WFieeng+eng+eahOagkeS4iuWImumVv+WHuueahOWrqeiKve+8jOWDj+mVg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oee/oO+8jOaYvuW+l+WIhuWklue+juS4veOAgueBjOacqOS4m+S4re+8jOS5n+elnuWl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Vv+WHuuWHoOS4quiKsemqqOacteWEv++8jOWrqeWrqeeahO+8jOWlveS8vO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+8jOS4jeaVouaKrOi1t+WktOadpeOAgjwvcD48cD48ZW0+OTYuPC9lbT7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irbnmoTpl6rnlLXliJLnoLTmlbTkuKrlpJznqbrvvIzmjqXnnYDlsLHmmK/kuIDlo7D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DnmoTpm7fpuKPvvIzlroPkvLzkuY7opoHmiormlbTkuKrlroflrpnpnIfnoo7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k3LjwvZW0+6Zuq6Iqx57q357q35oms5oms5Zyw5LuO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iL5p2l44CC6L+I552A6L275b+r55qE5q2l5a2Q5p2l5Yiw5Lq66Ze044CC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aSn5qCR5LiK77yM57uZ5aSn5qCR5oqr5LiK5LqG5LiA5Lu2JmxkcXVvO+aWs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ZHF1bzvvvIzmiJHku6zlrabmoKHph4znmoTmnb7moJHopobnm5bkuIrkuobkuIDlsYL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uIDpopflnKPor57moJHvvIzmiJHlubvmg7PvvJropoHmmK/moJHkuIrlho3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pvnpLznianvvIzpgqPlsLHmmK/nnJ/mraPnmoTlnKPor57moJH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qGD5qCR5Ly45Ly45oeS6IWw57u95Ye66Z2S6Iq977yM5oSf6KeJ5Yi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5Li055qE5byA5aeL5rip5pqW55qE5pil5aSp77yM5ruh6Laz5Zyw5b6u56yR552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15py1576O6Imz55qE5qGD6Iqx44CCPC9wPjxwPjxlbT45OS48L2VtPuaYpemjj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IsOWFrOWbre+8jOeci+ingeWFrOWbremHjOacieW+iOWkmuWwj+aci+WPi++8jOWl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i9u+i9u+S4gOWQue+8jOWwj+aci+WPi+iEseS4i+WOmuWOmueahOajieiihO+8jOep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WhOiWhOeahOaYpeijheOAgjwvcD48cD48ZW0+MTAwLjwvZW0+5qKF6Iqx77yM5oq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pS+5Zyo5a+S5Yas77yM5oqK5riF6aaZ5peg56eB5Zyw5rSS5ZCR5Lq66Ze044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O5pil6Iqx5piv5oql5pil5L2/6ICF77yM5a6e6ZmF5LiK5qKF6Iqx5omN5piv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5aSp5L2/44CC6Lef552A5qKF6Iqx77yM6Ze7552A6Iqx6aaZ77yM6LWw6L+b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pil5aSp44CCPC9wPjxwPjxlbT4xMDEuPC9lbT7pg73or7TnlJ/mtLvnmoT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nkIbmg7PnmoTluIbjgILpg73or7TnlJ/mtLvnmoTnkIbmg7P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nmoTnlJ/mtLvjgILogIznkIbmg7PnmoTnlJ/mtLvkuK3mnIDlv6v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r/mmK/moqbmg7PnmoToirHlraPjgII8L3A+PHA+PGVtPjEwMi48L2VtPuiwju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W/g+eBteeahOibgOiZq++8jOWwhuS6uueahOW/g+ibgOW+l+mdouebruWFqO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juiogOaYr+S4gOS4qua3sea3seeahOazpea9re+8jOiuqeS6uua3semZt+WFtuS4r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aLlO+8m+iwjuiogOaYr+S4gOS4quaXoOWwveeahOm7kea0nu+8jOiuqeS6uuWdoOWF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ueahOa3sea4iuS4h+WKq+S4jeWkjeOAgjwvcD48cD48ZW0+MTAzLjwvZW0+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LuA5LmI6YO95YWJ56eD56eD55qE5LqG77yM6ICB5qeQ5Lmf5Y+Y5b6X6LWk6KO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Y205p2l5oql562U5a6D77yM6JC95b6X5ruh5p6d5ruh5qKi44CC56uL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if5YS/77yM5piv5LiA54mH5qCR5Y+277yb5LiA54mH5qCR5Y+277yM5piv5LiA5Liq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Z+z56ym77ya5a+C5a+e55qE5Yas5aSp6YeM77yM6ICB5qeQ5bCx5piv56uW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5a2Q44CCPC9wPjxwPjxlbT4xMDQuPC9lbT7mtIHnmb3nmoTpm6roir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sI/nsr7ngbXlnKjnqbrkuK3nm5jml4vnnYDot7PnnYDoiJ7vvIzpo5jokL3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mr4/kuIDkuKrop5LokL3jgII8L3A+PHA+PGVtPjEwNS48L2VtPuW9k+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mYs+WFiemAj+i/h+agkeWPtueahOe8nemame+8jOiiq+aNp+WcqOaJ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nieWIsOS6huWJjeaJgOacquacieeahOW5uOemj+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YOP5LiA5Liq5paw5ai25p2l55qE5aqz5aaH77yM5Yia5Yia5LuO5Lic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77yM5bCx5Y+I576e562U562U5Zyw6ZK76L+b5qCR5Y+25a2Q6YeM6JeP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lnKjojbflj7bmtZPlr4bnmoTnu7/kuK3vvIzmjqLlh7r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q3kuq3njonnq4vojbfoirHvvIzmnInnmoTngb/ng4LlnLDlvq7nrJHvvIzlq6nolYrm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mnInnmoTpga7nnYDnnInnnLzvvIzlqIfnvp7kvY7or63vvJvmnInnmoTlpqnlqp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47vvIzovbvmrYzmm7zoiJ7vvJvmnInnmoTpnZLnnZDnnYDmuLjkurrvvIzmn5Tmg4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gII8L3A+PHA+PGVtPjEwOC48L2VtPuaiheeahOeUn+WRveWKm+aegeW8uu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ug+enjeWIsOS7gOS5iOWcsOaWue+8jOWug+mDveiDvemhveW8uueahO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p+WcsOWinua3u+e7muS4veeahOiJsuW9qeOAgjwvcD48cD48ZW0+MTA5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76O5Li955qE5qCh5Zut77yM6L+Z6YeM5pyJ5piO5Lqu55qE5pWZ5a6k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155qE57u/5qCR77yM6L+Z6YeM5pyJ5b+Z56KM55qE6ICB5biI77yM6L+Z6YeM5pyJ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ZCM5a2m77yM6L+Z6YeM5piv55CG5oOz5pS+6aOe55qE5Zyw5pa5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Zu95a625qCL5qKB55qE5pGH56+u77yM6L+Z6YeM6JeP552A56WW5Zu9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xMTAuPC9lbT7mmKXlpKnnmoTpm6jmmK/mn5Tlko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mmKXpm6jlnKjnq7nmnp3jgIHnq7nlj7bkuIrot7PliqjnnYDjgILpgqPpm6jml7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r/mu5HokL3vvIzml7bogIzpmo/po47po5jmtJLvvIznlZnkuIvlpoLng5/jgIHlpoL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nurHjgIHlpoLkuJ3nmoTlgKnlvbHvvIzpo57muoXnmoTpm6joirHku7/kvZvmmK/n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uIrot7PliqjnmoTpn7PnrKbvvIzlpY/lh7rkvJjnvo7nmoTml4vlv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eCveeDreeahOeBq+S8numrmOW8oOWcqOepuuS4re+8jOeDreW+l+ays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S4jeaVoumcsuWHuuawtOmdou+8jOm4n+S5n+S4jeaVoumjnuWHuuWxseael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eS4reeahOeLl+S5n+WPquaYr+S8uOmVv+iIjOWktOWWmOS4quS4jeS8k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3h2MXR1NTJ3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4djF0dTUyd2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700F0470C19C26344F4456DFB4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