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787035BE6C136680EE77FA5713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787035BE6C136680EE77FA5713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WdmuW/jeS4jeaLlOeahOWKquWKm+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+l+aKpemFrOeahOOAgiZtZGFzaDsmbWRhc2g75a6J5qC85bCU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Y+X55eb6Ium55qE5oqY56Oo77yM6KeB6Ze75Lya5riQ5riQ5aKe5a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bfpqaw8L3A+PHA+PGVtPjMuPC9lbT7ojqvnrYnpl7LvvIznmb3kuob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qbrmgrLliIcmbWRhc2g7Jm1kYXNoO+Wys+mjnjwvcD48cD48ZW0+NC48L2VtP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v+S6uuWFheWunu+8jOS8muiwiOS9v+S6uuaVj+aNt++8jOWGmeS9nOS9v+S6uueyvu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1LjwvZW0+5b+g6K+a55qE6auY5b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s77yM5peg5LiO5Lym5q+U44CCJm1kYXNoOyZtZGFzaDvoo7TlpJroj7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rabogIXmnInoh6rnq4vkuYvlv5fvvIzlvZPmi5Tlh7rmtYHkv5f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s5vkuI7kuJbmta7msonjgIImbWRhc2g7Jm1kYXNoO+WUkOaWj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OjOaPoeS5pu+8jOiOq+iiq+S5puaOjOaPoe+8m+imgeS4uueUn+iAjOivu++8jO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iAjOeUn+OAgiZtZGFzaDsmbWRhc2g75biD5bCU5rKDPC9wPjxwPjxlbT44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6K+055qE6K+d77yM5YOP5LuW55qE5oq15oq85ZOB6YKj5qC35Y+v6Z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kuIfmj5Dmlq88L3A+PHA+PGVtPjkuPC9lbT7kuabnsY3lsLH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vvIzlroPnhafkuq7kurrku6zmnIDpgaXov5zjgIHmnIDpu6/mt6HnmoTnlJ/mtLv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S5jOearueJuTwvcD48cD48ZW0+MTAuPC9lbT7lrZjlv4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lpKfvvIzoqIDorrrlhYnmmI7mraPlpKfvvIzooYzkuovlhYnmmI7mraPlpKfvvI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PlkJvlrZDjgIImbWRhc2g7Jm1kYXNoO+mZtuiniTwvcD48cD48ZW0+MT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vo7lppnnmoTvvIzmjKXpnI3pnZLmmKXlsLHmmK/niq/nva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MTIuPC9lbT7lgYflrprnvo7lvrfml6Lnn6Xor4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j6/mgIDnlpHnvo7lvrfmmK/nlLHmlZnogrLogIz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gvOaLieW6lTwvcD48cD48ZW0+MTMuPC9lbT7lvZPmlq3kuI3mlq3vvIzlj43lj5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mbWRhc2g7Jm1kYXNoO+OAiuaxieS5puOAizwvcD48cD48ZW0+MTQ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rkv6HvvIzlsLHnrYnlkIzkuo7mlYzkurrmr4Hnga3kuoboh6rl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TU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mbWRhc2g7Jm1kYXNoO+S9muWQ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ubTovbvlj6rnn6XlrabkuaDokKXliKnvvIzkuYPnlJ/lkb3kuK3mnIDpu6/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iLvjgIImbWRhc2g7Jm1kYXNoO+agvOmHjOWwlDwvcD48cD48ZW0+MTcuPC9lbT7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LogIzkuIfnm67lvKDvvIzop6PkuIDljbfogIzkvJfnr4f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OhDwvcD48cD48ZW0+MTguPC9lbT7msLjov5zmsqHmnInkurrlipvlj6/ku6Xlh7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hrPlvLrmr4XnmoTluIzmnJvjgIImbWRhc2g7Jm1kYXNoO+mHkeaWr+iO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lrablranlrZDku6zvvIzku5bku6zku47kuI3mgIDnlpH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jgIImbWRhc2g7Jm1kYXNoO+azsOaIiOWwlDwvcD48cD48ZW0+MjA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Jrkvb/kvaDlubTovbvnmoTvvIzlm6DkuLrluIzmnJvlkozpnZLmmKXkuYPmmK/lkIzog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ImbWRhc2g7Jm1kYXNoO+mbquiOsTwvcD48cD48ZW0+MjEuPC9lbT7kuabns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n6Xor4bnmoTmgLvnu5PjgILkuabnsY3mmK/lhajkuJbnlYznmoTokKXlhbvlk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MjIuPC9lbT7ku7DkuI3mhK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kuI3mhKfkurrvvIzlhoXkuI3mhKflv4PjgIImbWRhc2g7Jm1kYXNoO+mfqeaE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6HkuLrmlZnogIXlv4XmnJ/kuo7ovr7liLDkuI3pobvmlZ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tuWco+mZtjwvcD48cD48ZW0+MjQuPC9lbT7nu4/luIjmmJPpgY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r7pgYfjgIImbWRhc2g7Jm1kYXNoO+WPuOmprOWFiTwvcD48cD48ZW0+MjUuPC9lbT7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LlsIrvvIzlrabpo47oh6rlloTjgIImbWRhc2g7Jm1kYXNoO+W6t+acieS4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m7Dpmr7kuqfnlJ/kuo7lhYvmnI3lm7Dpmr7nmoTliqrlipv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r+i/iOWwlOaWrzwvcD48cD48ZW0+MjcuPC9lbT7lpYfov7nlpJrlnKj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K3lh7rnjrDjgIImbWRhc2g7Jm1kYXNoO+WfueaguTwvcD48cD48ZW0+MjguPC9lbT7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vkuablrabpl67vvIzmnKzmrLLlvIDlv4PmmI7nm67vvIzliKnkuo7ooYzog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inOS5i+aOqDwvcD48cD48ZW0+MjkuPC9lbT7lpKnkuIvlhbT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mnInotKPjgIImbWRhc2g7Jm1kYXNoO+mhvueCjuatp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sLHmmK/nlJ/lkb3vvIzkuZ/lsLHmmK/or7TvvIzmnInnlJ/lkb3lsL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hnuS4h+aPkOaWrzwvcD48cD48ZW0+MzEuPC9lbT7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LHotKXvvJ/lpLHotKXmmK/liLDovr7ovoPkvbPlooPlnLDnmoTnrKzkuIDmr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PsumHjOa1puaWrzwvcD48cD48ZW0+MzIuPC9lbT7lvIDljbfmnI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jbfmnInlkbPjgIImbWRhc2g7Jm1kYXNoO+ael+ivreWg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nn6XlkbPvvIzkuI3lpoLmnZ/pq5jpmIHvvJvooKLpsbzlsJTkvZXlpoL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5/ns5/nspXjgIImbWRhc2g7Jm1kYXNoO+iigeeJpz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pmIXor7vlvpflkozliKvkurrkuIDmoLflpJrvvIzmiJHlsLHnn6XpgZPlvpflko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lsJHjgIImbWRhc2g7Jm1kYXNoO+mcjeS8r+aWr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iJHmr5TliKvkurrnnIvlvpfopoHov5zkuIDngrnvvIzpgqP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t6jkurrnmoTogqnkuIrjgIImbWRhc2g7Jm1kYXNoO+eJm+mhv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oXovabnm7jkvp3vvIzllIfkuqHpvb/lr5LjgIImbWRhc2g7Jm1kYXNoO+OAiuW3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cuPC9lbT7ml6DorrrlnKjku4DkuYjml7blgJn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oh6rlt7Hlt7Lnu4/nn6XpgZPkuobkuIDliIfjgIImbWRhc2g7Jm1kYXNoO+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kqzwvcD48cD48ZW0+MzguPC9lbT7or7vkuabotrPku6Xmgazmg4XvvIzotrPku6X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otrPku6Xplb/miY3jgIImbWRhc2g7Jm1kYXNoO+Wfueagu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mlZnogrLov4fnqIvmiJDkuLrkuIDnp43oibrmnK/nmoTkuovku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q+WwlOW3tOeJuTwvcD48cD48ZW0+NDAuPC9lbT7og73kvb/mhJrooKLnmoT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grnkuJzopb/nmoTvvIzlubbkuI3mmK/oqIDovp7vvIzogIzmmK/ljoTov5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t+iwn+WFi+WIqeeJuTwvcD48cD48ZW0+NDEuPC9lbT7ku4rlpKnlupT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sqHmnInlgZrvvIzmmI7lpKnlho3ml6nkuZ/mmK/ogL3or6/ku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tOaWr+azsOa0m+m9kDwvcD48cD48ZW0+NDIuPC9lbT7mnInlvojlpJrkurr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ubjnpo/kvZzmiJDlip/ku6Pku7fnmoTjgIImbWRhc2g7Jm1kYXNoO+iOq+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DMuPC9lbT7kvaDlupTor6XlsI/lv4PkuIDliIflgYfnn6Xor4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Dnn6Xmm7TljbHpmanjgIImbWRhc2g7Jm1kYXNoO+iQp+S8r+e6s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DwvcD48cD48ZW0+NDUuPC9lbT7or7vkuIfljbfkuabvvIzooYzkuIfph4z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9nTwvcD48cD48ZW0+NDYuPC9lbT7lupTor6XorqnliKv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uLrmnInkuobkvaDnmoTnlJ/lrZjogIzmm7TliqDnvo7lp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qOW3tOWwlDwvcD48cD48ZW0+NDcuPC9lbT7msqHmnInor5rlrp7kvZXmnaXlsIrku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v+Whnue9lzwvcD48cD48ZW0+NDguPC9lbT7ohbnmnInor5fkuab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Y7vvIzor7vkuabkuIfljbflp4vpgJrnpZ7jgIImbWRhc2g7Jm1kYXNoO+iLj+i9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qIDogIXml6DnvarvvIzpl7vogIXotrPmiJ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yZtaWRkb3Q75aSn5bqP44CLPC9wPjxwPjxlbT41MC48L2VtPuivu+S5p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aEn+WIsOiFueS4reepuuiZmuOAgiZtZGFzaDsmbWRhc2g76Zuq6I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vu+S5pueZvumBje+8jOWFtuS5ieiHqueOsOOAgiZtZGFzaDsmbWRhc2g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+XPC9wPjxwPjxlbT41Mi48L2VtPuWFiemYtOe7meaIkeS7rOe7j+mqjO+8jOivu+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fpeivhuOAgiZtZGFzaDsmbWRhc2g75aWl5pav54m55rSb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eahOS7t+WAvOiVtOiXj+WcqOS6uueahOaJjeiDveS5i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5oCdPC9wPjxwPjxlbT41NC48L2VtPuWdmuW8uu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v+W5s+WHoeeahOS6uuWBmuWHuuaDiuS6uueahOS6i+S4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6aG/PC9wPjxwPjxlbT41NS48L2VtPuiHs+ivmuiAjOS4jeWKqOiAhe+8jOacq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+8m+S4jeivmu+8jOacquacieiDveWKqOiAheS5nyZtZGFzaDsmbWRhc2g75a2f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e7j+W3qOWkp+eahOWbsOmavu+8jOS4jeS8muaci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iZtZGFzaDsmbWRhc2g75LyP5bCU5rOwPC9wPjxwPjxlbT41Ny48L2VtPua3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/g++8jOiAjOWQjuWPkeinieS4gOWIh+eahOWlh+i/ueWcqO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+55qC5PC9wPjxwPjxlbT41OC48L2VtPuaBkuW/g+aYr+i+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aNt+W+hOOAgiZtZGFzaDsmbWRhc2g75L2a5ZCN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OhOi/kOaJk+S4jeWeruS/oeW/te+8jOW4jOacm+S5i+WFieWwseS8mumpsea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5i+S6keOAgiZtZGFzaDsmbWRhc2g76YOR56eA6IqzPC9wPjxwPjxlbT42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iAjOiKgueUqO+8jOWImeWkqeS4jeiDvei0q+OAgiZtZGFzaDsmbWRhc2g76I2A5Y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vu+S5puS9v+S6uuWFheWunu+8jOaAneiAg+S9v+S6uua3semC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iwiOS9v+S6uua4hemGkuOAgiZtZGFzaDsmbWRhc2g75a+M5YWw5YWL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oeacieS4gOenjemBl+S6p+iDveWDj+ivmuWunumCo+agt+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6I6O5aOr5q+U5LqaPC9wPjxwPjxlbT42My48L2VtP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LpOWli++8jOWwseaXouayoeacieaJjeiDve+8jOS5n+ayoeacieWkqea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eo5o235YiX5aSrPC9wPjxwPjxlbT42NC48L2VtPuWkqeS4i+S5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6juWbsOe6pu+8jOiAjOi0peS6juWloumdoeOAgiZtZGFzaDsmbWRhc2g76ZmG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Oq+etiemXsu+8jOeZveS6huWwkeW5tOWktO+8jOepuuaC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bKz6aOePC9wPjxwPjxlbT42Ni48L2VtPuaWr+aWh+acieS8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acieW4iOOAgiZtZGFzaDsmbWRhc2g76IuP6L28PC9wPjxwPjxlbT42Ny48L2VtP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/neaMgeaIkeS7rOeahOerpeW/g++8m+S5pu+8jOiDveS/neaMge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Lil5paH5LqVPC9wPjxwPjxlbT42OC48L2VtPuaaguaX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+8jOavlOaaguaXtueahOiDnOWIqeWlveW+l+WkmuOAgiZtZGFzaDsmbWRhc2g76Zi/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5Xmi4nlhbk8L3A+PHA+PGVtPjY5LjwvZW0+6K+75Lmm5oKj5LiN5aSa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oKj5LiN5piO77yb6Laz5bex5oKj5LiN5a2m77yM5pei5a2m5oKj5LiN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g8L3A+PHA+PGVtPjcwLjwvZW0+5rS7552A5bCx6KaB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piv5Li65LqG5rS7552A44CCJm1kYXNoOyZtZGFzaDvln7nmoL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Lyq5rC46L+c5LiN6IO95Yet5YCf5a6D55Sf6ZW/5Zyo5p2D5Yqb5Lit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a6e44CCJm1kYXNoOyZtZGFzaDvms7DmiIjlsJQ8L3A+PHA+PGVtPjc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77yM5LiN5Luk6ICM6KGM77yb5YW26Lqr5LiN5q2j77yM6Jm95Luk5LiN5L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czLjwvZW0+5b6q5bqP6ICM5riQ6L+R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M57K+5oCd44CCJm1kYXNoOyZtZGFzaDvmnLHnhrk8L3A+PHA+PGVtPjc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m57GN5piv5pm65oWn55qE6ZKl5YyZ44CCJm1kYXNoOyZtZGFzaDvliJflpK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c1LjwvZW0+5pyJ5pe25YCZ6K+75Lmm5piv5LiA56eN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/5byA5oCd6ICD55qE5pa55rOV44CCJm1kYXNoOyZtZGFzaDvotavlsJTmma7mlq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p55So5pe26Ze05piv5LiA5Liq5p6B5YW26auY57qn55qE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ganmoLzmlq88L3A+PHA+PGVtPjc3LjwvZW0+5oi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X5Zyo6KaB5oiQ5Yqf77yM5oiR5pyq5bCd6LiM6Lq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E8L3A+PHA+PGVtPjc4LjwvZW0+5Lq65LmL55u46K+G77yM6LS15Zyo55u4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5+l77yM6LS15Zyo55+l5b+D44CCJm1kYXNoOyZtZGFzaDvlrZ/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2m5Lmg5bm25LiN562J5LqO5bCx5piv5pG55Lu/5p+Q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6M5o+h5oqA5ben5ZKM5pa55rOV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5qE5Lu35YC877yM5bm25LiN5piv55So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rex5bqm5Y676KGh6YeP55qE44CCJm1kYXNoOyZtZGFzaDvliJflpKsmbWlkZG90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DwvcD48cD48ZW0+ODEuPC9lbT7or7vkuabopoHnjqnlk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mio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azJzOWc4OC5odG1sIj5odHRwczovL2R1YW5qdXppa3UuY29tL2R1YW5qdXppLzZ2eGsy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787035BE6C136680EE77FA5713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