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9B6A92E2741F2B308E6D6B0D91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9B6A92E2741F2B308E6D6B0D91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+l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ivtOWIq+S6uuWPr+aAnO+8jOiHquW3seabtOWPr+aA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/ruihjOWPiOWmguS9le+8n+iHquW3seWPiOeQhuino+S6uueUn+WkmuWw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eeUn+efs+WJjeaGvuS4ieeUn++8jOWliOS9leahpeS4iuWPue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S4jeimgeiuqeiHquW3seWboOS4uuS4gOS6m+W6lO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SjOW/mOiusOeahOWwj+S6i+eDpuW/g++8jOimgeiusOS9j++8miZsZHF1bzv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mmoImcmRxdW8744CCPC9wPjxwPjxlbT40LjwvZW0+5pyA5aW955qE5Lq677ya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5yf6K+a44CC5YOP5aSV6Ziz5LiA5qC377yM5rip5pqW44CC5YOP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6B6Z2Z44CCPC9wPjxwPjxlbT41LjwvZW0+5pyJ5Lqb5Lyk5Y+q6YCC5ZC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bCx5YOP5pyJ5Lqb5Lq65Y+q6YCC5ZCI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2g5LiN55+l6YGT5b6I5aSa5LqL5oOF77yM5L6L5aaC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44CCPC9wPjxwPjxlbT43LjwvZW0+6L+Z5bCx5piv5oiR55qE5a62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W75oiR55qE5Zyw5pa577yM5Zub5a2j6YO96K6p5Lq65rWB6L+e5b+Y6L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iR5Lus5LiN6IO95qC35qC36IOc5Yip77yM5L2G5Y+v5Lul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b5oiR5Lus5LiN6IO95pel5pel5bmz5a6J77yM5L2G5Y+v5Lul5pe25pe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e26Ze05piv5rKZ77yM5ruR6JC95oyH57yd77yM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PC9wPjxwPjxlbT4xMC48L2VtPuaIkeS7rOWboOS4uuS4gOS4quS4q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KguWOu+eIse+8jOWPiOWboOS4uua1qeWkp+eahOeQhueUseWIhu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Y3mlrnot6/nga/kuI3kuq7vvIzor5XnnYDmjaLkuKrmlrnlkJHjgIL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ojqvov7fojKvjgII8L3A+PHA+PGVtPjEyLjwvZW0+5Yqo5pGH5YiZ6LC35rC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6KGA6ISJ5rWB6YCa77yM55eF5LiN5b6X55Sf44CCPC9wPjxwPjxlbT4xM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HiuaAgOaJjeaYr+ecn++8jOWBmuWIsOmHiuaAgOaJjeaYr+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oLmnpznnJ/nmoTov5nkuYjpmr7nmoTor53vvIzlsLH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LkvY/ogLPmnLXjgILkuI3nnIvvvIzkuI3lkKzvvIzkuZbngrnvvIzmiJHku6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1LjwvZW0+5aW95ZCs55qE6K+d5a655piT5omT5Yqo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5a655piT5b6X572q5Lq644CCPC9wPjxwPjxlbT4xNi48L2VtPuW/mOaO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S4k+WutuWSjOaYn+W6p+aMh+WNl+WQp++8jOiwgeeahOe7j+mqjOmDve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wgeeahOmBk+eQhumDveS4jeimgeWQrOOAgjwvcD48cD48ZW0+MTc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pgqPkuKrkurrvvIzlvoDlvoDlsLHmmK/mnIDniLHnmoTpgqP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m06L2755qE5pe25YCZ5byA5aeL5a2m5Lya5LuY5Ye677yM562J5LiN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b6X5Yiw5Zue5oql44CCPC9wPjxwPjxlbT4xOS48L2VtPuaci+WPi+ayoe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Jvu+8jOWFhOW8n+ayoeS6huWPr+S7peWGjeS6pO+8jOiHquW3seeahOW/g+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seW6n+S6huOAgjwvcD48cD48ZW0+MjAuPC9lbT7kvaDopoHmmK/lrabkuI3k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vvIzpgqPkvaDlsLHlrabkvJrlpoLkvZXlv43lj5fliKvkurrnmoTkuI3opo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ev54Gv5Lqu5LqG77yM5pm25Lqu55qE6Zuq6Iqx5Zyo5YWJ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eq6Zeq54OB54OB77yM5YOP5LiA576k576k5rSB55m955qE5bCP6aOe6J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4qeWpieefpeaAp+eahOWls+S6uu+8jOWmguS4gOmmlua4heS4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MuPC9lbT7nlJ/lkb3ph4zlpI3mnYLnmoTkuI3lhYnmmK/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lnKjnlJ/mtLvkuK3vvIzmgLvmmK/kvJrmnInkuIDkupvmmK/kuI3lsL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0LjwvZW0+5oyR5oiY5piv6K6p55Sf5rS75pyJ6La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yN5oyR5oiY5L2/55Sf5rS75YWF5ruh5oSP5Lm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Cu+eahOaIke+8jOWCu+WCu+eahOa0u++8jOayoeW/g+ayoeiCuu+8jOa0u+edgO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W8gOW/g+avj+S4gOWkqeOAgjwvcD48cD48ZW0+MjYuPC9lbT7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gqPkuYjlpKfvvIzlj6/ku6XmjKTmjonku7vkvZXoqIDor63vvIzku7vkvZ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/lpKfogIzomZrlgYfnmoTkuovnianjgII8L3A+PHA+PGVtPjI3LjwvZW0+5Y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5aSq6YeN77yM6YeN5LqG6Zq+5Lul5piO5b+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vuei/h+WOu+WBmuS4quS6huaWreS4jeWuueaYk++8jOS9huaYr+aJgOaci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acieS4que7k+WxgOOAgjwvcD48cD48ZW0+MjkuPC9lbT7mmKXmnInnmb7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lpI/mnInlh4npo47lhqzmnInpm6rjgILoi6Xml6Dpl7Lkuovlv4PlpLT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pl7Tlpb3ml7boioLjgII8L3A+PHA+PGVtPjMwLjwvZW0+5aSn5qaC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2k5Y2V77yM5omA5Lul5oiR57uZ55qE6Zmq5Ly05bm25LiN6LW3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WPquacieWwhuWvguWvnuWdkOaWre+8jOaJjeWPr+S7pemHjeaL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OAgjwvcD48cD48ZW0+MzIuPC9lbT7lr7noh6rlt7Hlpb3ngrn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Izlr7nouqvovrnnmoTkurrlpb3ngrnvvIzlm6DkuLrkuIvovojlr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pgYfliLDjgII8L3A+PHA+PGVtPjMzLjwvZW0+5pyA576O5aW9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p+Q5Lq655qE5b6u56yR77yb6ICM5pu0576O5aW955qE5LqL77yM5piv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6u56yR44CCPC9wPjxwPjxlbT4zNC48L2VtPuWNs+S9v+aYjuaXpe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i3r+i/nOmprOS6oeOAguaIkeacrOadpeWwseS4gOaXoOaJgOacie+8jOS9l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zUuPC9lbT7ku47mnaXkuI3nn6XpgZPlk63nmoTml7blgJ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kILlnKjmgIDph4zku4DkuYjmhJ/op4nvvIzlm6DkuLrmr4/mrKHpg73mmK/kuL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jgII8L3A+PHA+PGVtPjM2LjwvZW0+5byA5b+D5pyA6YeN6KaB77yM5Lq655Sf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77yM6aOe5b+r5raI6YCd77yM5piv5Lul5Lu75L2V5Yqf5YuL5Yip56a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f5rS75oSJ5b+r44CCPC9wPjxwPjxlbT4zNy48L2VtPuW/g+e0r+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eUn+S4jeaYk++8jOS6uuiLpuS6hu+8jOaJjeefpemBk+WygeaciO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ZrkurrkuKTmoLfkuJzopb/kuI3og73kuKLvvJrkuIDkuK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Krmoqbmg7PjgII8L3A+PHA+PGVtPjM5LjwvZW0+56yR5a655Y+v5Lul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L2g55qE5b+D77yM5Y+q57uZ5LiA5Liq5Lq6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Btemtgua3seWkhOeahOe+juS4veWSjOWvguWvnu+8jOaAu+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ivu+aHguOAgjwvcD48cD48ZW0+NDEuPC9lbT7og7jkuK3msqHmnInlpKf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DmoLnnqLvojYnljovmlq3ohbDvvJvog7jkuK3mnInkuoblpKfnm67moIfvvIz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ovpobbkuI3lvK/ohbDjgII8L3A+PHA+PGVtPjQyLjwvZW0+5Lul5bmz5bi4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ey5Y+R55Sf55qE5LqL77yM5Z2a5oyB5q2j56Gu55qE55CG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quacieS4kemZi+eahOW/g+eBte+8jOayoeacieS4kemZi+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vpnmuLjmtYXmsLTpga3omb7miI/vvIzomY7okL3lubP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qzmrLrjgILlvpfpo5/njKvlhL/lvLrkvLzomY7vvIzopKrmr5vpuL7lh6TkuI3lpoL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m35Zuw5pe277yM5oiR5Lus5Y+R546w6YeR6ZK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0Ni48L2VtPuWcqOmAguW9k+eahOaXtumXtOS4j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csOeCue+8jOS7luaYr+S4gOS4qumAguW9k+eahOS6uu+8jOWwseaYr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4fmlaLnmoTkurrlvIDlh7/oh6rlt7HnmoTlkb3ov5D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mK/oh6rlt7Hlkb3ov5DnmoTlvIDmi5PogI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Cd5oOz5LiK5aSn5omL5aSn6ISa77yM5Zyo55Sf5rS75LiK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OmVv+aYr+S4gOeslOS6pOaYk+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tOe0oOeahOerpeecn+S4juacque7j+S6uuS6i+eahOa0geeZve+8jOS6pOaN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jwvcD48cD48ZW0+NTAuPC9lbT7ngbXprYLkuI7ngbXprYLnmoTlr7n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v4PkuI7lv4PnmoTlhbHpuKPjgII8L3A+PHA+PGVtPjUxLjwvZW0+6ICB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LiK5LiA5omH6Zeo77yM5bCx5Lya57uZ5L2g5omT5byA5LiA5omH56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Yr+aYr+mdnumdnu+8jOWPquimgeecn+ivmu+8jOS4j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Jr+W/g++8jOS4jeiAveivr+iHquW3seeahOecn+W/g+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lYXkuovnmoTlkI7mnaXmiJHkuZ/ml6Dku47nn6XpgZ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lm6DkuLrlnKjljYrot6/kvaDlsLHmiormiJHliaXnprvmj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LiN5Zyo55qE5pel5a2Q6YeM77yM5oiR5Y676L+H5b6I5aSa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pyJ5L2g5Zyo6Lqr6L6577yM6aOO5pmv5omN5oiQ5Li6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gOmil+W/g+WbuueEtuWNleiWhO+8jOS9huWNg+S4h+mil+Wwseax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2s+S7peeFp+S6ruS7u+S9leinkuiQve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nIDlpb3vvIzlj6rmnInliJ3nm7jop4HvvIzkuYvlkI7mlYXkuovpg73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LiN5pu+5byA5aeL77yM5rC46L+c5LiN5Ly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b+Y5LqG562U5bqU6Ieq5bex55qE5LqL77yM5Yir5b+Y6K6w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g+i+m+S4h+iLpuS4re+8jOWTquaAleiiq+WOi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S5n+imgeaVouS6juWcqOmHjeWOi+S4i+mhveW8uuaMuu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mr7ov4fnmoTml7blgJnvvIzlkIPkuIDnspLns5bvvIzlkYror4n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nlJznmoTjgII8L3A+PHA+PGVtPjYwLjwvZW0+5pei54S254ix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pyJ5Lqb5Lic6KW/5aSx5Y675LqG77yM5bCx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9k+acieS6uue7meS9oOeahOaXoOWliOWSjOaVt+i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mCo+WwseS4jeaYr+aci+WPi+S6hu+8jOaYr+WkseWOu+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tbDoh6rlt7HnmoTot6/vvIzlkKzoh6rlt7HnmoTmrYzvvIzlhp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YzLjwvZW0+5Yqq5Yqb5LiA5a6a5pyJ57uT5p6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yJ5aW957uT5p6c44CCPC9wPjxwPjxlbT42NC48L2VtPui/meS4quS4lueV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aYr+WujOe+jueahOS6uu+8jOiAjOaYr+S7juW/g+W6lee7meWHuueahO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5ie+8jOaXoOeVj+S4juWQjOaDheOAgjwvcD48cD48ZW0+NjUuPC9lbT7miJH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nmoTlsLHmmK/mjL3nlZnvvIzlj6/kvaDov5jmmK/lgY/lgY/opo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7uP5Y6G6L+H5Lq655Sf55qE6aOO6aOO6Zuo6Zuo77yM5omN6IO95a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5bex55qE6ZiF5Y6G77yM55CG6Kej5Lq655Sf55qE55yf6L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ImuaJjeS6suS6humjjuS4gOWPo++8jOS4gOS8muWEv+Wug+Wwse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S4iuS6huOAgjwvcD48cD48ZW0+NjguPC9lbT7ng6bmgbzlj6rkuI3ov4fmmK/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nmoTku7flgLzogIzlt7LjgII8L3A+PHA+PGVtPjY5LjwvZW0+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46p5o2J6L+36JeP77yM6K6p5oiR5oC75piv5o2J5LiN5Yiw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AneW/teS4jeiDveiHquW3su+8jOeXm+iLpuS4jeiDveiHqueQh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iHquWPlu+8jOW5uOemj+S4jeiDveiHquS6i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lpKfnmoTnl4Xnl5vkuI3oh7Pkuo7kuIrljLvpmaLvvIzoh7PlpJrnp7D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pDnlr7jgII8L3A+PHA+PGVtPjcyLjwvZW0+6Zmk6Z2e5L2g6Ieq5bex5L2O5aS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K6p5L2g5oSf5Yiw6Ieq5Y2R44CCPC9wPjxwPjxlbT43My48L2VtPuWIhuae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aXtu+8jOeUqOmihuiilueahOaAnee7tO+8m+aOouiuqOmXrumimOaXtu+8jOeUqO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reiogOOAgjwvcD48cD48ZW0+NzQuPC9lbT7lj6ropoHkvaDmmK/kvaDvvIz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zmjZ/pg73kuI3kvJrorqnkvaDotKzlgLzjgII8L3A+PHA+PGVtPjc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5b6X5Y+K5a6e546w55qE6K+66KiA77yM6K+055qE6YKj5Liq5Lq66Y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6ICF5Lmf5YGH6KOF5b+Y5LqG5ZCn44CCPC9wPjxwPjxlbT43Ni48L2VtP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gkeaYr+S4gOagt+eahO+8jOi2iuaYr+WQkeW+gOmrmOWkhOeahOmYs+WFie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Wwsei2iuimgeS8uOWQkem7keaal+eahOWcsOW6le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lpzmrKLlgZrkuKTku7bkuovvvIznlZnkuIDkuKrnnIvlvpfop4HnmoT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nnIvkuI3op4HnmoTkurrjgII8L3A+PHA+PGVtPjc4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Cx5Y+q6IO95rS75LiA5qyh6ICM5bey44CCPC9wPjxwPjxlbT43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cqOW5sui/h+eahOWCu+S6i+S4re+8jOS4gOeCueeCueWPmOiBqu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K3op4TkuK3nn6nvvIzotaLlvpflsIrph43jgILotaLlvpf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v6HotZbjgII8L3A+PHA+PGVtPjgxLjwvZW0+5Lq655qE5LiA55Sf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Zyo6L+Z55+t5pqC55qE5pe26Ze06YeM5L2T546w5Ye65L2g55qE5Lu3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L+95rGC55qE5peg5b2i55uu5qCH44CCPC9wPjxwPjxlbT44Mi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UruebmOS4iu+8jOWni+e7iOimgeaKiuS4gOS4quaJi+aMh+aMieWcq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omcmRxdW876ZSu5LiK44CCPC9wPjxwPjxlbT44My48L2VtPuaKiuWIq+S6uu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eahOS6i+WBmuWIsOacgOWlve+8jOi/meWwseaYr+acgOWlveeahOWPj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YDosJPpl6jmp5vvvIzov4fljrvkuoblsLHmmK/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ljrvlsLHmiJDkuobmp5vjgII8L3A+PHA+PGVtPjg1LjwvZW0+5Lq655Sf5pyA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bmz5Yeh77yM5YW25qyh5piv6LaF5Yeh6ISx5L+X77yM5pyA6auY5piv6L+U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yf55qE5bmz5Yeh44CCPC9wPjxwPjxlbT44Ni48L2VtPuivt+aOpeWPl+S9o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QjOaXtuS5n+WujOWWhOS9oOeOsOWcq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rrmtLvnnYDvvIzliKvorqHovoPpl7Lor53vvIzliKvogL3or6/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LHmmK/kuIDovojlrZDvvIzmlL7kuI3kuIvlsLHmmK/kuIDlpKnnmoT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el5L2c55qE5pe25YCZ5bCx5ou85ZG95bmy77yM5Yir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4OS48L2VtPuaciee8mOWNg+mHjOadpeebuOS8mu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mdouS4jeebuOmAouOAguWNg+W5tOS/rueahOWFseaeleecoO+8jOS6lOeZvuW5t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Iuea4oeOAgjwvcD48cD48ZW0+OTAuPC9lbT7mnIjlhYnkvaDog73lkKblsI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luKbljrvvvIzmlL7lnKjnprvlpbnkuInkupTlsLrnmoTnjonlhbDoirHmnp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KaB5YGa5LiA5Liq5aSE5LqL5ZyG6J6N5LmL5Lq677yM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5aSW5ZyG5YaF5pa577yM5aSE55CG5LqL5oOF6KaB5o6M5o+h5bC6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IsOacgOWQju+8jOS9oOaAu+S8muaYjueZve+8jOiwgeaYr+iZmu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+8jOiwgeaYr+ecn+W/g+WunuaEj++8jOiwgeS4uuS6huS9oOS4jemhvu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osKbomZropoHoh6rnhLbvvIzkuI3og73lgZrkvZzvvIz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bomZrmmK/lj6bkuIDkuKrpqoTlgrLjgII8L3A+PHA+PGVtPjk0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6a75byA5L2g5LqG77yM5oiR5Lmf5Lya5Zyo5L2g6Lqr6L6577yM5pyJ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4yW542X44CCPC9wPjxwPjxlbT45NS48L2VtPui6q+iiq+WQj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iuesvOm4oem5nO+8m+W/g+S4uuW9ouW9ue+8jOWwmOS4lumprO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ku5bnu5nmiJHnmoTlv6vkuZDvvIzkuZ/mmK/kuJbnlYzkuIrmnIDlpK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k3LjwvZW0+5oiR5pyJ5pe25YCZ5Lya5YGa5Yir5Lq66K6k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LqL77yM5L2G5oiR55+l6YGT77yM5biM5pyb5piv6Ieq5bex57uZ55qE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7uZ55qE44CCPC9wPjxwPjxlbT45OC48L2VtPuS6i+aDheadpeS6hu+8jOaA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UqO+8jOmhtuimgee0p+eahOaYr+iHquW3seS4jeS5s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sYLvvIzmiafkuIDkurrmiYvvvIzlgZXogIHkuI3nm7jlvIPvvJv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pfkuIDkurrlv4PvvIznmb3pppbkuI3nm7jnprv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cn+acm+etieW+he+8jOaXpeWtkOS8muWPmOW+l+agvOWklua8q+mVv++8m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acm+WKquWKm++8jOaXpeWtkOWImeagvOWkluWcsO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peg6K6655S35Lq657uZ5aWz5Lq66K6y5aSa5LmI5aSa5LmI5rWq5ryr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77yM6YeM6Z2i57uI5LiN6L+H5Zu057uV5LiA5Liq5a2X77ya5bq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miJDplb/lsLHmmK/vvJrmuJDmuJDmuKnmn5TvvIzlhYvliLbvvIz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kuI3mgKjkuI3pl67kuI3orrDvvIzlronpnZnkuK3muJDmuJDkvZPkvJrnlJ/lkb3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EwMy48L2VtPumXruWQm+iDveacieWHoOWkmuaEge+8jO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YpeawtOWQkeS4nOa1geOAgjwvcD48cD48ZW0+MTA0LjwvZW0+5piv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6f5pys5pyJ5b6I5aSa5pyf5b6F77yM5ZCO5p2l5oOz5oOz6L+Y5pi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u06YeN6Ka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GJwdG15N2o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cHRteTdq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9B6A92E2741F2B308E6D6B0D91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