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E240102EAA88E88C0CC2B4F15B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E240102EAA88E88C0CC2B4F15B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WZ5a6k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Ou+WxnuS6juatu+elnu+8jOeOsOWcq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WGjeWkmuS4gOeCueWKquWKm++8jOWws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OAgjwvcD48cD48ZW0+My48L2VtPuS4tOa4iue+oemxvO+8jOS4jeWmgumA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keOAgjwvcD48cD48ZW0+NC48L2VtPuS4jeS4uuWksei0peaJvuWAn+WPo+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NS48L2VtPuWIq+a9h+a0ku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S6hueItuavjeOAgjwvcD48cD48ZW0+Ni48L2VtPuWPl+aAnea3seWkhOWunOWFi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a1k+aXtuS+v+WPr+S8keOAgjwvcD48cD48ZW0+Ny48L2VtPuS6uuS4je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S6uuS4jeWtpuS5oOayoemVv+i/m+OAgjwvcD48cD48ZW0+OC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IkOS4uuS5oOaDr++8jOeUqOaxl+awtOa1h+eBjOac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i2iua0u+i2iuWdmuW8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ogIXmnInlipvvvIzoh6rog5zogIXlvLrjgII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aWL5paX5LiN5q2i77yBPC9wPjxwPjxlbT4xMi48L2VtPuWWhOS4jeWPr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S4jeWPr+mVv+OAgjwvcD48cD48ZW0+MTMuPC9lbT7miJHku6zog73lpJ/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nm7Lnm67jgII8L3A+PHA+PGVtPjE0LjwvZW0+5pio5aSp77yM5Yig5Y6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J5Y+W77yM5piO5aSp77yM5Yqq5Yqb44CCPC9wPjxwPjxlbT4xNS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efpe+8jOmZpOmdnuW3seiOq+S4uuOAgjwvcD48cD48ZW0+MTY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vvIzku5bmnJ3osIHkuI7kuonplIv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Lq65p2w77yM5q275Lqm5Li66ay86ZuE44CCPC9wPjxwPjxlbT4x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imgeaXheihjO+8jOS9oOWwseWIq+Wus+aAlemjjumbqOWQj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6TlpYvoh7Tlr4zvvIzlv6Dljprotbf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w6Ium56Oo54K85oSP5b+X77yM6YCG5aKD6YCg5bCx5Lq65o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Qg+mlreWImemlpe+8jOS4jeivu+S5puWImeaE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mmK/mmbTmnJfnmoTvvIzkurrnlJ/lsLHmsqHmnInpm6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Q5LiN5a2m77yM6Z2e5omA5a6c44CC5bm85LiN5a2m77yM6I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NC48L2VtPuept+S4lOebiuWdmu+8jOS4jeWdoOmdkuS6k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kuI3opoHovbvoqIDmlL7lvIPvvIzog5zliKnnu4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I8L3A+PHA+PGVtPjI2LjwvZW0+5b6u56yR5q+U55qx55yJ5aW955yL77yM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15pal6Ieq54S244CCPC9wPjxwPjxlbT4yNy48L2VtPuavj+WkqeWPqueci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geaDs+manOeijeOAgjwvcD48cD48ZW0+MjguPC9lbT7lr4zkurrpnaDotYTmnK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qbfkurrpnaDnn6Xor4boh7Tlr4zjgII8L3A+PHA+PGVtPjI5LjwvZW0+5Lq6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H6ICM6IO95pS577yM5ZaE6I6r5aSn54SJ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Yr+S4jeWkseaOieaWueWQke+8jOWwseS4jeS8muS4p+W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lpKnlkYror4noh6rlt7HkuIDmrKHvvJrmiJHnnJ/nmoTlvoj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I5aSr5b+X5rCU6JaE77yM5YS/5aWz5a6J5b6X55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Mpea0kuaWl+W/l++8jOaIkOWws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6XniLHkuYvlv4PlgZrkuovvvIzmhJ/mgankuYvlv4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KC6IO95bC95Lq65aaC5oSP77yM5L2G5rGC5peg5oSn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S6uuWPr+S7peaJk+WAkuaIke+8jOmZpOmd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iOi2tOS4i++8gTwvcD48cD48ZW0+MzcuPC9lbT7kurrlj6/ku6Xooqvmr4H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ooqvmiZPotKXjgII8L3A+PHA+PGVtPjM4LjwvZW0+6Ii55aS05Z2Q5b6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aOO5p2l6aKg44CCPC9wPjxwPjxlbT4zOS48L2VtPuS9oOi2iuWus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2iuWuueaYk+Wksei0pe+8gTwvcD48cD48ZW0+NDAuPC9lbT7or7vkuI3lsL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abvvIzotbDkuI3lrozlpKnkuIvnmoTot6/jgII8L3A+PHA+PGVtPjQx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C05bym77yM5rC46L+c5aWP5LiN5Ye6576O5aaZ55qE5LmQ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W/mOWIneW/g++8jOaWueW+l+Wni+e7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vq7mnKvlh6HlsJjvvIzkvYbkuZ/lv4PlkJHlpKnnqb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qf5aSr5rex77yM6ZOB5qOS56Oo5oiQ6ZK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vku+8jOeEtuWQjuefpeadvuafj+S5i+WQjuWHi+S5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pobbpo47ov47pm6j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6w5Zyo55qE5oiR5LiN6YWN5ZaK57S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0OC48L2VtPuaAleWtpuS4jeaIkO+8jOWP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muOAgjwvcD48cD48ZW0+NDkuPC9lbT7kuKLmjonnjrDlnKjvvIzkuZ/lsLH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wLjwvZW0+54mp56ue5aSp5oup77yM6YCC6ICF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n+ays+aciea1geWwveS5i+aXtu+8jOavheWKm+aXoO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peOAgjwvcD48cD48ZW0+NTIuPC9lbT7pgInmi6noh6rlt7HmiYDniLHnmoT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pgInmi6nnmoTjgII8L3A+PHA+PGVtPjUzLjwvZW0+5b2T5L2g6L+35aSx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77yM6Zmk5LqG5YmN6KGM5Yir5peg5LuW5rOV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5i+i3r+i2iuabsuaKmO+8jOW/g+eBtei2iue6r+a0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lv5flm5vmtbfvvIzkuIfph4znirnmr5Tpg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omA5Zac5qyi55qE77yM5Zac5qyi5L2g5omA6YCJ5ou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mOaOieaYqOaXpeeahOiLpualmu+8jOaKrOWktOmdouWvue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TguPC9lbT7kuIDkuKrmiJDlip/ogIXlj6rnn6XmirHlrp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JHliY3ooYzov5vjgII8L3A+PHA+PGVtPjU5LjwvZW0+5YuH5LqO5byA5ae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iQ5Yqf55qE6Lev44CCPC9wPjxwPjxlbT42MC48L2VtPuebuOS/oeS7l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huS4jeimgeW9k+ecn+OAgjwvcD48cD48ZW0+NjE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miJDlip/jgII8L3A+PHA+PGVtPjYyLjwvZW0+5L2g5Y+v5Lul5o6Q5o6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peg5rOV5raI54Gt5pW05Liq5pil5aSp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6huefpeivhu+8jOS7lueahOinhumHjuS8muabtOWuveW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KjlsLromb3nn63vvIzog73ph4/ljYPkuI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eS5oOw6ICF5Yuk5aWL5LiN5piT77yM5Y+r5Yuk5aWL6ICF5YG35oeS5Lmf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DuOaXoOWkp+W/l++8jOaeiea0u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h63ku4DkuYjkuI3liqrlipvvvIzlj4jku4DkuYjpg7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5pyJ5Y+j5rC05ZKM5rGX5rC077yM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2OS48L2VtPuS9oOmDveayoeerreWwveWFqO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hOagvOWTreazo+OAgjwvcD48cD48ZW0+NzAuPC9lbT7lj6ropoHov5j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msLjov5zmmK/otbfot5HngrnjgII8L3A+PHA+PGVtPjcxLjwvZW0+5aS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GI77yM5aSn5ben6Iul5ouZ77yM5aSn6L6p6Iul6K6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6lOivp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nrqHlnKjku4DkuYjlsYDpnaLkuYvkuIvvvIz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onoh6rkv6HjgII8L3A+PHA+PGVtPjc0LjwvZW0+5L+h6KiA5LiN576O77yM576O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3NS48L2VtPuS4jeaxguWBmueahOacgOWlve+8jOS9huaxg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jwvcD48cD48ZW0+NzYuPC9lbT7mnJvnnYDliKvkurrlubjnpo/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gLvop4nlvpfkuI3lronvvIE8L3A+PHA+PGVtPjc3LjwvZW0+6LaL54KO6ZmE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677yM5LiN5Y+v5YWx5oKj6Zq+77yBPC9wPjxwPjxlbT43OC48L2VtPu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S+v+aUvuWIsOWTqumHjOaAu+S8muWPkeWFie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oqbmg7PvvIzmmK/msLjkuI3lgZzmga/nmoTnlq/ni4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K+a5omA6Iez77yM6YeR55+z5Li65byA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aZuui+vu+8jOiogOihjOihjOaenOOAgjwvcD48cD48ZW0+ODIuPC9lbT7mr4/lpK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DmrKHvvIzmiJHnnJ/nmoTlvojkuI3plJ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biM5pyb5omN5Z2a5oyB77yM6ICM5piv5Z2a5oyB5omN5pyJ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PquimgeacieWLh+awlO+8jOaVtOeJh+iTneWkqeS+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UuPC9lbT7kv6Hlv4PmnaXoh6rlrp7lipvvvIzlrp7lipv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I8L3A+PHA+PGVtPjg2LjwvZW0+5pyJ5pys5LqL5Lu75oCn55qE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2a5by644CCPC9wPjxwPjxlbT44Ny48L2VtPuW/g+Wdmuefs+S5n+epv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aAp+S4jeWmgueDgueslOWktOOAgjwvcD48cD48ZW0+ODguPC9lbT7miJHlip3lpK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pbmk57vvIzkuI3mi5jkuIDmoLzpmY3kurrmiY3jgII8L3A+PHA+PGVtPjg5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S55Y+Y5ZG96L+Q77yM5ou85pCP5oiQ5bCx6L6J54WM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S4jeejqOimgeeUn+mUiO+8m+S6uuS4jeWtpuS5oOimgeiQv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otorliqrlipvlt6XkvZzvvIzmiJHnmoTov5DmsJTlsLH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Q5Yqf5piv5LyY54K555qE5Y+R5oyl77yM5aSx6LSl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7Sv56ev44CCPC9wPjxwPjxlbT45My48L2VtPuS4jeaYr+S4gOeVquWvkuW9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+l+aiheiKseaJkem8u+mmme+8gTwvcD48cD48ZW0+OTQuPC9lbT7ku4rlpJ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nJvvvIzkuI3nn6XmhIHmgJ3okL3osIHlrrbjgII8L3A+PHA+PGVtPjk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x6IO96LWi77yM6KaB5ou85omN6IO96LWi44CCPC9wPjxwPjxlbT45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LpO+8jOS4jee0ouS9leiOt+OAgjwvcD48cD48ZW0+OTcuPC9lbT7ot6rnnY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ov4fnq5nnnYDmrbvljrvjgII8L3A+PHA+PGVtPjk4LjwvZW0+5o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q2l77yBPC9wPjxwPjxlbT45OS48L2VtPuaYpemjjuW+l+aEj+mprOi5hOeW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ci+WwvemVv+WuieiKseOAgjwvcD48cD48ZW0+MTAwLjwvZW0+5Li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77yM5L2G6KaB5YGa5pyA5aW9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3UzejJxZHd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N1M3oycWR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E240102EAA88E88C0CC2B4F15B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