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D1E3BE0DB09F5DBC473682EA072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D1E3BE0DB09F5DBC473682EA072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q5b+15pel57uT5ama5L+P55qu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phuS9oOivtOS9oOaAjuS5i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mVv++8jOWImuWlveaYr+aIkeWWnOasoueahOaooeagt++8jOe7k+WpmjPlubT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nnIvohbvjgII8L3A+PHA+PGVtPjIuPC9lbT7lvoDlkI7kvZnnlJ/vvIzmiJ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MuPC9lbT7lkajlubTlv6vkuZDvvIzop4HogIX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jgII8L3A+PHA+PGVtPjQuPC9lbT7kvaDov5nkuKrkurrmmK/kuI3mmK/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oo5TllYrvvJ/kuI3nhLbkuLrku4DkuYjkvaDmgLvmmK/og73nu5nmiJHmuKnmmpb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uPC9lbT7lpoLmnpzlhajkuJbnlYzpg73lr7nkvaDmgbbor63nm7j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r7nkvaDor7TkuIrkuIDkuJbmg4Xor53jgII8L3A+PHA+PGVtPjYuPC9lbT7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pl63nnYDnnLznnZvkuZ/lj6/ku6Xlronlv4PnmoTotbDov4f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jgII8L3A+PHA+PGVtPjcuPC9lbT7kuInliIbllpzmrKLvvIzkuIPliIbnj43mg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nIDllK/nvo7nmoTniLHmg4XjgII8L3A+PHA+PGVtPjguPC9lbT7miJHlr7n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nmoTopoHmsYLlvojpq5jvvIznm67liY3lj5HnjrDkvaDmmK/miJHovoP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HlqYbnu5PlqZrlkajlubTlv6vkuZDjgII8L3A+PHA+PGVtPjkuPC9lbT7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mnInoi6bmnInnlJzvvIzmnInlkLXmnInpl7n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oOK5aWH55qE5aWH6YGH77yM5q+U5pa56K+05b2T5oiR6YGH6KeB5L2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7uT5ama5LqU5ZGo5bm05b+r5LmQ44CCPC9wPjxwPjxlbT4xMS48L2VtPui3n+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+8jOaYr+S4jeaYr+iuqeS9oOedoeiniemDveS5kOWHuuWjsO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mmK/niLHkvaDnmoTvvIzkvaDmmK/oh6rnlLHnmoTvvIz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iJHmg7PmmK/ovoPnvo7lpb3nmoTnirbmgIHkuoblkKf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M55qE5pe26Ze077yM5LiN5ZCM55qE5Zyw54K577yM5LiN5ZCM55qE5Lq6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qE56m66Ze077yM5Y+Y5YyW55qE5a656aKc77yM5Y+Y5YyW55qE6K+t6K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oiR5a+55L2g55qE5oCd5b+15LmL5oOF77yBPC9wPjxwPjxlbT4x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5i+WQjui+g+W5uOemj+eahOS6uuS4gOWumuaYr+aIke+8jOWboOS4uuaIke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+g+WlveeahOiAgeWphuOAgjwvcD48cD48ZW0+MTUuPC9lbT7mib/okp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kvaDkuIDnm7TniLHvvIzmiJHkuIDnm7TlnKj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J5oup57uT5p2f5rWq5ryr55qE5Y2/5Y2/5oiR5oiR77yM6LWw6L+b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CQ77yM5oiR5Lus55qE5a625bCx5piv54ix55qE5aCh5Z6S77yM6aOO6Zuo55qE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6ICB5YWs5LiA5ZGo5bm05b+r5LmQ77yBPC9wPjxwPjxlbT4xNy48L2VtPu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jem9kO+8jOaIkeS7rOS8muS4gOebtOW5uOemj+S4i+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JHnmoTntKDlubTvvIzkvaDnmoTplKbml7bvvIzmiJHor7Tnm7jpgYf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XlhqXkuK3nmoTlronmjpLvvIzkvaDor7TliJrlpb3nmoTpgYfop4HvvIzkuI3ml6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j43mg5znm7jniLHlsLHmmK/niLHmg4XjgII8L3A+PHA+PGVtPjE5LjwvZW0+5Li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754yq54yq6K6h5YiS5oiQ5Yqf5a6e546w77yM57uT5ama5YmN5L2g55i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6KOF5Zyo5b+D6YeM77yM546w5Zyo5L2g6IOW55qE5pe25YCZ5bey57uP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h5L2P5Ye65LiN5p2l5LqG44CCPC9wPjxwPjxlbT4yMC48L2VtPuiAgeWph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RqOW5tOe7k+Wpmue6quW/teaXpe+8jOaIkeWwseaKiuivneaUvui/meWE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vtOS4jei/h+S9oOWPiOaAjuagt++8jOaIkeeIseS9oOWwseWkn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r4/kuIDlubTnmoTnu5PlqZrnuqrlv7Xml6XvvIzmiJHpg73kvJr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u5nmiJHov5nku73oioLml6XnmoTmnYPliKnvvIznu5nkvaDluKbmnaXlubjnpo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Lku6XlkI7nmoTmr4/kuIDlubTvvIzmiJHku6zpg73mnInkuI3lkIz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liqjjgII8L3A+PHA+PGVtPjIyLjwvZW0+5LuK5aSp5piv57uT5ama57qq5b+1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2g5oOz5Lmw5LuA5LmI5bCx5Lmw5LuA5LmI77yM5L2G5piv5oiR5rKh5bi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2g55qE6ZKx5bCx5piv5oiR55qE6ZKx44CCPC9wPjxwPjxlbT4y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5tOWQju+8jOS9oOaIkeS7jeS4jeW/mOWIneW/g+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nu5PlqZrliLDku4rlpKnmnInkupTkuKrlubTlpLTkuobvvIzmiJHmnInkupv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pfor7TvvIHmiJHorqTkuLrkvaDmnInkupvoh6rmgYvvvIzor7Tnmb3kuoblsLH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nmoTvvIzpgInnvo7mr5TotZvkuZ/lsLHmi7/kuKrliY3ku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2g6K+054ix5oiR55qE5qyh5pWw5LiA5Y+q5omL5bCx5Y+v5Lul5pWw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Zyo5L2g5Yed6KeG55qE55uu5YWJ5oiR5oSf5Y+X5Yiw6L+Z6L6I5a2Q6YO95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bm456aP44CC54ix5oOF77yM5LiN5LiA5a6a6KaB5pyJ6K+t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mBh+ingeS9oO+8jOiKseS6huaIkeWNiueUn+eahOi/kOawlO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iueUn++8jOaIkeimgeeUqOadpeWSjOS9oOWFseW6puS9meeUn+OAguS6sueI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6quW/teaXpeW/q+S5kO+8gTwvcD48cD48ZW0+MjcuPC9lbT7miJHmmI7lpKn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lubTnuqrlv7Xml6XvvIzogIHlqYbkvaDkuIDlrpropoHmnaXvvIzkuI3nhL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p5LkvJrlvojlsLTlsKzjgII8L3A+PHA+PGVtPjI4LjwvZW0+56ys5LiA5Liq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el77yM5rKh5pyJ5aSq5aSa55qE55+r5oOF55qE5oSf5oOF77yM5Y+q5oO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44CCPC9wPjxwPjxlbT4yOS48L2VtPumjjumbqOWQjOiIn++8jO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+8jOe7p+e7reaQuuaJi+WJjeihjOOAgjwvcD48cD48ZW0+MzAuPC9lbT7ogIHlq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nor4TkuIDkuIvkvaDvvIzkvaDlj5HnmoTnu5PlqZrnuqrlv7Xml6XnmoToh6rmi4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kuJHvvIzov5jkuI3lj4rkvaDmnKzkurrljYHliIbkuYvkuID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+q6KaB5L2g5Zac5qyi77yM5oiR5Y+v5Lul5LiA55u05YGa5L2g55qE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Qeaipu+8jOS9oOaDs+imgeeahOaIkemDvee7meS9oOWHhuWkh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op4nlvpfmiJHlpb3oirHlv4PvvIzogIHlqYbkvaDmr4/lpKnnmoTmo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pb3llpzmrKLjgII8L3A+PHA+PGVtPjMzLjwvZW0+55u46K+G5Zyo5LqO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Zyo5LqO5pyJ5b+D77yM55u45oOc6LS15LqO5Y+L5oOF77yM55u455+l55u4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oS/5oSP77yM6Zmq5L2g5LiA6LW36LWw6L+H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S4i+adpeeahOaXpeWtkO+8jOiuqeaIkeS7rOWGjeaOpeWGjeWOie+8jOS4gOi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uuaWl+WLh++8gTwvcD48cD48ZW0+MzUuPC9lbT7luorkuIrnlKjlk4HmiJHov5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j6/mmK/mr5TovoPpq5jnmoTvvIzkuI3ov4flr7nkuo7kvaDmiJHlj6/mmK/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jgII8L3A+PHA+PGVtPjM2LjwvZW0+5LuK5aSp6KaB6K6p5aSn5a62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54mH6bG85aGY5bey57uP6KKr5L2g5om/5YyF5LqU5ZGo5bm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9k+eIseS4jeiDveWujOe+ju+8jOaIkeWugeaEv+mAieaLqe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dpeeUn+WkmuS5iOe+juS4ve+8jOaIkeS4jeaEv+WkseWOu+S7iueUn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uaIkeS4jeaxguWkqemVv+WcsOS5heeahOe+juaZr++8jOaIkeWPquimg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eahOi9ruWbnuacieS9oO+8gTwvcD48cD48ZW0+MzguPC9lbT7ml6Dorrr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soHmnIjvvIzmiJHpg73kvJrkuIDnm7TlnKjkvaDouqvovr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ep6LW35bqK6KeB5Yiw55qE6L6D5aW95Liq5Lq65piv5L2g77yM5aSc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B5Yiw55qE6L6D5ZCO5LiA5Liq5Lq66L+Y5piv5L2g77yM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ebuOS/oeS9oOWwseaYr+iAgeWkqeeIt+i1kOe7meaIkei+g+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IkeS4gOWumuS8muWlveWlveWRteaKpOS9oOeah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ljYHlhavmiYDniLHvvIzmmK/lhavljYHmiYDkvL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p2f6Iqx5YmN5pyI5LiL77yM5byA5aeL5LqG5p+057Gz5rK555uQ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6p5oiR5Lus6LWw5YWl5LqG5oOF55qE5aCh5Z6S77yM6L+Z5LiA55Sf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yJ5YaN5aSn55qE6aOO6Zuo77yM5YaN5aSn55qE5LiN5aaC5oSP77yM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Ww6L+H5q+P5LiA5Liq5pil5aSP56eL5Yas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imgeeahOeIseaDhe+8jOS4gOS4quS9oO+8jOS4gOmil+W/g+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S4gOi+iOWtkO+8jOWPquaYr+i/meagt++8jOWGjeaXoOWFt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gYvkvaDvvIzmmK/kuIDnp43muKnppqjnmoTmgrLlk4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armvKvnmoTmg4XmgIDvvIzmmK/kuIDnp43mn5Tnvo7nmoTlp7/mgIHvvIzmm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ljrvor7TogIzlj4jkuI3lvpfkuI3or7TnmoTllpzniLHvvIHkurLniLHnmoT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qrlv7Xml6Xlv6vkuZDvvIE8L3A+PHA+PGVtPjQ1LjwvZW0+5oSf5oGp5oiR5Lu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oS/5oiR5Lus5LiN5b+Y5Yid5b+D57un57ut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kquWkmueahOS6i+mcgOimgeaIkeS7rOWFseWQjOWujOaIk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elneemj+mcgOimgeWvueW9vOatpOihqOeZve+8jOiDveS4juS9oOWFseet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Wutu+8jOaJjeaYr+aIkeacgOWkp+eahOaUtuiOt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JrnmoTor53pg73ml6Dms5Xooajovr7miJHnmoTlhoXlv4PvvIzmg5/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lubjnpo/plb/kuYXliLDogIHjgII8L3A+PHA+PGVtPjQ4LjwvZW0+5bGx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J55Sf5pyJ5bm477yM5L2Z55Sf5pyJ5L2g5q2k55Sf6Laz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aYr+W5uOemj+eahO+8jOaIkeWwseaYr+W/q+S5kOeahO+8j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WGjeWkmuaIkeS5n+WAvOW+l++8m+S4juS9oOaYr+WQjOi3r+eah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+8jOaIkeW5uOemj+i1sOi/h+eahOaYr+S9oOaQgOaJt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mmK/miJHnlJ/lkb3kuK3mnIDpl6rkuq7nmoTpn7PnrK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m6DkvaDogIznsr7lvanvvIHmhL/nvo7lpb3nmoTkuZDnq6DosLHmu6HmiJHku6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kuKrmuIXmmajkuI7pu4TmmI/jgII8L3A+PHA+PGVtPjUx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LiW55WM5LiK56ys5LqM5bm456aP55qE5Lq677yM5Zug5Li656ys5Li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oiR77yBPC9wPjxwPjxlbT41Mi48L2VtPuaEn+iwouacieS9oO+8jOS4g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IkeS7rOeahOWpmuWnu+S+neaXp+i/mOWmguatpO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g7Pnu5nkvaDlpIfms6jkuLrkuIDooYzvvIzlm6DkuLrlubLkuID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ooYzjgII8L3A+PHA+PGVtPjU0LjwvZW0+5q2k55Sf5pyJ5Lq65LiO5oiR5YWx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6Zeu5oiR57Kl5Y+v5rip44CCPC9wPjxwPjxlbT41NS48L2VtPuS4gOWPp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ne+8muefpeS4jeefpemBk++8jOS9oOW+iOmHjeimg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g73nlKjkuIDovojlrZDmjaLkvaDlgZznlZnlnKjmiJHop4bnur/kuK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6vkuI3kv53nlZnjgII8L3A+PHA+PGVtPjU3LjwvZW0+5Lul5YmN5oiR6KeJ5b6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6Lef5LiA5Liq5aWz5Lq65Zyo5LiA6LW377yM5aSq5oGQ5oCW5LqG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aC5p6c6YKj5Liq5aWz5Lq65piv5L2g77yM5oiR5Y+q5oGo5LiA6L6I5a2Q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4jOacm+mdkuaiheaer+iQju+8jOeruemprO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ahOS9oOi/mOS+neeEtuS/neaMgee6r+ecn+WSj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4rlpKnmiJHopoHorqnlhajkuJbnlYzpg73nn6XpgZPvvIzmiJHov5nkuKr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oqvkvaDmib/ljIXmu6HkuIDlkajlubTkuobvvIE8L3A+PHA+PGVtPjYwLjwvZW0+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5LqG77yM54ix5oOF5bey57uP5Y+Y5oiQ5LqG5Lqy5oOF77yM5oiR5Lus5LiN5pi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oiR5Lus5piv5Lqy5Lq644CCPC9wPjxwPjxlbT42MS48L2VtPueUn+a0u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UueWPmO+8jOS6uueUn+WboOS9oOiAjOaUueWPmO+8jOaDhee7quWboOS9oO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PmOeahOaYr+aIkeeIseS9oOOAgjwvcD48cD48ZW0+NjIuPC9lbT7nu5Plq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gIHlqYbog5bkuoYxMOaWpO+8jOaIkeivtOi/meS4jeato+WlveWQl++8jOS9oOeY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cqOaIkeW/g+mHjO+8jOiDluS6huWwseWcqOmHjOmdouWNoeedgOWHuuS4j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MuPC9lbT7ogIHlqYbmiJHkuI3og73nu5nkvaDlhaj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kuJbnlYzlj6/ku6Xnu5nkvaDjgILlkrHku6znmoQ15ZGo5bm057uT5ama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C48L2VtPumCo+WwseelneaIkeS7rOW+gO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btOWKoOW5uOemj+S4gOeCueOAgjwvcD48cD48ZW0+NjUuPC9lbT7op4Hov4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jKrvvIzov5jmmK/kvaDmnIDlj6/niL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ibHN2MGRkcm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YmxzdjBkZH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D1E3BE0DB09F5DBC473682EA072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