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3:2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F22A8E53FCEE6D36EFD78E7697FD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F22A8E53FCEE6D36EFD78E7697FD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LiK5b6I54Gr55qE6LWw5b+D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Iq+S6uuS4gOWkuOaIk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heW/g++8jOaLheW/g+WIq+S6uuWkuOW+l+S4jeWkn+OAgjwvcD48cD48ZW0+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aZmuS4iuaipuWIsOS6huS4gOS4quS6uu+8jOaXqeS4iumGkuadpeWNtOW/mOS6huai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iwge+8jOWPquiusOW+l+aYr+S4quWlveWWnOasoueahOaipu+8jOS5n+WPquiusOW+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WlveWWnOasoueahOS6uuOAgjwvcD48cD48ZW0+My48L2VtPuW9k+S9oOS4jeiDve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n+S4mu+8jOivt+S9oOaKiuaPoeS9j+W5s+WHoeeahOW5uOemj++8m+W9k+S9oOS4je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i+ieeFjOeBv+eDgu+8jOivt+S/neaMgeaBkuS5heeahOW+ru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Un+a0u+i1i+S6iOaIkeS7rOS4gOenjeW3qOWkp+eahOWSjOaXoOmZkOmr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ekvOWTge+8jOi/meWwseaYr+mdkuaYpe+8muWFhea7oeedgOWKm+mHj++8jOWFhea7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n+W+heW/l+aEv++8jOWFhea7oeedgOaxguefpeWSjOaWl+S6ieeahOW/l+WQke+8j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gOW4jOacm+S/oeW/g+WSjOmdkuaYpeOAgjwvcD48cD48ZW0+NS48L2VtPuWmguaenOWP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uOaEv++8jOaIkeW4jOacm++8muaZtOWkqe+8jOaIkeaEv+WBmuS4gOWPquWuoOeJqe+8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+8jOaIkeaEv+WBmuS4gOaKiumbqOS8nu+8m+aAu+S5i++8jOaXtuWIu+iiq+S9oOW4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i+ue+8jOS9oOi1sOWIsOWTquaIkei3n+WIsOWTquOAgjwvcD48cD48ZW0+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XoOW4uO+8jOacgOmHjeimgeeahOS4jeaYr+S9oOWkhOeahOS9jee9ru+8jOiA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cneeahOaWueWQkeOAguS9oOS4jeiDveWGs+WumueUn+WRveeahOmVv+W6pu+8jO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aOp+WItuWug+eahOWuveW6pu+8m+S9oOS4jeiDveW3puWPs+WkqeawlO+8jO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aUueWPmOW/g+aDheOAgjwvcD48cD48ZW0+Ny48L2VtPuWKquWKm+S6m++8jOS4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Ssei/mOaYr+S8mua1geWQkeS4jee8uumSseeahOS6uu+8jOeIseS5n+S8mua1geWQkeS4j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eahOS6uuOAgjwvcD48cD48ZW0+OC48L2VtPuS6uueUn+WwseWDj+S4gOWcuui1jOWx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iDveaKiuaKiumDvei1ou+8jOWPquimgeetueeggeWcqOiHquW3seaJi+S4i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uOi/nOmDveS8muacieW4jOacm+OAgjwvcD48cD48ZW0+OS48L2VtPueIseaDheaYr+md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aNouWPlueahO+8jOS4ieiogOS4pOivreWPquaYr+ihqOmdouWKn+Wkq+OAgueUqOW/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S4jeimgeaAleWHuumXrumimO+8jOecn+W/g+e7j+i/h+ejqOWQiO+8jOaJjeiDve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S4gOi1t++8jOelneS9oOiDveaJvuWIsOecn+eIse+8gT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ubjnpo/opoHkvaDkurLmiYvnu5nvvIzliKvkurrpg73nu5nkuI3o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b2T5L2g5Lul5b6u56yR55qE5b+D5oOz5Yiw5LqG6L+H5Y6777yM5Lul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5b+D5ZCR5YmN55yL77yM5Lul5a695Y6a55qE5b+D5ZCR5LiL55yL77yM5Lul5Z2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ZCR5LiK55yL5pe277yM5L2g5bCx56uZ5Zyo5LqG54G16a2C55qE5pyA6auY5aS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imgeacieacgOactOe0oOeahOeUn+a0u+WSjOacgOmBpe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+8jOWNs+S9v+aYjuWkqeWkqeWvkuWcsOWGu++8jOWxsemrmOawtOi/nO+8jOi3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prOS6oeOAgjwvcD48cD48ZW0+MTMuPC9lbT7mnInkuoblpKrpmLPlnLDnkIPmiY3lm57o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oblnLDnkIPmnIjkuq7miY3lm57ovazvvIzmnInkuobmnIjkuq7mmJ/lhYnmiY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gb/ng4LvvIzmnInkuobkvaDmiJHnmoTkuJbnlYzmiY3lpoLmraTkuLDlr4zmtarmv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yJ5pm66ICF56uL6ZW/5b+X77yM5peg5b+X6ICF6ZW/56uL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mguaenOaciSZsZHF1bzvku6XlkI4mcmRxdW875oOz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bCx6K+3546w5Zyo5Y675YGa44CCPC9wPjxwPjxlbT4xNi48L2VtP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WliOS4jeWcqOS6juayoeaciemAieaLqeeahOS9meWcsO+8jOiAjOaBsOaBs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gOimgeS9nOWHuuWkquWkmueahOaKieaLqeOAgjwvcD48cD48ZW0+MTcuPC9lbT7lko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ourLnjKvnjKvkvaDogq/lrprkvJrovpPvvIzlm6DkuLrkvaDlsLHlnKjmiJHlv4P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7uP6JCl6Ieq5bex55qE5bCK5Lil5ZKM576O5aW977yM55S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ac5qyi55qE5pa55byP6L+H5LiA55Sf77yM5oS/5pyJ5Lq65LiN5oCV5aSp6buR5ZKM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CV5L2g5b+D6YW455qx55yJ77yBPC9wPjxwPjxlbT4xOS48L2VtPuWvueS9o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Viu+8jOWwseWDj+eZveWkqeeahOeejOedoeWSjOWknOaZmueahOWkseecoOS4gOag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Pr+i/mOaYr+assue9ouS4jeiDveOAgjwvcD48cD48ZW0+MjAuPC9lbT7pmaTkuo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bvvIzmiJHmnIDllpzmrKLpkrHjgII8L3A+PHA+PGVtPjIxLjwvZW0+5aaC5p6c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K+356a75byA5oiR77yM55WZ5LiL77yM5Y+q5piv57un57ut5Luk5oiR6Zq+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i1sOWcqOa8hum7keeahOWknOmHjO+8jOayoeacieivt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AleS9oOWQrOWIsOaIkeWRnOWSveeahOWjsOmfs++8jOayoeacieWbnuWktO+8jOaA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ingeaIkea7keiQveeahOazqua7tO+8jOa8hum7keeahOWknOmHjOaIkeWQrOinge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jsOmfs+OAgjwvcD48cD48ZW0+MjMuPC9lbT7kuZ/luIzmnJvkvaDmm7TliqD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mlL7lvIPoh6rlt7HvvIzmnInkuIDlpKnkvaDkvJrlvpfliLDoh6rlt7H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+PGVtPjI0LjwvZW0+5LiN6K646aqX5oiR77yM5aaC5p6c5L2g6aqX5oi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6I5Lyk5b+D55qE44CCPC9wPjxwPjxlbT4yNS48L2VtPuS7peS9oOeahOeQhuino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Ikeino+mHiuS6huS9oOS5n+S4jeingeW+l+aHgu+8jOaJgOS7pe+8jOS9oOe7p+e7r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q+WQp+OAgjwvcD48cD48ZW0+MjYuPC9lbT7niLHmg4Xkvb/kurrlv5jorrDml7b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Z/kvb/kurrlv5jorrDniLHmg4XjgII8L3A+PHA+PGVtPjI3LjwvZW0+5pyA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pa55byP77yM5LiN5piv6Lq65Zyo5bqK5LiK552h5Yiw6Ieq54S26YaS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2Q5Zyo5a626YeM5peg5omA5LqL5LqL77yM5pu05LiN5piv6LWw5Zyo6KGX5LiK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LSt54mp77yb6ICM5piv77yM5ZKM5LiA576k5b+X5ZCM6YGT5ZCI55qE5Lq677yM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LeR5Zyo55CG5oOz55qE6Lev5LiK77yM5Zue5aS05pyJ5LiA6Lev55qE5pWF5LqL77yM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yJ5Z2a5a6a55qE6ISa5q2l77yM5oqs5aS05pyJ5riF5pmw55qE6L+c5pa5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i/meS5iOWkmuS6uumDveWOu+aSnuWNl+WimeS6hu+8jOWmguaenOaI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/ru+8jOW6lOivpeWPr+S7peaMo+S4jeWwkemSse+8jOivtOS4jeWumui/mOiDveS4gOWk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jOOAgjwvcD48cD48ZW0+MjkuPC9lbT7kuIDkuKrmnLrnvJjorqTor4bkvaDvvIzkuKT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naLnlZnmhI/kvaDvvIzkuInnv7vlm5vmrKHnuqbkvJrkvaDvvIzkuIPkuIrlhavkuIv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aDvvIzkuZ3miJDlupTmmK/llpzmrKLkvaDvvIzljYHliIbogq/lrprmiJH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LiK6K++55u85LiL6K++77yM5LiK5a2m55u85pS+5YG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qCH5LiA55u06YO95b6I5omn552A44CCPC9wPjxwPjxlbT4zMS48L2VtPueUn+a0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ruS4gOWjtuaciOWFie+8jOmGieS6huasouWWnOS5n+mGieS6huW/p+S8pOOAgui1t+mj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abtOW6lOivpeWdmuW8uu+8jOi9u+aLpeayp+ahke+8jOeskeeci+mdkuWx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7m+eni+mbqOW+ruWHieOAgjwvcD48cD48ZW0+MzIuPC9lbT7pnaLlr7noibDpmr7lm7D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6blvLHogIXooqvno6jljrvmo7Hop5LvvJvli4fmlaLogIXlsIbmhI/lv5flk4HotKjno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lvpfmm7TkuLrlnZrlvLrjgII8L3A+PHA+PGVtPjMzLjwvZW0+5b+r5LmQ5piv5LiA5bqn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qE5LqU5b2p55qE5qGl77yM546v57uV552A5Lq65Lus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WkquaZmueahOW8gOWni++8jOWwseS7juS7iuWkqeihjOWKqOOAguaAu+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Co+S4quS4gOeCueS4gOeCueWPr+ingeeahOacquadpe+8jOS8muWcqOS9oO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cqOS9oOeahOiEmuS4i+aFouaFoua4hemAj+OAgueUn+a0u++8jOS7juS4jeS6j+W+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WKquWKm+WQkeS4iueahOS6uuOAgjwvcD48cD48ZW0+MzUuPC9lbT7msrPmtYH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og73lpJ/liLDovr7nm67nmoTlnLDvvIzmmK/lm6DkuLrlroPmh4LlvpfmgI7moLf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mpznoo3jgII8L3A+PHA+PGVtPjM2LjwvZW0+6K+06LW35p2l5pyJ5Lqb6Zq+5Lul5ZCv6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55+r5oOF5LiN5aCq77yM5Y+v5oiR5bCx5piv5oOz5ZKM5L2g77yM6LWw6L+H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6L+Z5ryr5ryr5LiA55Sf44CCPC9wPjxwPjxlbT4zNy48L2VtPuW5vem7m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Ds+WTreeahOaXtuWAme+8jOi/mOacieeskeeahOWFtOiHtOOAguWIu+iWhOWYt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W5vem7mOaYr+S4pOeggeS6i++8jOiHquWYsuaJjeaYr+W5vem7mO+8jOWYsuesk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ayoeaVmeWFu+OAgjwvcD48cD48ZW0+MzguPC9lbT7msLTnmoTmuIXmvojvvIzlubb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roPkuI3lkKvmnYLotKjvvIzogIzmmK/lnKjkuo7mh4Llvpfmsonmt4DvvJvlv4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gI/vvIzkuI3mmK/lm6DkuLrmsqHmnInmnYLlv7XvvIzogIzmmK/lnKjkuo7mmI7nmb3lj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jgII8L3A+PHA+PGVtPjM5LjwvZW0+54CR5biD6Leo6L+H6Zmp5bO76Zmh5aOB5pe2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b6X5qC85aSW6ZuE5Lyf5aOu6KeC44CCPC9wPjxwPjxlbT40MC48L2VtPumdoOWxseWx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Aku+8jOmdoOS6uuS6uuS8mui3ke+8jOWPquacieiHquW3seacgOWPr+md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mtLvpsbzkvJrpgIbmtYHogIzkuIrvvIzmrbvpsbzmiY3kvJrpmo/ms6Lp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I8L3A+PHA+PGVtPjQyLjwvZW0+5omA6LCT54ix77yM5bCx5piv5b2T5oSf6KeJ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7uf57uf5ou/5o6J5LmL5ZCO77yM5L2g5LuN54S254+N5oOc5a+55pa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S9oOS4jeWKquWKm+aAjuS5iOefpemBk+S9oOS4jeaYr+Wlh+i/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liY3ot6/mvKvmvKvvvIzlvZPlhYvlt7HvvIzlvZPmhY7ni6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LiN5Y+v6IO955qE5LqL77yM5Yir5oOz77yb5LiN5Y+v6IO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ir562J77yb5piO55+l6YGT5LiN5Lya5pyJ5Lu75L2V57uT5p6c77yM6L+Y5rOl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Zm377yM5bCx5piv5L2g5rS76K+l44CCPC9wPjxwPjxlbT40Ni48L2VtPuivt+S9oOS7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pumHjOWHuuWOu++8jOaIluiAhe+8jOWGjeS5n+S4jeimgeemu+W8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kvaDnmoTnrJHlrrnmgLvmmK/lnKjmiJHohJHmtbfkuK3vvIzorqnmiJHpmr7l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oiQ5Yqf5piv5b6X5Yiw5L2g5omA6L+95rGC55qE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YiZ5piv5ruh5oSP5L2g5omA5oul5pyJ55qE44CCPC9wPjxwPjxlbT40OS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geiuuOaIkeWwj+Wwj+eahOmqhOWCsu+8jOWboOS4uuacieS9oOi/meagt+iuqeaIkeS+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AuPC9lbT7ljrvop4HkvaDllpzmrKLnmoTkurrvvIzljrvlgZ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ZrnmoTkuovvvIzlsLHmiorov5nkupvlvZPmiJDkvaDpnZLmmKXph4zmnIDlkI7nmoT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jgII8L3A+PHA+PGVtPjUxLjwvZW0+5L2g5Y+X55qE6Ium77yM5ZCD55qE5LqP77yM5o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77yM5omb55qE572q77yM5b+N55qE55eb77yM5Yiw5pyA5ZCO6YO95Lya5Y+Y5oiQ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qu5L2g55qE6Lev44CCPC9wPjxwPjxlbT41Mi48L2VtPuS4jeimgei9u+aYk+eUq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peihoemHj+eUn+a0u+eahOW5uOS4juS4jeW5uO+8geavj+S4quS6uueahOeUn+WRv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S7pee7veaUvue+juS4veeahO+8jOWPquimgeS9oOePjeaDnO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Tku47pgYfop4HkvaDvvIzmiJHnmoTlv4PlsLHlj5Hkuoboir3vvIznrYnlvo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tYfngYzvvIznm7TliLDlroPlvIDoirHjgII8L3A+PHA+PGVtPjU0LjwvZW0+5ZKM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2l55qE5Lq65Zyo5LiA6LW3546p5omN5Y+r546p77yM5ZKM546p5LiN5p2l55qE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46p77yM6YKj56eN5oSf6KeJ5bCx5YOP5Yqg54+t5ZWK77yB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gOi+iOWtkOi1sOi/h+iuuOWkmuWcsOaWueeahOi3r++8jOihjOi/h+iuuOWk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eahOahpe+8jOeci+i/h+iuuOWkmuW9oueKtueahOS6ke+8jOWWnei/h+iuuOWkmuen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Fku+8jOWNtOWPqueIsei/h+S4gOS4quato+W9k+acgOWlveW5tOm+hO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mmKjlpKnkuIvkuobpm6jvvIzku4rlpKnliK7kuobpo47vvI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rpmLPlsLHlh7rmnaXkuobjgII8L3A+PHA+PGVtPjU3LjwvZW0+5oqK5L2g5pS+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LiK77yM55So5LiA55Sf5p2l54+N6JeP44CC5oqK5L2g5pS+5Zyo5oiR55qE5om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LiA5LiW5p2l5L+d5a2Y44CCPC9wPjxwPjxlbT41OC48L2VtPuWQrOedgO+8jO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uOS9oOWWnOasouaIkeOAgumZpOS6hueZveWktOWBleiAge+8jOaIkeS7rOayoeWIq+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gTwvcD48cD48ZW0+NTkuPC9lbT7llpzmrKLkuIrkvaDvvIzlubbkuI3mmK/kva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kuI3lpb3nnIvnmoTljp/lm6DvvIzogIzmmK/kvaDlnKjnibnmrornmoTml7bpl7T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miJHliKvkurrnu5nkuI3kuobnmoTmhJ/op4njgII8L3A+PHA+PGVtPjYwLjwvZW0+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6K+05oiR5Y+b6YCG5pyf5oCO5LmI5pW05aW577yM5aW55pu05bm05pyf5bCx5oCO5LmI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2MS48L2VtPuS4lueVjOS4iu+8jOayoeacieaMpOS4jeWH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PquacieS4jeaDs+i1tOeahOe6puOAguavj+S4gOS4qumAieaLqe+8jOWFtuWun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GheW/g+aJgOWQkeOAgjwvcD48cD48ZW0+NjIuPC9lbT7miJHmnInlhavljYHlpJr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vqPmnaHvvIznjrDlnKjogIPomZHot5/miJHlgZrmnIvlj4vov5jmnaXlvpflj4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oiR5oOz6KaB5ZKM5L2g5LiA6LW35oWi5oWi5Y+Y6I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WvueS4jei1t++8jOWFrOWFseWOleaJgOayoeaciemAguWQiOS9o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+OAgjwvcD48cD48ZW0+NjUuPC9lbT7lv5flnZrogIXvvIzlip/lkI3kuYvmn7HkuZ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sbHkuI3ku6XoibDpmanogIzmraLvvIzliJnlv4Xoh7vkuY7ls7vlsq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LiN5ZCR5YmN6LWw77yM5LiN55+l6Lev6L+c77yb5LiN5Yqq5Yqb5a2m5L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O55m955yf55CG44CCPC9wPjxwPjxlbT42Ny48L2VtPuS6uueUn+S4uuaji+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uWNku+8jOihjOWKqOiZveaFou+8jOWPr+iwgeingeaIkeWQjumAgOS4gOat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mg7PkuIDotbfnnIvnlLXop4blkKzkvaDlkJDmp73vvIzmg7Pkuonl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v5jog73nlKjlv4Plk4TkvaDvvIzmg7PlkozkvaDkuIDotbfmmZLlpKrpmLPvvIzljbP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I3kvJrpgqPkuYjovbvmmJPvvIzkvYbmiJHluIzmnJvkvaDlnKjmiJHnmoTmnKr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Y5LjwvZW0+5LiN5piv5q+P5LiA5qyh5Yqq5Yqb6YO95pyJ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77yM5q+P5LiA5qyh5pS26I636YO95b+F6aG75Yqq5Yqb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inieW+l+S4gOebtOeIseedgOS4gOS4quS6uuaYr+S4gOS7tuaMuuacieaE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S6i+OAgueIseS9oOS6jOWNgeWygeeahOmdkua2qe+8jOeIseS9oOS4ieWNgeWyge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+8jOW4jOacm+WIsOWFq+WNgeWygeaIkei/mOWcqOi/mOiDveeIseS9oO+8jOaAu+S5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ebtOeIseS9oO+8jOWwsei/meagt+WQp+OAgjwvcD48cD48ZW0+NzEuPC9lbT7msq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b3mirHmgKjnmoTvvIzkvaDnjrDlnKjnmoTkuIDliIfpg73mmK/lnKjkuLr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kubDljZXjgII8L3A+PHA+PGVtPjcyLjwvZW0+6ICB5YWs77yM5oiR5Yaz5a6a6L+Z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iR6Lef5a6a5L2g5LqG77yM5oiR55u45L+h5L2g5Lya5a+55oiR5aW977yM5rC46L+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3My48L2VtPuacgOaciemtheWKm+eahOS6uuaYr+W6t+W4iOWC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mDveacieaIkOWNg+S4iuS4h+eahOS6uuazoeS7lu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5HnjrDmiJHmnIDov5Hov5Hop4botormnaXotorkuKXph43kuobvvIzmiZPlvIDpkrHlj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nhLbnnIvkuI3liLDpkrHjgII8L3A+PHA+PGVtPjc1LjwvZW0+5L2g55qE5b+r5Lm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a626LWe5Yqp77ya5L2g55qE55eb6Ium77yM5oiR54us5a625om/5Y+X77yb5L2g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iR54us5a625oul5pyJ77yb5L2g55qE5oCd5b+177yM5oiR54us5a625o6l5Y+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S+5rCU77yM5oiR54us5a625om/5Y+X77ya5L2g55qE5LiA55Sf77yM5oiR54us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44CCPC9wPjxwPjxlbT43Ni48L2VtPuWmguaenOWPr+S7pe+8jOaIkeaEv+aEj+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S4gOeUn+eahOaDheOAgeS4gOS4lueahOeIse+8jOadpemZquS9oOW6pui/h+Wkqe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mXtOOAgeWcsOS4i+aJgOacieeahOaXtumXtOOAgjwvcD48cD48ZW0+Nzc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uIrlpKnorqnmiJHlraTljZXvvIzlv43lj5fngbXprYLnmoTno6jpmr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LiW55WM5LiK5Y+q5pyJ5LiA5Liq5L2g77yM6ICM5oiR5Lmf5Y+q5oOz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piv5oiR5LiN54ix5Yir5Lq655qE55CG55Sx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a9h+a0kuS6huiHquW3se+8jOWNtOiLpuS6hueItuavje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6XnjrDlnKjlsLHop4nlvpflpLHmnJvml6DlipvvvIzmnKrmnaXpgqPkuYjov5zkvaD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miZvjgII8L3A+PHA+PGVtPjgxLjwvZW0+5oeS5oOw6LGh55Sf6ZSI5LiA5qC3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Yqz5pu06IO95raI6ICX6Lqr5L2T77yb57uP5bi455So55qE6ZKl5YyZ77yM5oC75piv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6Zeq55qE44CCPC9wPjxwPjxlbT44Mi48L2VtPuivu+S5pueahOaXtuWAme+8jOaAu+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mu+Wutui2iui/nOi2iuWlve+8jOinieW+l+mCo+aJjeaYr+eLrOeri+OAguW3peS9n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WQju+8jOWNtOaBqOS4jeW+l+avj+S4quWRqOacq+mDveWbnuWutu+8jOWboOS4uu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tu+8jOS8vOS5juWTqumHjOmDveayoeaciei4j+WunuiQveiEmueahOaEn+in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kuZ/kuI3nn6XkvaDmiJDlpKnnrJHku4DkuYjnrJHvvIznrJHnmoT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noLTluIPpnovngrjkuobnur/kvLznmoT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dqbjFxd3hmemg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3am4xcXd4Znp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F22A8E53FCEE6D36EFD78E7697FD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