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B549D72F4FDDE9324D8F96FC5A5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49D72F4FDDE9324D8F96FC5A5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5Zad6YWS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uOWkp+mGie+8jOWImeS8mumBl+aBqOe7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FkuWjruiLsembhOiDhu+8jOS4jeacjeiAgeWphue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/meaXtumlruS4iemkkO+8jOmXsuaXtumlruS4gOmk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WWnemFkuWwseW+l+mGie+8jOimgeS4jeS4u+S6uuWkmuaDre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PquimgeaEn+aDheacie+8jOadr+S4reS4jeeVm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/jeS4jeS9j+WMlui6q++8jOS4gOadoeWtpOWvgueahOmx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emFkuWumuS7lOe7hu+8jOWWneWQjuS4iuW6i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ogOS4jeivre+8jOi/m+WFpeaipu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mGie+8jOaIkeS4jemGie+8jOS4jemGieS+v+S4j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llp3kuZ3kuKTvvIzph43ngrnln7nlhb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qyh5LiN6YaJ77yM5YiZ57uI55Sf6YGX5oa+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eoi+mihui3ke+8jOacquadpemihuWvvOOAgjwvcD48cD48ZW0+MTMuPC9lbT7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obphZLvvIzmiJHosIHpg73kuI3mnI3vvIzlsLHmibblop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Zad6L+Z5p2v6YWS77yM5LiA5a6a5auM5oiR6ZW/5b6X5L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Co+S5iOWlveeahOmFku+8jOWWneS6humVv+eUn+S4je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6Xku6zkuI3llp3phZLvvIzmsqHmnInlpb3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N5Yqh5ZGY77yM5L2g6L+Z6YWS5piv5LiN5piv5YWR5rC05Lq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Zvuadr+mhu+eXm+mlru+8jOS4gOaeleaLmuaYpemF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p3phZLopoHku5Tnu4bvvIzkuI3opoHllp3lpKrph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yf6YaJ77yM5pWi5Zad5pWM5pWM55WP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Tge+8jOWWneS4jeath+OAgjwvcD48cD48ZW0+MjIuPC9lbT7kurrllp3phZLlsLH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opoHkuI3kuLvkurrlpJrmg63mhKfjgII8L3A+PHA+PGVtPjIzLjwvZW0+6Iul6Ka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6Zmk6Z2e5L2g5bmy5p2v44CCPC9wPjxwPjxlbT4yNC48L2VtPuiDveWWn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ihuWvvOenmOS5puOAgjwvcD48cD48ZW0+MjUuPC9lbT7ni6zllpzmna/kuK3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7nml6Dnn6Xlt7LjgII8L3A+PHA+PGVtPjI2LjwvZW0+5Lq655Sf5bCx6YKj5Yeg6aG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WI5Zad5a6M6LCB5YWI6LWw44CCPC9wPjxwPjxlbT4yNy48L2VtPuWPquWWn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ihuWvvOS4jeimgeOAgjwvcD48cD48ZW0+MjguPC9lbT7phZLmiJbovqPphZLmiJb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oi6bphZLmiJbmtqnphZLjgII8L3A+PHA+PGVtPjI5LjwvZW0+6YaJ6YWS5bex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77yM5aa75YS/5Lmf5oqx5oCo44CCPC9wPjxwPjxlbT4zMC48L2VtPuS4jeWWnemFk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WRkOOAgjwvcD48cD48ZW0+MzEuPC9lbT7lj6ropoHlv4Pph4zmnInvvIzllp3lla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jgII8L3A+PHA+PGVtPjMyLjwvZW0+5peg6YWS77yM5LiN5oiQ5b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mgeaDs+S/neaMgea4hemGku+8jOWwseimgemFjOmHj+mlrueU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rrlnKjmsZ/muZbpo5jvvIzpgqPog73kuI3llp3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05Y+R5qC55qC556uZ77yM5Zad6YWS5LiN55So5Yq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WnemFkuaVmeiCsuS6uu+8jOatpOS6uuaYr+mFk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hZLvvIzlsJHllp3mtLvooYDvvIzphZLvvIzllp3lpJrkuI3lvpf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qx6KiA5ben6K+t77yM5Yqd5Y+L5aSa5Zad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ZvemFkuS4ieaWpOWNiu+8jOWVpOmFkuWylOi1t+eB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o4XlnKjnk7bph4zlg4/msLTvvIzllp3lnKjogprph4zpl7n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WS5peg5LiN5oiQ56S85Luq77yM6Imy5peg6YGT6Lev5Lq6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ZveWVpOe6oum9kOi1sO+8jOatpOS6uuS4gOaKi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hZLogonnqb/ogqDov4fvvIzmnIvlj4vlv4PkuK3nlZ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4Om5oOz5Zad6YWS77yM5LiA5Zad5bCx5LiK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ls+S6uuWkp+eCueWPo++8jOeUt+S6uuWFqOi/m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oHmg7PmnInpkrHoirHvvIzllp3phonmiY3lm57lrr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s6Ieq5bex77yB5LuO5LuK5LmL5ZCO77yM5a+C5a+e5rC45oG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5n+WWneaIkeS5n+WWne+8jOWQueS6hui/meeTtuWGjeWUoOWX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lp3phonlvojlkI7mgpTvvIzphZLphpLov5jmg7Pll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YWS77yM5LiN6IO95LiN5Zad77yM6YWS77yM5bC96YeP5bCR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GiemHjOS7juS4uuWuou+8jOivl+aIkOinieaci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rlnLrmi7zmnYDvvIzlnLDmmpflpKn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CP6YWS5oCh5oOF77yM5aSn6YWS5Lyk6Lq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iuqeS6uuiEseemu+W6uOW4uOOAgjwvcD48cD48ZW0+NTUuPC9lbT7oi6XpnZ7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zvvIzkvZXku6Xlr4TlpKnnnJ/jgII8L3A+PHA+PGVtPjU2LjwvZW0+5Zad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pyN77yM5bCx5om25aKZ44CCPC9wPjxwPjxlbT41Ny48L2VtPumHj+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m+WtkO+8jOaXoOavkuS4jeS4iOWkq+OAgjwvcD48cD48ZW0+NTguPC9lbT7lgJL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qIDkuI3or63jgII8L3A+PHA+PGVtPjU5LjwvZW0+5Zad6YaJ6IOh6KiA5Lmx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KJ6L+35Y+I6Zm26YaJ44CCPC9wPjxwPjxlbT42MC48L2VtPuS4gOadpeS6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4ree8uuS9oOOAgjwvcD48cD48ZW0+NjEuPC9lbT7kvZXku6Xop6PmhIHvvIzmg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lurfjgII8L3A+PHA+PGVtPjYyLjwvZW0+6YWS6aWu5b6u5pub77yM6Iqx55yL5Y2K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WFiOW5suS4uuaVrO+8jOS9oOmaj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hZLmmK/nsbPlgZrvvIzkuI3llp3kuI3ooYz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7K+56We5aW977yM5Zad6YWS5aaC5Zad5rC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+8jOiuqeeUn+a0u+WvjOacieivl+aEj+OAgjwvcD48cD48ZW0+NjcuPC9lbT7nu5P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nIvlj4vvvIzkuI3lv5jogIHmnIvlj4vjgII8L3A+PHA+PGVtPjY4LjwvZW0+6YWS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H77yM5LiN5Zad5piv572q6L+H44CCPC9wPjxwPjxlbT42OS48L2VtPueDgumG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OW6leS4i+edoeOAgjwvcD48cD48ZW0+NzAuPC9lbT7phZLlkI7llaXkuI3mgJXvvI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rrlpKfjgII8L3A+PHA+PGVtPjcxLjwvZW0+6IOM6Z2g5ZiJ6Zm15rGf77yM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ad5rGk44CCPC9wPjxwPjxlbT43Mi48L2VtPuWWnei/m+WOu+i+o+WYtO+8jOeVmeiC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uemsvOOAgjwvcD48cD48ZW0+NzMuPC9lbT7lpLTlj5HkuKTovrnpo57vvIzllp3phZL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YzjgII8L3A+PHA+PGVtPjc0LjwvZW0+5L2V5Lul5Lqk5Y+L77yM5oOf5pyJ5Zad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n+a0u+S4re+8jOWWnemFkuabtOaYr+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g6HoqIDkubHor63vvIznpZ7mmbrml6Dmt7Hmt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c6aOO5ZC577yM5oiY6byT6Zu377yM5LuK5aSp5Zad6YWS6LC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PC9wPjxwPjxlbT43OC48L2VtPuS6uueUn+WmgumFku+8jOefpeW3semav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phonnv4HkuYvmhI/kuI3lnKjphZ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YeM5Lm+5Z2k5aSn77yM5aO25Lit5pel5pyI6ZW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29jY2M0d2J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DNvY2NjNHdi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B549D72F4FDDE9324D8F96FC5A5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