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444F7DCF6B260CD9E5CCDA17F4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444F7DCF6B260CD9E5CCDA17F4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bmz5re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awtOWbm+azveaYr+S9oO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S6kee7leWzsOaYr+S9oOeahOe8oOe7te+8jOeni+aciOaJrOi+ieaYr+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rOaiheWWnOmbquaYr+S9oOeahOaDhee8mOOAgjwvcD48cD48ZW0+Mi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huimgeS4juS9oOi/h+S4gOi+iOWtkOeahOaJk+eul++8jOS5n+WBmuWlveS6h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mgei1sOeahOWHhuWkh+OAgui/meWkp+amguaYr+acgOWlveeahOeIseaDheing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AjOS4jee6oOe8oOOAgjwvcD48cD48ZW0+My48L2VtPuWcqOiDveeci+W+l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IkeeahOecvOedm+WSjOS9oOWcqOS4gOm9kO+8m+WcqOeci+S4je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IkeeahOW/g+WSjOS9oOWcqOS4gOi1t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Qg+eUnOeUnOeahOS4nOilv++8jOWWnOasouWQg+ezluaenO+8jOaIkeacg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Qg+eahOWwseaYr+aIkeS/qeeahOWWnOezluOAgjwvcD48cD48ZW0+NS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edoeWJjei3n+S9oOivtOaZmuWuie+8jOaIkeinieW+l+i/meS4quW+iOmavu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S4uuS4jei3n+S9oOWcqOS4gOi1t+WPquS8muaVtOWknOWkseecoO+8jO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edoeedgOOAgjwvcD48cD48ZW0+Ni48L2VtPuWOn+adpeS9oOaYr+aIkeacgOaD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eahOW5uOi/kO+8jOWOn+adpeaIkeS7rOabvue7j+emu+eIseaDhemCo+S5iOi/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buOaAneacieWmguWwkeWAuueahO+8jOavj+aXpeebuOWCrOm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aMkeedgOS4gOaLheaEge+8jOWHhuS4jeS6huS4ieWIhuWIqeOAgui/meacrOmSs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Jjeeul+W+l+OAgjwvcD48cD48ZW0+OC48L2VtPueil+aIkeadpeWIt++8jOiho+ac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0l++8jOWeg+WcvuaIkeadpeWAku+8jOWWnOasouS9oOWwseaYr+imgeWuoOedg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gOe7iOaKiuS9oOWFu+aIkOS4gOWktOWwj+eMqueMq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ajteW8gOiKseeahOagke+8jOmVv+WcqOS9oOW/hee7j+eahOi3r+aXg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aFjumHjeWcsOW8gOa7oeS6huiKse+8jOacteactemDveaYr+aIkeWJjeS4l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OAgjwvcD48cD48ZW0+MTAuPC9lbT7kvaDor7Tov4fmiJHoirHlv4PvvIzov5nkuK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jgILmiYDku6Xkv53lrojnmoTkvLDorqHmiJHlj6rog73niLHkvaDkuIDnmb7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kuIDnmb7lubTlkI7pgqPmiJHlsLHlvojpmr7or7T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6YKj5b+Y5b+n6I2J77yM5YaN55yL6YKj5bm456aP6bif77ya5bm456aP6bif5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Y5b+n6I2J77yM5oqK5L2g55qE5b+D5oOF5pW055CG5aW977yM5oSf5Y+X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6aP5L2g5b+r5LmQ5Yiw6ICB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v+acm+aYr+S4gOWknOaatOWvjO+8jOS4jeeEtuaKseaKseS9oOS5n+Wlv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eMq++8jOS5neadoeWRvemDveW+iOWWnOasou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kuJbnlYzvvIzkvaDlj6/og73lj6rmmK/kuIDkuKrkurrvvIzkvYblr7nkuo7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ljbTmmK/mlbTkuKrkuJbnlYzjgII8L3A+PHA+PGVtPjE0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LqG5L2g55qE55y877yM5Lmf6K6p5L2g5L2P6L+b5LqG5oiR55qE5b+D5oi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2l5pel5pa56ZW/44CCPC9wPjxwPjxlbT4xNS48L2VtPuWSjOaIke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uqeS9oOaXtuWIu+mDveW5uOemj+OAguWBtuWwlOeahOS4jeWSjOiwkOaKiuWug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CueWwj+aPkuabsu+8jOWwseWDj+S9jumfs+S4reeahOmrmOmfs++8jOWIuua/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i+W+i+OAgjwvcD48cD48ZW0+MTYuPC9lbT7mr4/kuKrnlJ/ngbXnmoTor57nlJ/pg7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JrlvannmoTkuJbnlYzmt7vliqDkuobkuIDpgZPpopzoibLvvIzogIzkvaD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L3nmoTkuIDnrJTvvIzlm6DkuLrkvaDmmK/miJHmnIDkurLniLHnmoTnlLf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u+5oOz6L+H6L656LWw6L6554ix77yM5Y+N5q2j5Lq65b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ZCO5p2l5peg5Yqb5Zyw5Y+R546w77yM5oiR5rKh5Yqe5rOV6L656LWw6L65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5oyh5L2P5LqG5Lq65bGx5Lq65rW344CCPC9wPjxwPjxlbT4xO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qeWtkOiIrOeahOWYu+eske+8jOeIseS9oOS4k+W/g+aXtueahOaDhee7qu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++8jOeIseS9oOeahOaEge+8jOeUmuiHs+eIseS9oOeahOaAk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K/lpoLmraTnmoTmi4Xlv4PnnYDmnKrmnaXlj6/og73kvJr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m6DmraTvvIzlv5jorrDkuobmhaLkuIvmnaXkuqvlj5fnjr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Zac5qyi5ZCD55qE57qi54On6IKJ77yM5L2g5YGa55qE55y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ZCD55qE5bCP54Gr6ZSF77yM5oiR5Lmf5Zyo5bCd6K+V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acieS4gOWkqeacieS6uui/veS9oOS6hu+8jOS9oO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S9oOacieS4quemu+S4jeW8gOS9oOeahOWunei0neWVi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uqvkuIrnmoTmr4/kuIDmlqTogonpg73lvojmg7PkvaDvvIzlroPku6zlko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moLfvvIzpg73mmK/msonnlLjnlLjnmoTjgII8L3A+PHA+PGVtPjIzLjwvZW0+54i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77yM5Yia5rOh55qE5pe25YCZ5b6I6aaZ5b6I5rWT77yM5L2G5piv5rOh5LmF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peg5ZGz5LqG77yM5Y205pyJ5LiA56eN5reh5reh55qE5riF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S4iui+iOWtkOS4gOWumuaYr+eis+mFuOmlruaWmeWQp+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4gOeci+WIsOS9oOWwseiDveW8gOW/g+eahOWGkuazo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ot6/ppa7ov4fng4jphZLvvIznuqLov4fnnLznnLbvvIznu4/ov4fnlJ/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iJDmgKfvvIznm7TliLDpgYfop4HkvaDvvIzpo47pqbvvvIzpm6jlgZzvvIzpm7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I8L3A+PHA+PGVtPjI2LjwvZW0+5LiW6Ze05oCO5LmI5Lya5pyJ5oCd5b+16L+Z56eN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aWI5L2V5oCd55qE5piv5L2g77yM5b+155qE5Lmf5piv5L2g77yM5L6/566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C85b6X5LqG44CCPC9wPjxwPjxlbT4yNy48L2VtPuacieS6m+S6uu+8jO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S8muWcqOS4gOi1t+OAguS9huacieS4gOenjeaEn+inie+8jOWNtOWPr+S7p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uiOS4gOi+iOWtkOOAgjwvcD48cD48ZW0+MjguPC9lbT7lpbPlranmmK/msLT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mK/ns5blgZrnmoTvvIzopoHkuI3nhLbkuLrku4DkuYjkvaDpgqPkuYjnl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iaLpu4/kvY/miJHjgII8L3A+PHA+PGVtPjI5LjwvZW0+5q+P5LiA5aSp77yM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ZKM54ix5L2g6YO95Y2g5o2u5LqG5oiR6ISR5rW35Lit5q+P5LiA5a+4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2N572u44CCPC9wPjxwPjxlbT4zMC48L2VtPuS9oOWPr+S7peaKiuS9meeU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e7meaIkeS/neeuoe+8jOWPr+S7pemcuOWNoOaIkeaDheivnemHjOeahO+8jO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OAgjwvcD48cD48ZW0+MzEuPC9lbT7lpKnlvojpu5HvvIzlv4Plvojnl5vvvJv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op4nlvojnn63vvIzmiYvmnLrnnIvkuobkuIDpgY3kuIDpgY3kuZ/mipHli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lr7nkvaDnmoTmgJ3lv7XjgII8L3A+PHA+PGVtPjMyLjwvZW0+5pif5pif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52A5Lq66Ze055qE54Of54Gr5Z2g6JC95pe277yM5YG35YG355WZ5LiL5p2l6KeB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y48L2VtPuS4jeingeS9oOecn+aDs+S9oO+8jOaIke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cieS9oO+8jOaIkeaYr+WQpuivpeeIseS9oO+8jOaIkeW/g+mHjOWPquaci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csOWvueedgOS9oO+8jOS4gOmil+W/g+S6pOe7meS9oO+8jOWPquWboOS4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QuPC9lbT7miJHlvq7nrJHvvIzmmK/kuLrkuobkvaDlvq7nr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miJHlsLHlnKjjgILmt7Hmg4XogIzmsqHmnInlr7nmiYvvvIznu4jnqbb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aTni6zmvKvplb/nmoTml4XnqIvjgII8L3A+PHA+PGVtPjM1LjwvZW0+5oiR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iq5Ly85L2g5LiA6Iis55qE5Lq677yM5aaC5bGx6Ze05riF6aOO77yM5aaC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WJ77yM5LuO5pep5Yiw5pma77yM5LuO5bGx6YeO5Yiw5Lmm5oi/77yM5Y+q6KaB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5bCx5aW944CCPC9wPjxwPjxlbT4zNi48L2VtPuWmguaen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IsOS6huS4lueVjOeahOmhtuerr++8jOS9oOeMnOeUqOS7gOS5iOiDveaKiuaIkea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n+WTiOWTiO+8jOWwseaYr+eUqOS9oOeahOe+juiyjOWVp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kuYvlkI7vvIzmiJHmg7PkvaDkuI3opoHlv5jorrDkuIDku7bkuovvvJ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g7Plv7XmiJHjgILmg7Plv7XmiJHnmoTml7blgJnvvIzkuI3opoHlv5jorrD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lv7XkvaDjgII8L3A+PHA+PGVtPjM4LjwvZW0+6JOd6Imy55qE5rW35rC077yM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b+D5oOF77yM5oCA5b+177yM6YKj5pe25LiO5L2g5peg5b+n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LiA5pel55qE562J5b6F77yM5YWz5LqO5L2g55qE5LiA5YiH77yM5Y205LuO5pyq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zOS48L2VtPuWmguaenOWygeaciOS4jeino+mjjuaDhe+8jO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+l+WPiOWdj+WPiOS4keWPiOezn+aXtu+8jOaIkeS5n+S8muaXoOaJgOiwk+Wcs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e7p+e7reaKseedgOS9oOOAgjwvcD48cD48ZW0+NDAuPC9lbT7lt7Lnu4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pTljYPlubTvvIznu4jkuo7nrYnlvoXkuobog73kuIrnvZHnmoTku4rlpKnvvIz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iJHnmoTmnJ/nm7zvvIzmnInmiJHnmoTmgJ3lv7XvvIzmnInpo47mg4Xml6D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Jma5ZCN5ouf5aeTZee9keS4re+8jOiDoeS+g+elnuiBiu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OAguiZveacieWtkOacn+S/nuS8r+eJme+8jOS9oOaIkee9keiwiuWygumdnumHj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HllpzmrKLnmoTpgqPkuKrlpbPlranvvIzlpbnmuKnmn5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jZXnuq/lj6/niLHjgILlpbnnnInlrofluKbnrJHvvIzliqjmiJHlv4PprYLjgIL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osIHvvJ/lk7zvvIzoh6rlt7HnhafplZzlrZDljrv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6K+05oiR55yL6LW35p2l5b6I5rSS6ISx77yM5Yir5Lq66K+05oiR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77yM5Y+q5pyJ5oiR6Ieq5bex5riF5qWa77yM5b+D6YeM5pyJ5aSa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iLpeWcqOS9oOW/g+S4iu+8jOaDheaVjOS4ieWNg+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O+8jOS9oOiLpeWcqOaIkei6q+aXge+8jOi0n+S6huWkqeS4i+WPiOaAju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kuI3lnKjmhI/kvaDmm6nmmJTku47liY3niLHov4flpJrlsJ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rov4fllaXvvIzmiJHlj6rpnIDkvaDlnKjmjJHpgInkuobmiJHku4r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b3lpb3niLHmiJHjgII8L3A+PHA+PGVtPjQ2LjwvZW0+5aW95aSa5LqL5oOF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uQ5byv5oq56KeS55qE77yM5LiO5YW26K+05L2g5b6I6Ziz5YWJ5bmy5Ye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+05oiR5Zac5qyi5L2g44CCPC9wPjxwPjxlbT40Ny48L2VtPueUqOaIkeea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S9oOeahOW/g++8jOaKiuaIkeeahOeIseWIu+W9leWIsOS9oOiEkea1t+mHjO+8j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cieaIkeeahOW9seWtkOmCo+aXtuS9oOWwseaYr+aIkeaIkeWwseaYr+S9o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IoOmZpO+8gTwvcD48cD48ZW0+NDguPC9lbT7kuIDluqfln47luILlho3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l7nvvIzmsqHkvaDvvIzkvr/mmK/nqbrln47vvJvkuIDkuKrop5LokL3lho3mgI7kuY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InkvaDvvIzkvr/mmK/kuKrlrrbjgII8L3A+PHA+PGVtPjQ5LjwvZW0+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5u46K+G5LqG5L2g77yM5piv5LiA56eN57yY5Lu977yM5Y+q5biM5pyb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ya77yM5o2i5Y+W5L2g55qE55yf5oOF44CCPC9wPjxwPjxlbT41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gOaXpeeahOaDheS5pu+8jOaYr+aXpeiQveeahOS9meaDheacquS6hu+8jOaYr+i3r+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S4jeWBnOeUn+mVv+eahOmjju+8jOS5n+aYr+aIkeacgOWWnOaso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niLHkvaDvvIzmiJHml6Dms5Xnoa7lrprkvaDmmK/lkKb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IDvvIzmiJHlj6/ku6Xnoa7lrprnmoTmmK/vvIzml6DorrrkvaDmiormiJHmjqjlvI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vvIzmiJHpg73kvJrlm57mnaXjgII8L3A+PHA+PGVtPjUyLjwvZW0+5L2g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pe25p2l5LiN5Y+K5oCd57Si77yM5L2G5oCd57Si5LmL5ZCO77yM6L+Y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44CCPC9wPjxwPjxlbT41My48L2VtPui/meS4gOWIu++8jOaIkeS7gOS5iO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+8jOS7gOS5iOivneS5n+S4jeaDs+ivtO+8jOWPquaYr+eqgeeEtumXtOW+i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osIHorqnmiJHlv4PliqjvvJ/mmK/kvaD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miJHnmoTnnLzph4zlj6rmnInkvaDvvIzml7bliLvkuI3og73miorkvaD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kvKDmg4XooajmiJHmhI/vvJrkurLniLHnmoTvvIzmiJHlnKj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4ix5oOF5piv5YmN55Sf55qE57qm5a6a77yM6L+Y5piv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YGH77yM5a+55LqO54ix5oOF5L2g5pyJ6K+45aSa54yc5rWL77yM5L2G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205piv5Z2a5a6a55qE77yM6K+35o6l5Y+X5oiR55qE54ix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aZmu+8jOayoeacieW3p+WFi+WKm++8jOayoeacieeOq+eRsOiKs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3seaDheeahOWQu+OAguS9huaIkeaKiuaIkeW/g+S4reeahOeOq+eRsOeMr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KiuaIkei/memil+W/g+S4gOi1t+S6pOe7meS9oO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IDnm7TpmarnnYDkvaDvvIznlLHlsJHlpbPvvIzliLDogIHlpofvvJvmg7Pnn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pnZLkuJ3vvIzliLDnmb3lj5HjgII8L3A+PHA+PGVtPjU4LjwvZW0+5aaC5p6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Lq677yM5LiN6KaB5auB57uZ5Yir5Lq677yM5LiA5a6a6KaB5L2g5auB57uZ5oiR44CC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a2Y5oqY77yM5bim552A5L2g55qE54i45aaI77yM5byA552A6YKj5a6d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eOsOWcqOmBh+ingeS9oOacgOWlve+8jOS4jeaXq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OAguWkquaXqe+8jOaAlei1sOS4jeWIsOacgOWQju+8jOWkquaZmu+8jOaAleS9oOii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8pOWus+OAgjwvcD48cD48ZW0+NjAuPC9lbT7mipPkuI3kvY/lpbPkurrnmoT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nLzlt7Tlt7TnnIvnnYDliKvkurrvvIzkuJbnlYzkuIrmtJ7miL/nmoTkurr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LrkvZXkuI3og73nrpfmiJHkuIDkuKrjgII8L3A+PHA+PGVtPjYxLjwvZW0+5bC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aC5ruh546r55Gw6Iqx55Oj77yM5bCG54ix55qE5Li76aKY5Yi75Zyo5ben5YWL5Yq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aJ5Lq655qE5aSc5pma77yM5oS/5pC66LW35Y+M5omL77yM5ZCM6LWP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bCd55Sc6Jyc44CCPC9wPjxwPjxlbT42Mi48L2VtPuaAneW/teWwseWDj+aXoOaz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eahCZsZHF1bzvmiJHmg7PkvaAmcmRxdW8777yM55yL5LiN6KeB5pG45LiN552A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yo5b+D5bqV5pyA6Zq+5Y+X44CCPC9wPjxwPjxlbT42My48L2VtPuS9oOeskemHjOiX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YtOinkuiXj+icnO+8jOS9oOecvOedm+mHjOacieaYn+aYn++8jOaIk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mYs++8jOS9oOaYr+aIkeeahOWIm+WPo+i0tO+8jOaIkeaYr+S9oOeahOez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sI/nlJ/kuI3miY3vvIzmnKrmnInph5HnlLLlnKPooaPvvIzmnK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bLkupHlvanvvIzmnKrmnInkuIfkvJfnnqnnm67nmoTml7blgJnvvIzllK/mnIn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kuI3nn6Xlp5HlqJjlj6/mhL/lgZrmiJHnmoTntKvpnJ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iR5Y+q55+l6YGT546r55Gw6Iqx5piv5LiA56eN6Iqx77yM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46r55Gw6Iqx5q+U5Lu75L2V6Iqx6YO95ryC5Lqu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eahOWkqe+8jOS4jeiTne+8geayoeacieS9oOeahOiKse+8jOS4je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S9oOeahOmlre+8jOS4jemmme+8geayoeacieS9oOeahOecoO+8jOS4jeeUn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gTwvcD48cD48ZW0+NjcuPC9lbT7miJHkuI3llpzmrKLliKvkurr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lpzmrKLllpzmrKLliKvkurrnmoTkvaDvvIzlm6DkuLrmiJH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W9576h5oWV5L2g77yM5L2g5Y+v5Lul6YCJ5oup54ix5oi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5oiR5Y+q6IO96YCJ5oup54ix5L2g5oiW5pu0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eIseS9oO+8jOWmguaenOS9oOS4jeaDs+mBl+aGvui/h+S4gOeU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WIq+i9u+aYk+aUvuW8g+S9oOeahOeIse+8jOWTquaAleS9oOeIseeah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AuPC9lbT7kvaDnmoTlubjnpo/vvIzmiJHmnaXku5jlh7r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4rmtoLvvIzmiJHmnaXlvKXooaXvvJvkvaDnmoTopoHmsYLvvIzmiJHmnaXmu6Hotr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7vmgKfvvIzmiJHmnaXorqnmraXvvJvosIHmnIDniLHkvaDvvIzpnZ7miJHojqv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6YaJ6L+H5omN55+l6YWS5rWT77yM54ix6L+H5omN55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2g5LiN6IO95YGa5oiR55qE6K+X77yM5q2j5aaC5oiR5LiN6IO95YGa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adpeS6uumXtOS4gOi2n++8jOS9oOimgeeci+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SjOS9oOeahOW/g+S4iuS6uu+8jOS4gOi1t+i1sOWcqOihl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nKjov5nkuKrlj6rmnInkuKTkuKrkurrmnInku73nmoTnibnmrormgan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nm7jkupLpl7TmnInkuIDnp43nibnliKvnlJzonJznmoTniLHvvIzmmK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JTvvIzoqIDor63mnaXooajnjrDnmoTjgII8L3A+PHA+PGVtPjc0LjwvZW0+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peg5oKU55qE5Yaz5a6a77yM5ryr5aSp5pif5pif6YO95piv5oiR5rOo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44CC5oiR5Y+q5oOz5ZGK6K+J5L2g77ya5q2k55Sf5pyA54ix5piv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S9oO+8jOWGjeiLpueahOeUn+a0u+S5n+S4jeiniee0r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GjeWkp+eahOmZqemYu+S5n+aXoOaJgOeVj++8m+acieS9oO+8jOWGjeWkp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mOS5n+S4jeaLheW/p++8m+acieS9oO+8jOWwseaLpeacieS6hu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KrmiJDlubTlgZrmiJDlubTnmoTkuovvvIzorqLlqZrml7blgZ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kuovvvIzliJrmgYvniLHlgZrnu5PlqZrnmoTkuovvvIznu5PlqZrml7blgZrlho3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c3LjwvZW0+54ix5oOF5LmL5YWJ54Wn6ICA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5Sf5rS777yM5bCx5YOP6Zeq55S15oqK5bmz5bq455qE5rKf5aOR5ZKM6IyC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5Y+Y5oiQ5LqG56We6K+d6Iis5aWH5pmv5LiA5qC3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Yr+S9oOeahOWls+aci+WPi++8jOaIkeS8muiuqeiHquaIkeeci+S4iu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W+iOW5uOemj++8jOS4jeeUqOaIkeivtO+8jOWIq+S6uumDveefpemBk+S9o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WlveeUt+WPi+OAgjwvcD48cD48ZW0+NzkuPC9lbT7kuI3opoHlsbHpl7TmuIXmnJ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3opoHlj6Tln47muKnmmpbnmoTlhYnvvIzmiJHlj6ropoHkvaDjgIL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n7PlpLTpg73lvIDkuoboirHvvIzmmJ/mmJ/kuZ/lrabkvJrkuobor7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pyJ55S35pyL5Y+L5ZCX77yM5rKh5pyJ55qE6K+d5oOz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77yM5pyJ55qE6K+d6KaB5LiN6KaB5o2i5LiA5Liq77yM5LiN5o2i55qE6K+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5LuL5oSP5aSa5LiA5Liq44CCPC9wPjxwPjxlbT44MS48L2VtPuaIkeaDs+WS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8q+a8q+mVv+WknO+8jOaDs+mZquS9oOWIsOS4pOmsk+aWkeeZve+8jOaDs+WS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jeS4lumXtOmjjuaZr++8jOeugOWNleadpeivtOWwseaYr+aIkeaDs+W+gOWQjuS9me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bm4wMXhrNi5odG1sIj5odHRwczovL2R1YW5qdXppa3UuY29tL2R1YW5qdXppL21rbW5uM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444F7DCF6B260CD9E5CCDA17F4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