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6F5598BDC933A199F35F15CAE8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6F5598BDC933A199F35F15CAE8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eq6IK66IWR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aDs+aKiuS9oOS7juaIkeeahOiusOW/h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NtOaAu+aYr+i6q+S4jeeUseW3seWcsOaDs+i1t+S9oO+8muWcqOaip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WcqOmGkuaXtueahOWIhuWIhuenkuen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cieiwo+iogOivtOaIkeWWnOasouS9oO+8jOaIkemcgOimgea+hOa4h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iwo+iogOOAgjwvcD48cD48ZW0+My48L2VtPuWWnOasouaYr+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seaYr+S5heWkhOS4jeWOjOOAguiAjOi/meS4luS4iuaJgOacieeah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WboOS4uueUqOW/g+OAgjwvcD48cD48ZW0+NC48L2VtPuWcq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eahOWknO+8jOS4jeWGjei/h+S6juWvguWvpeWGt+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IseS4gOS4quS6uu+8jOWFiOimgeS9v+iHquW3seeOsOWcq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ZvuWIhuS5i+eZvueahOWAvOW+l+S7lueIse+8jOiHs+S6juS7lueIs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lueahOS6i++8jOS9oOWPr+S7peWmguatpOW4jOacm++8jOS9huS4jeW/h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/veaxguOAgjwvcD48cD48ZW0+Ni48L2VtPuWPquimgeW/g+S4reacieeI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4jOacm+OAgjwvcD48cD48ZW0+Ny48L2VtPuS4gOW5tOaciTM2Ne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DTlpKnvvIzmmKXlpKnjgIHlpI/lpKnjgIHnp4vlpKnjgIH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mmK/kurrpl7Tng5/ngavkuI3oh6rnn6XvvIzmiJHlnKjkv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upTlpoLmmK/jgII8L3A+PHA+PGVtPjkuPC9lbT7lr7nlvoX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6DmlbDnp43mgIHluqbvvIzlr7nlvoXkvaDvvIzmiJHlj6rmnIn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C5p6c5L2g6IO96Kej6YeK5Li65LuA5LmI5Lya6ZK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6L+Z5LiN5piv5oSf5oOF77yM55yf5q2j55qE5oSf5oOF5rKh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FgeiuuOS9oOesqOS4gOeCue+8jOavleern+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+mhvuS9oO+8jOaIkeWFu+edgOS9oO+8jOS9oOeahOWwj+eyl+W/g+WSj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5n+mDveWFgeiuuOS9oOOAgjwvcD48cD48ZW0+MTIuPC9lbT7kuID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nlJ/lkb3lm6DkvaDogIzni6znibnvvJvorrjkuIvmib/or7r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aDotbDvvJvmiJHnmoTnrJHvvIzmiJHnmoTms6rvvIzpg73mg7PopoHkuI7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aDorqnmiJHnmoTnlJ/lkb3mm7TliqDlnZrlvL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eg5Y2D5LiH6YeM55qE5bGx5YWJ5oOz5LiO5L2g6K+077yM6L+Z5rK/6YC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Lmf5oOz57KS57KS5YiG5piO5pGY5Y+W5LiL5p2l5Lqk55S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W+rueskeaXtu+8jOiuqeaIkee0p+aPoeS9j+S9oOeahOaJi++8m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iuqeaIkeWAn+e7meS9oOaIkeeahOiCqe+8m+S9oOS7u+aAp+aXt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ci+edgOS9oOOAguWboOS4uueIseS9oO+8jOaJgOS7peaHguS9oO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JgOS7pemZquedgOS9oOOAgjwvcD48cD48ZW0+MTUuPC9lbT7mhL/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nmoTniLHmg4XvvIzpmarkvaDnnIvnu4bmsLTluLjmtYH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+75om+5LiA5Liq5aSp5aCC77yM5ZKA5Zq855eb6Iu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Y55Sc77yb5a+75LiA5qCq5aSn5qCR77yM5Lqr5Y+X57mB6I2r6Z2Z5a+55YeL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Liq54ix5Lq677yM5Zyo55y85rOq5ZKM5qyi56yR5Lit55u45L6d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7rOimgeWBmueahO+8jOWwseaYr+aLieedgO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IsOacgOWQju+8jOWFtuS7lueahO+8jOS6pOe7meWRvei/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lv4PngbXvvIzlvLnmi5TnnYDmiJHnmoTlv4PlvKbvvIzorqnmiJ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sbvmnIDnvo7nmoTml4vlvovjgILmiJHkvJrnlKjlvankupHnvJbnu4fnvo7kuL3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oqblooPvvIzorqnkvaDmnJ3mnJ3mmq7mmq7msonmtbjlnKjnlJzonJzkuK3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rvlrZDvvIzmiJHniLHkvaDvvIE8L3A+PHA+PGVtPjE5LjwvZW0+6Iqx5YS/6Jm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pyJ6YeN5aSN55qE77yM5L2g5rOo5a6a5piv5oiR55Sf5ZG95Lit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4CCPC9wPjxwPjxlbT4yMC48L2VtPuS4ieWIhuWkqeS4i++8jOS4uuiwgee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S7iuWNtOWPquaDs+WSjOS9oOaKmueQtO+8jOebuOS8tO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5nkupvlpKnvvIzlvojmg7Plv7XkvaDvvIzmiYDku6X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5oiR5pei5oOz5a+55YWo5LiW55WM54Kr6ICA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O5Lu75L2V5Lq65YiG5Lqr55qE6YKj5Liq5Lq6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HjO+8jOacgOa1k+eahOaYr+eni+aEj++8m+aEn+aDhemHjO+8jOacg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+neOAguS4gOecuOebuOmBh++8jOS4gOeUn+W/te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ZrmiJHnmoTnlLflranvvIzmiJHlgZrkvaDnmoTlroflrp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qyh5py65Lya77yM5oiR5Lya6K6p5L2g55Sf5rS75Zyo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65L2g5oiQ5Li65Y+q5bGe5LqO5L2g55qE5aSq6Zi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aDs+S9oOWRgOiAgeWFrO+8jOS9oOacieWQl++8n+aIkeeIseS9o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eZveW8gOawtO+8jOWQg+mlreS4gOagt++8jOWwseixoeWRvOWQuOS4gOagt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coOS4jeaBr++8jOa4qea4qeaflOaflO+8jOaJgOS7peaIkeS8m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niLHnpZ7lkYror4nmiJHvvIzniLHmmK/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hJ/liqjvvIzniLHmmK/kuaDmg6/vvIzniLHmmK/lrr3lrrnvvIzniLHmmK/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vZPosIXvvIzniLHmmK/kuIDovojlrZDnmoTmib/or7r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Zyo5Lq6576k6YeM55yL5LqG5L2g5LiA55y877yM5bCx5YaN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a656aKc44CCPC9wPjxwPjxlbT4yOS48L2VtPuWwhuadpe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iDveS8muW/mOiusOi/meS4gOWkqeOAguS9huWwhuadp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cqOS9oOi6q+i+ue+8geWboOS4uu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DliJ3nmoTlv4PvvIzlhrPlrprkuI7kvaDnm7jniLHvvJvmnIDnnJ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j6rmhL/mhI/kuI7kvaDnm7jns7vnm7jlrojvvJvmnIDnvo7nmoT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kuIDotbflhbHluqbjgII8L3A+PHA+PGVtPjMxLjwvZW0+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aSV6Ziz57qi44CC5LiO5L2g5YWx5bqm55qE5pyd5pyd5pqu5pqu77yM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6LCi6LCi5L2g55qE54ix77yM5L2g55qE55a877yM5L2g5a+5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qea2r+S+m+S9oOmAie+8jOaIkeWPqui0n+i0o+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llOilv+i1sOaMoeWvkumjjuOAgjwvcD48cD48ZW0+MzMuPC9lbT7liJr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Izlho3op4HliLDkvaDlpb3oiJLlv4PvvIzmg7PkvaDmg7Plvpflpb3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vaDov73lvpflpb3nlKjlv4PvvIzor7fkvaDmiJDlhajmiJH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+l6YGT5pyJ5LiA56eN54ix5oOF77yM5Y+r5YGa5LiO5L2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m456aP77yM5Y+r5YGa5ZKM5L2g55u45Ly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SjOS9oOWcqOS4gOi1t++8jOayoeacieS7gOS5iOaYr+aIk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eUqOiHquW3seeahOS4gOeUn+S4gOS4lu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lpzmrKLkuIDkuKrkurrnibnliKvoh6rnhLbvvIzniLHkuIDkuKrkur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I8L3A+PHA+PGVtPjM3LjwvZW0+56qB54S25pyJ5LqG5LiA56eN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6KaB55qE5omn552A44CCPC9wPjxwPjxlbT4zOC48L2VtPuWr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mqhOWCsu+8jOatpOWIu+aIkeW3suaXoOazle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pemHjeWFhea7oeS6huW5uOemj+eahOelnuaDhe+8jOaDs+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ivneivre+8jOiAgeWFrO+8jOaIkeS8mu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nJ/mg7Plj5jmiJDkvaDnmoTmiYvmnLrvvJrmsLjov5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lnKjmiYvph4zvvIznu4/luLjlkKzliLDkvaDnmoTlv4Por63vvIzov5jog73mi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moTnvo7kuL3vvIzml7bml7bmiormiJHorrD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5yL6L+H5pil6aOO5Y2B6YeM77yM6KeB6L+H5aSP6Iez5pyq6Iez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L5YWJ5r2L5ruf77yM54ix6L+H5Yas5pel5pqW6Ziz77yM5YWo6YO9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oiR5oOz6KeB5L2g44CCPC9wPjxwPjxlbT40MS48L2VtPuWkmu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btOi1sOWIsOWkqeiNkuWcsOiAge+8jOeci+WwveS4lumXtOayp+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NDIuPC9lbT7mr4/mmZrnnaHliY3lkKzkvaD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nmoTvvIzmnIDnroDljZXogIzmjIH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iA5a6a6K6p5L2g6L+H5pyA6IiS5pyN5pyA5bm4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u45L+h5oiR44CCPC9wPjxwPjxlbT40NC48L2VtPuavj+asoeeci+WIsOS9o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ahOeskeecvO+8jOS7v+S9m+WFqOS4lueVjOmDveaYr+aYjuWq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LmnpzmiJHku6znm7jor4bnmoTnu5Pmnpzms6jlrprmmK/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i6zoh6rkuqvlj5fov5nku73mrovphbfnmoTnvo7vvIzku47kuI3lkI7mgp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6XlrZDvvIzlj6rmg7PkvaDmsLjov5zpg73lpb3lpb3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5WM5LiK5pyA576O5aaZ55qE5LiA5Lu25LqL5piv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A5Liq5L2g54ix55qE5Lq677yM5LuW56uf54S25oqK5L2g5oqx5b6X5pu057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HquS7juS9oOWHuueOsOWQju+8jOaIke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ieS6uueIseaYr+mCo+S5iOeahOe+juWlve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msqHmnInmg7Pov4fnu5PlqZr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miJHmsqHmg7Pov4fliKvkurrjgII8L3A+PHA+PGVtPjQ5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5yf6K+a77yM5LqJ5omn55qE5pe25YCZ6ZyA6KaB5rKf6YCa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yA6KaB5Ya36Z2Z77yM5oSJ5b+r55qE5pe25YCZ6ZyA6KaB5YiG5Lqr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pe25YCZ6ZyA6KaB6LCF6Kej77yM6L+H5pel5a2Q55qE5pe25YCZ6ZyA6Ka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jwvcD48cD48ZW0+NTEuPC9lbT7msqHmnI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pm7bpo5/vvIzmsqHmnInnibnliKvllpzmrKLlkKznmoTmrYz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llpzmrKLnmoTkvaDjgII8L3A+PHA+PGVtPjUy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iA6LW36LWw6L+H552A6JC96Iux57yk57q355qE6Lev44CC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7mB5Y2O77yM6LWw5ZCR5bmz5reh77yM6L+Z5bCx5piv5oiR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lveaDs+mXru+8jOaYr+S9oOS4iumUmeS6hu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i+mUmeS6huermeOAgjwvcD48cD48ZW0+NTQuPC9lbT7pgqPml6XmiJHnrI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lL7kuIvkvaDvvIzkuo7mmK/miZPpqazmj5Dpnq3nprvkuob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jgILmnKrmlpnlj4rmvKvlsbHpgY3ph47nmobmmK/kvaDnnInnnLzvvIz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sJTkuIDnrJHvvIzmiJHlt7LphonlvpfkupTov7fkuInpgZ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6L+H5a6i5b6I5aSa77yM5q+P5Liq5Lq66YO95pyJ5ZCE6Ieq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W5Lq65ZCR5Lic5ZCR6KW/5ZCR5Y2X5ZCR5YyX77yM6ICM5oiR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peWQjuaIkeWPq+mVv+Wuie+8jOS9oOWPq+aVhe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uieW9kuaVhemHjO+8jOaVhemHjOaciemVv+Wui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mKXml6XlpI/po47np4vlj7blhqzpm6rvvIzkuZ/ouI/pgY3ljZfmsLTljJ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pPopb/lsq3vvIzlj6/ov5nlm5vlraPmmKXnp4vvvIzoi43lsbHms7HmsLT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miJHlsZXnnInkuIDnrJHjgII8L3A+PHA+PGVtPjU4LjwvZW0+5oiR5oOz6Kem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YOP5L2g6Kem5Yqo5LqG5oiR55qE5b+D6YKj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acuue8mOiupOivhuS9oO+8jOS4pOasoeingemdoueVmeaE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Wbm+asoee6puS8muS9oO+8jOS4g+S4iuWFq+S4i+aMguW/teS9oO+8jOS5neaIk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NgeWIhuiCr+WumuaIkeeIseS9o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kuIDnp43ogYzkuJrnmoTor53vvIzmiJHmg7PlgZrkvaDkuJPogY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xLjwvZW0+5oiR55qE6KaB5rGC5bm25LiN6auY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piv5L2g5Lqy5omL5Li65oiR5rOh77yM5biM5pyb5pyJ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mL5Li65oiR5YGa77yM5biM5pyb5pyJ5LiA5p2f6Iqx77yM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eH77yM5biM5pyb5L2g6IO954m1552A5oiR55qE5omL77yM5LiA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UnOeUnOm7j+m7j+eUnOeUnO+8jOaAneW/teWmguS4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m+WchuWchuWciOWciOWchuWchu+8jOeJteaMguS8vOawtOa4heazie+8m+WHi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mXtO+8jOW/q+S5kOWmguiZjue/vOa3u++8m+a1k+a1k+mjmOmmmee7leai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DnOi/h+Wkj+eCjuOAguWGsOajjeS4gOagt+eahOeIseaBi+aEv+S9oO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sIbmiJHnjK7nu5nkvaDvvIzov57lkIzmt7Hmt7H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vaDkuIDnlJ/lpJ/kuI3lpJ/vvIzkuI3lpJ/nmoTor53kuIvovojlrZDkuZ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62U5bqU5LiN5Lya6K6p5Lu75L2V5Lq6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oiR6Ieq5bex5Zyo5YaF77yM55u45L+h5oiR77yB5oiR5Lya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gOW5uOi/kOeahOaYr++8jOaIkeeahOmXr+WF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iuWKqOS6huS9oOeahOW/g+OAgjwvcD48cD48ZW0+NjYuPC9lbT7llpzmrKL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niLHmmK/ku47lv4PliqjliLDlj6TnqIDjgII8L3A+PHA+PGVtPjY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Zyo5qKm5Lit6YGH5Yiw5L2g55qE6Lqr5b2x77yM5aSa5bCR5qyh5L2g5r+A6I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oiR5Y+q5oOz54m1552A5L2g55qE5omL77yM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57uT5ama5ZCn77yM5Lqy54ix55qE77yB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W+iOWkmueahOe+juaipu+8jOaipuS4reacieepv+i2iuWHoOS6v+WFie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eahOaYn+WFie+8jOmCo+WwseaYr+eOsOWcqOi6q+aXg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q4nlppLkvaDouqvovrnmr4/kuIDkuKr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sLHpgqPkuYjovbvogIzmmJPkuL7op4HliLDmiJHmnJ3mgJ3mmq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q+P5LiA5Liq5pel5a2Q6YO95pmu6YC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LiA5aSp77yM5aSp56m65piv57KJ6Imy77yM5Zad5rC05pyJ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qC85aSW5rip5pqW44CCPC9wPjxwPjxlbT43MS48L2VtPuaYpeWxseep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ueql++8jOWUr+acieaAneW/teWjsO+8m+eOiealvOe6seW4mO+8jOmTtuays+WA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nOiJsua1k+OAguW/g+ebuOWNsO+8jOaAneW/teWNg+mHjOWvhOaYjuaci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Fpeaipu+8jOiusOW+l+aelei+ueW/teacieaIkeOAguS6sueIseeahO+8jOeCue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+8jOS4gOeUn+S4gOS4luOAgjwvcD48cD48ZW0+NzIuPC9lbT7miJHlvoj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nKjmiJHlv4PkuK3kvaDmmK/miJHnmoTlhajpg6jvvIzmiJHkuI3npYjmsYL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pJrnmoTniLHlr7nmiJHvvIzlj6rmg7PmnInkvaDnmoTlronmhbDlkoz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m456aP77yM5bCx5piv5om+5LiA5Liq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PC9wPjxwPjxlbT43NC48L2VtPuS9oOaYr+S4gOS9jeerpeiv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jOe7meS6huaIkeeUn+a0u+eahOiKs+mmme+8jOe7meS6huaIkeeUn+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zUuPC9lbT7lpoLmnpzkvaDmhJ/liLDovpvoi6bvvIzls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ourLourLlkKfjgII8L3A+PHA+PGVtPjc2LjwvZW0+5bCP5pe25YCZ5Lul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piv5LiA5Liq5Lq66LWw5b6I6L+c55qE6Lev5Y6755yL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piO55m95pyA5rWq5ryr55qE5LqL77yM5piv5LiA5Liq5Lq65LiN566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77yM5b+D6YeM5oOz55qE5b+155qE6YO95piv5ZC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muW4jOacm+S9oOiDve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OAgjwvcD48cD48ZW0+NzguPC9lbT7miJHmg7Plg4/kuKrlsI/mnIvlj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kvaDouqvlkI7vvIzlnKjkvaDlt6blj7P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5qE5bCP5bC+5be077yM5L2g6LWw5Yiw5ZOq5oiR5bCx6ZqP5Yiw5ZO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LWP6ZW/5rKz6JC95pel77yM5LiO5L2g5ryr5q2l5rGf5Y2X54Of6Zuo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iR6YO96KaB6Lef552A5L2g77yM6Lef5L2g6LWw6YGN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eIseS9oOaYr+mUmeeahOivne+8jOaIkeS4jeaDs+Wv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Yr+etieS6juayoeacieS9oOeahOivne+8jOaIkeWugeaEv+mU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poLmnpzmnInkurrpl67miJHkuLrku4DkuY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lj6rog73lpoLmraTlm57nrZTvvJrmraPlm6DmmK/kvaDvvIzmraPlm6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x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bGkuaHRtbCI+aHR0cHM6Ly9kdWFuanV6aWt1LmNvbS9kdWFuanV6aS9pcTMyOXR3emx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6F5598BDC933A199F35F15CAE8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