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424266D5018E1691756BD91334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424266D5018E1691756BD91334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6a75Yir6K+d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a4qemmqOeahOaXqeS4i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ivmuaBs+eahOmXruWAmeS4juelneemj++8jOelneS9oOW5s+WuieWBpeW6t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i48L2VtPuaci+WPi+WOu+aXheihjO+8jOaMguW/t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WvhOaJmOmjjue7meS9oOW4puWOu+elneemj++8jOaIkeiuqemYs+WFi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Fs+aAgOOAguiuqemjjuWQuei1sOi6q+i+ueeahOWvguWvnu+8jOiuqemYs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/q+S5kOOAguelneaci+WPi+aXhemAlOaEieW/q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cn+eahOW+iOWkp++8jOWlveWDj+S4gOi9rOi6q++8jOWwseS4jeefpemBk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OAgjwvcD48cD48ZW0+NC48L2VtPuS4jeS4uuWksei0peaJvueQhueU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aWueazle+8m+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ayoeacieS4gOenjeS4jemAmui/h+iUkeinhuOAg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li+aWl+WwseWPr+S7peW+geacjeeahOWRvei/kO+8jOS6uueUn+mcgOimg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gTwvcD48cD48ZW0+NS48L2VtPuaJgOaDs+aJgOaEv+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gOS5iOaYr+aci+WPi++8n+aci+WPi+WwseaYr+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mDveS8muiiq+aDs+i1t++8m+S4jeiuuuS9oOi/h+W+l+WlveWd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lneemj++8m+S4jeiuuuS9oOiBlOS4jeiBlOezu++8jOaAu+S8muaKiuS9o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i/meWwseaYr+aci+WPi++8gTwvcD48cD48ZW0+Ny48L2VtPua1geaYn+WIk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S8pOaCsu+8jOWNg+eZvuW5tOWQjuiwgeWPiOi/mOiusOW+l+iwgeOAguS6uueUn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eahOa1ruS6ke+8jOacieiBmuacieaVo++8jOS7iuWkqeeahOWIhui+qOaYr+S4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gOadpeaXpeeahOebuOiBmuOAguaci+WPi++8jOS4gOi3r+mhuumjju+8jOS4gOi3r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i3r+W5s+WuieOAgjwvcD48cD48ZW0+OC48L2VtPuWtpuS8muaEn+iwo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S9oOWPmOaIkOWdmuW8uueahOS6uu+8m+WtpuS8muaEn+aBqe+8jOaEn+aBqe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Fhea7oemYs+WFieOAgjwvcD48cD48ZW0+OS48L2VtPumBpei/nOeahOai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4gOebj+eBr++8jOWQrOaIkeW/g+aEv+S4gOWjsOWjsO+8jOW4jOacm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oeacieS8pOaEn++8jOiht+W/g+W4jOacm+S9oOW5s+WuieS4gOeoi+WPi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S9oOaipuaDs+mDveaXqeaXpeaIkOecn++8jOW4jOacm+S9o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MTAuPC9lbT7lvZPmhJ/osKLku6Pmm7/kuobmiYDmnIn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JbnlYzlsIblj5jmiJDnvo7kuL3nmoTlpKnloILvvIzlvZPlhbPniLHku6Pmm7/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oYzkuLrkurrpl7TlsIbmiJDkuLrlubjnpo/nmoTlrrblm63vvIzmhJ/osKL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JbnlYzjgII8L3A+PHA+PGVtPjExLjwvZW0+5L2g6auY5YW05pe2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5eb5pe25oG45ZOt44CC5oiR6YO95Zac5qyi77yM5Zac5qyi5L2g5YOP5LiA5Z2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q+r5LiN5o6p6aWw77yM5Z2m6K+a546H55u0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KqeS6uui/mOaYr+WKqeW3se+8jOaXoOiuuuaYr+Wkp+S6i+i/mO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UqOW/g+S7mOWHuu+8jOS4gOWumuS8muacieaJgOaUtuiO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rvliKvvvIzog73kvb/mtYXoloTnmoTmhJ/mg4XliYrlvLHvvIzljb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JrnmoTmhJ/mg4Xmm7TliqDmt7HljprvvIzmraPlpoLpo47og73lkLnnga3ng5v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ngavmiYflvpfmm7Tml7rjgII8L3A+PHA+PGVtPjE0LjwvZW0+5Zyo5YyG5b+Z5Li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a5bCR5pWF5LqL77yM5rKn5qGR55qE5b+D5bqV5pyJ5aSa5bCR5oq5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5yf5YiH55qE5pyq5p2l5Lya5ZGK6K+J5L2g5pu05aSa55qE55yf5a6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pWF5LqL6aOO5reh5LqR6L2744CCPC9wPjxwPjxlbT4xNS48L2VtPuWWn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ci+edgO+8jOaEn+WPl+S9oOa4qeaflO+8jOWwseeul+aYr+efreefre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kn+awuOS5he+8m+WWnOasouiiq+S9oOaKseedgO+8jOWDj+S4gOenj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4lueVjOWmguS9le+8jOS5n+S4jeS4uuaJgOWKq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mnInkvaDvvIzniLHkvaDku47kuI3mlLnlj5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O977yM5oiR5oS/5bCG5b+D5bqV55qE5LiA5YiH6YO95o+J6L+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Yir44CC5L2G5piv5oiR5LiN6IO95ZWK77yB6YKj5LmI77yM5bCx6K6p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YiG5omL5ZCn77yB6L+Z5piv5LiA5bqn54Gr5bGx55qE5rKJ6buY77yM5a6D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+d5Yir77yBPC9wPjxwPjxlbT4xOC48L2VtPuS6uueUn+i/meWHoOWNgei9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i/mee7j+WOhuejqOmavuS4juaKmOejqOS5i+mXtO+8jOaJjeiDveWujOaIk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IkOmVv++8jOaIkOWwseeUn+WRveeahOWOmumHje+8jOWujOaIkOWSjOeDpuaBv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OAgjwvcD48cD48ZW0+MTkuPC9lbT7miJHku6zmsLjov5zmmK/lkIzlrab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j7fmmK/lkKblkLnlk43vvIzlj4vmg4Xov5nkuKrpmLXlnLDmiJHku6z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vvIE8L3A+PHA+PGVtPjIwLjwvZW0+5Lq655Sf5bCx5YOP5LiA5Zy66Iie5Lya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pyA5Yid6Iie5q2l55qE5Lq65Y205pyq5b+F6IO96Zmq5L2g6LWw5Yiw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+WPi+S9oOi1sOS6huelneS9oOS4gOi3r+W5s+Wui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WQkeS9oOivtOS4gOWjsOagvOWkluS6suWIh+eahCZxdW90O+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dW90O++8jOaEv+S9oOW/g+aDheS6q+WPl+aXhemAlOeahOaEieW/q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Ev+iIkuWxleOAgjwvcD48cD48ZW0+MjIuPC9lbT7kurrnlJ/nmoTot6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mnInnn63mnInplb/vvJvmiormj6HnjrDlnKjnmoTlubTljY7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tLvlh7rkvaDnmoTmoqbmg7PjgILkurrnlJ/lsLHnirnlpoLmmK/kuIDmnKz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ogIXpgqPmmK/ojYnojYnnv7vov4fvvIzogarmmI7kurrnu4bnu4bpmIXor7v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mraTvvIzlm6DkuLrku5bku6zlj6rog73or7vlroPkuIDmrK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5qE6K+d5oiR5LiN5aSa6K+077yM5oSf5oGp55So6KGM5Yqo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77yM54+N54ix5oOc57yY77yM56Wd56aP5Lqy54ix55qE5pyL5Y+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77yB5bm456aP77yBPC9wPjxwPjxlbT4yNC48L2VtPui4j+S4iu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Jm+i1t+WutuW6reeahOmHjeaLhe+8jOS9oOaYr+WutueahOiEiuaige+8m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S4mueahOaXheeoi++8jOWGsuegtOiJsOmavumZqemYu++8jOW/heWwhuWMluidtu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4j+S4iueIseaDheeahOaXheeoi++8jOS4vuahiOm9kOecieWPjOmjnueHl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icnOa1qua8q++8m+i4j+S4iueUn+WRveeahOaXheeoi++8jOaVouS6juaLheW9k+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S4jeeVmeWQjuaClOS4jemBl+aGvuOAguWPquimgeacieS4gOmil+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/g++8jOW/heWwhuWcqOS6uueUn+eahOaXhemAlOS4rei+ieeFjOe7ve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6/op4HkuI3lubPkuIDlo7DlkLzvvIzkvaDkuI3llp3phZL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J88L3A+PHA+PGVtPjI2LjwvZW0+5p2l5pe25piv57yY77yM5oSf5oGp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KB5pyI77yb5Y675pe25piv5Lu977yM5oSf5oGp56a75Yir5ZCO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LqL5LqL5pu05pu/77yM5oS/5L2g5byA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iogOWIq++8jOS9oOW3sua2iOWkseWcqOi/nOaW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+8jOWPquiDvemAgeS9oOS4gOS4suelneemj++8jOa1h+eBjOavj+S4gOS4q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iuqeiKrOiKs+S8tOS9oOW6pui/h+aCoOaCoOWygeaci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MjguPC9lbT7miJHku6zllpzmrKLmgqjvvIz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Jrmgqjlg4/kupHmnYnkuIDoiKzkv4rnp4DvvIzmg7Pok53lpKnkuIDmoLf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vmgqjmnInlrabpl67vvIzov5jmnInkuIDpopflkozmiJHku6zpgJrono3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WB5pif5Ye6546w55qE5pe25YCZ5oiR5p2l5LiN5oCl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e6546w5oiR5YCN5oSf54+N5oOc77yM5Lq655Sf55qE6Lev5LiK6Zq+5b6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+l5bex77yM6L+c6ZqU5aSp5rav77yM5Lqy54ix55qE5pyL5Y+L77yM5oS/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A55Sf6ZW/5LmF44CCPC9wPjxwPjxlbT4zMC48L2VtPumdkuWxseS+neaXp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6puWklemYs+e6ou+8geS4juS9oOWFseW6pueahOacneacneaaruaaruawuOeVm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wouiwouS9oOeahOeIse+8geS9oOeahOeWvO+8geS9oOWvueaIkeeah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nmoTml4XpgJTvvIzlm6DkvaDogIzmmI7kuq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lm6DkvaDogIzkuI3lho3ov7fojKvvvIzmmK/kvaDorqnmiJHmib7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mhJ/osKLkvaDnmoTmiJHmnIDnnJ/lv4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CB5L2g5LiA5Lu95aW95oOF57uq77yM5oS/5L2g5Ye66KGM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YCB5L2g5LiA5YyF5byA5b+D6LGG77yM5LiA6Lev5byA5b+D5Ly05bem5Y+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q5bm46L+Q6I2J77yM5bm46L+Q5Zyo6Lqr5peB5Zu057uV77yb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aI5oGv77yM5LiA6Lev5LiH5LqL55qG6aG65oSP44CC5pyL5Y+L77yM56Wd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My48L2VtPuiuqeaIkeS7rOS4gOi1t+WIhuS6q+asou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+8jOWwseiuqeaIkeS7rOaKiuaPoeWSjOePjeaDnOi/measoemavuW+l+eah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jeWPmeW+gOaXpeeahOWPi+aDhe+8jOWAvuivieeUn+a0u+eahOiLpuS5k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WIq+WQjueahOaAneW/te+8jOWwveS6q+mHjemAou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bmr43niLHkurrvvIzmnIvlj4vlkIzkuovvvIzpgqPkuI3ov4fmmK/kuIr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miJHku6zvvIzpmarkvLTmiJHku6zotbDpo47pm6jkurrnlJ/ot6/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h4Llvpfnj43mg5zkuI7mhJ/mganjgII8L3A+PHA+PGVtPjM1LjwvZW0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qE5YCp5b2x77yM5bim6LWw6JCM6Iq955qE55u45oCd6I2J77yM5oOf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ev77yM6L295LiL5Yir56a755qE5oCd5b+144CC57uP5YW46K+t5Y+l5aSn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44CC5Y+v5piv6L+Z5qC355qE5pe25Yi777yM6L+Z5qC355qE5Zy65ZC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55qE77yM5Y+q5pyJ5oiR55qE6buY6buY55qE56WI56W377ya54+N6YeN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zNi48L2VtPuaEn+iwouS9oOeahOWFs+aA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+8jOaEn+iwouS9oOWvueaIkeWBmueahOS4gOWIh+ivt+aOpeWPl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WBpeW6t+W5uOemj+OAgjwvcD48cD48ZW0+Mzc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qrlipvpg73kvJrmnInmlLbojrfvvIzkvYbmmK/vvIzmr4/kuIDmrKHmlLbojr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vvIzov5nmmK/kuIDkuKrkuI3lhazlubPnmoTkuI3lj6/pgIbovaznmoT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M4LjwvZW0+5pyJ5L2g5Lus55qE5oyC54m15LiO5YWz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qC355qE6Zq+5YWz5oiR5Lus6YO95Lya5bmz5a6J5rih6L+H44CC5YaN5qy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zOS48L2VtPuaIkeaEn+aBqe+8jOaEn+aBqeeUn+a0u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e7nO+8jOaEn+aBqeaci+WPi++8jOaEn+aBqeWkp+iHqueEtu+8jOavj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7peS4gOmil+aEn+WKqOeahOW/g+WOu+aJv+aOpeeUn+a0u+S4r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mb7oirHlqIfoibPvvIzngqvkuL3kvaDnmoTlv4Pmg4X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vZDpuKPvvIzllLHlk43kvaDnmoTlv6vkuZDvvIznoqfms6LnsrznsrzvvIzojaHmvL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Dot6/nvo7mma/vvIznvKTnurfkvaDnmoTml4XnqIvvvIzluKb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ot6/vvIzmhL/kvaDml4XpgJTmhInlv6vvvIE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6L+Z6YeM77yM5Z2Q5Zyo6L+Z5Liq5L2N5a2Q77yM6LCi6LCi6aKG5a+8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ZS754K86Ieq5bex55qE5py65Lya77yM5oiR5LiA5a6a5YGa5aW95oiR55qE5pys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KMLeiwkOWboumYn++8jOWSjC3osJDliJvpgKD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piv5bSW55WU6Z2S5p2+77yM5pyJ6aOO6Zuo5bCx5pyJ5oCS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ex5bGx5rWB5rC077yM5pyJ5LiN5bmz5bCx5pyJ5q2M5ZCf44CC5L2g55qE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44CB57qv5py05ZKM5Yia5q+F77yM5Zyo5oiR5b+D54G155qE6ZOB5p2/5LiK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A55y855qE54Gr6Iqx44CCPC9wPjxwPjxlbT40My48L2VtPuW5s+WuieaYr+aEv+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WBpeW6t+WSjOW5uOemj+awuOi/nO+8gTwvcD48cD48ZW0+NDQ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plb/kuoborrDlv4bnmoTms6LmrrXvvJvml7blhYnvvIzliLvnlLvkuob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lsoHmnIjvvIzorrDkuIvkuoblubjnpo/nmoTovajov7nvvJvmg4XosIr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qbkuobnlJ/mtLvnmoTngrnmu7TjgILmnIvlj4vvvIzmhL/kvaDlubjnpo/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Q1LjwvZW0+5L2g6LWw5LqG77yM5Zyo6YKj5ryr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eM77yM5oiR55qE5b+D5bCx5YOP56eL5qCR77yM5Y+254mH5peg5aWI5Zyw6aOY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+q5oqK5a+C5a+e5oyC5Zyo5p6d5aS044CCPC9wPjxwPjxlbT40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GmeWcqOWkqeepuu+8jOS7luiiq+mjjuW4pui1sOS6hu+8jOaIkeaKiumXr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1t+a7qe+8jOS7luiiq+a1quiKseW4pui1sO+8jOaIkeaKiuaEn+a/gOiXj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mDveW4puS4jei1sO+8jOWkmuiwouS9oO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L3nrqHmmK/ljIbljIblnLDnm7jpgKLvvIzljIbljIblnLDnprvliK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4PnmoTnlJ/lkb3ljobnqIvkuK3miJHku6zmi6XmnInnnYDmsLjmgZLvvIznm7jkv6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j4vmg4XmmK/mmI7ml6XmnIDlpb3nmoTlm57lv4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77yM5oSf5oGp5pyJ5L2g77yM5oS/5omA5pyJ5pyL5Y+LMjAyMOWFs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DkuPC9lbT7nlJ/mtLvlt7Hnu4/lkJHmiJHku6zmlZ7lvID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mnIvlj4vvvIzorqnmiJHku6zli4fmlaLlnLDov47kuIrliY3ljrvvvIzljrv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PpqozlroPml6Dovrnml6DpmYXnmoTlo67pmJTvvIzml6Dnqbfml6DlsL3nmoTnnJ/o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wLjwvZW0+5Lq65LiW6Ze055qE5q+P5LiA5YiG5rip5pqW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L5Y+L6Ze055qE5q+P5LiA5Liq54m15oyC5ZKM56Wd56aP77yM6YO9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4G155qE5Lqk6J6N77yB5oiR54+N5oOc5oiR55Sf5ZG95Lit5q+P5LiA5Liq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qE5pyL5Y+L77yBPC9wPjxwPjxlbT41MS48L2VtPuaIkeWWnOasouWRqOacq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mumkkO+8jOS6uueUn+WcqOS4lu+8jOaciemFku+8jOacieiCie+8jOaci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rpflpKrnn63nmoTliKvnprvvvIzkuIDnm7TmnK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LmhJ/osKLnvJjliIbvvIzmhJ/osKLkvaDvvIzlnKjlr5LlhrfnmoTl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lv4Pph4zmtYHmt4znnYDmmpbmmpbnmoTjgIHooqvorrDlvp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TkurrmhJ/liqjnmoTmg4XliIbvvIzkuI3mmK/lnKjkuIDotbfml7bmnInlpJr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prvliKvku6XlkI7vvIzkvJrlvbzmraTorrDkvY/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YiH6YO95bey6L+H5Y6777yM5aaC5LuK77yM5ZSv5oS/5L2g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aYjuWkqeWwseimgei/nOihjO+8jOS7iuWkn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pOihjOS4gOWIq+S4jeefpeS9leaXtuWGjeinge+8jOeUmuaYr+aDs+W/t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ivmuaMmueahOelneaEv++8jOaEv+aIkeacgOWlveeahOaci+WPi+mhuuWI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ecn+W/g+ebuOS8tO+8jOS4gOS4quS6uueahOaXhemAlOS4jeWtpOWN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I3kvJrlv5jorrDvvIzlnKjmiJHlm7Dpmr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j7TmiYvnmoTkurrvvIE8L3A+PHA+PGVtPjU2LjwvZW0+5oiR5aeL57uI55u45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Lq65Zyo5aSn6YOo5YiG55qE5pe25YCZ6YO95piv5ZaE55qE77yM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2T5LiL55yf6K+a55qE44CCPC9wPjxwPjxlbT41Ny48L2VtPuS4gOWjsOaxve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QveWcqOaXt+mHju+8jOaXoOmZkOaDhuaAheeahOWtpOeLrO+8jOWcqOWIq+emu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m9kOS7juW/g+WktOa7i+eUn+OAgjwvcD48cD48ZW0+NTguPC9lbT7kurrnl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7Xlv7XkuI3lv5jvvIzlsoHmnIjlpoLnlLvluYXluYXnj43ol4/vvIzpl67lgJn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mg4Xplb/vvIznpZ3npo/lpoLmrYzmm7Lmm7LmgqDmiazjgILnibnliKv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moTkvaDvvIznpZ3lpKnlpKnlpKnok53vvIzml7bml7bnrJHpopz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lubjnpo/nu7Xnu7XjgII8L3A+PHA+PGVtPjU5LjwvZW0+5LiN6K6657uP5Y6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KB5pyI77yM5LiN6K666LWw6L+H5aSa6L+c6Lev6YCU77yM5oiR6YO95rex5rex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6Lev77yM5a6D5pu+57uP5byV5a+85oiR5LiO5L2g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peW8gOS8quijheWkquS5heeahOWRvOWQuO+8jOWOn+iwheWdpueZveWk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neivre+8jOS6uueUn+aAu+aYr+mcgOimgeWHoOauteaXi+W+i++8jOaJjeiDve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IkeWli+aWl+eahOm8k+WKse+8jOW5tOi9u++8jOS7gOS5iOmDveacieWPr+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HquW3seWkqui/h+ayiemHjeeahOWJjeihjO+8jOaUvui9u+advu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vo7lpb3nmoTlj4vmg4XvvIzlsLHlg4/pgqPkuIDnvJX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JrmiorkvaDlvJXlkJHmuIXmlrDnmoTkuJbnlYzvvJvlj6ropoHov5jmnI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IDngrnmnLrnvJjvvIzkuIDkuKrmlYXkuovlsLHkvJrmsLjov5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L5Y+L77yM5piv5Lq655Sf6Lev5LiK55qE5Ly0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6m36LS16LSx44CC5Y+q6KaB55yf5b+D5a6e5oSP77yM5YaN56m35Lmf6KaB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q65ZOB56uv5q2j77yM5YaN5LiR5Lmf5Lya55yL6Ye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DpuaBvOaKm+WcqOiEkeWQju+8jOiuqeWug+maj+mjjumjmOi/nO+8m+aK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ouWcqOiEmui+ue+8jOiuqeWug+aXpea4kOWPmOa1he+8m+aKiuWlvei/kOijheWFpe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ug+maj+WkhOWPr+inge+8m+aKiuW/q+S5kOaUvuWFpeW/g+eUsO+8jOiuqeWu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nhue6v+OAguelneS9oOaXhemAlOaEieW/q++8gTwvcD48cD48ZW0+N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zmiY3mmK/nlJ/lkb3nmoTmnKznnJ/jgII8L3A+PHA+PGVtPjY1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e25Yi777yM55So5b+D5Y675Zue5b+G77yb5YWz54ix5ZG15oqk77yM5Zyo5oyH5bCW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OF6LCK77yb5q+P5qyh6Zeu5YCZ77yM6YO95oS/5L2g5Yed6IGa56yR5oSP77yb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piv5b+D54G155qE5Ly05L6j77yb5piv56Wd56aP77yM5Lmf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6YO95b+r5LmQ5aaC5oSP77yBPC9wPjxwPjxlbT42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kp+WtpuiupOivhueahOaJgOacieWPr+eIseeahOS6uu+8jOaEn+iwouS9oOS7r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oOafk+e7meaIkeOAgjwvcD48cD48ZW0+NjcuPC9lbT7mhJ/mganvvIz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7Tnvo7kuL3vvJvmhJ/mganvvIzlj6/ku6XorqnniLHmg4Xmm7TkurLlr4b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kIzmoLflj6/ku6Xorqnlj4vmg4Xmm7Tpobrli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LiK55qE5LqR77yM5oiR5bCx5piv5ZC55Yqo5L2g55qE6aOO77yM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d6LWW77yM5LqS55u45L+h5Lu777yM5LqS55u45YWz5b+D77yM6K6p5oiR5Lus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yL5Y+L5LmL6Ze055qE5Y+L6LCK77yM55u05Yiw5rC46L+c77yB5bCx6LGh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5rqQ5rqQ5LiN5pat55qE5rWB552A77yBPC9wPjxwPjxlbT42OS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elneaEv++8jOaEv+S9oOWBpeW6t+W5s+Wuie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Wlvei/kOi/nui/nuOAgjwvcD48cD48ZW0+Nz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7DosJPlj6vlgZrlhYTlvJ/vvIzmnInkuIDnp43lipvph4/ml6Dkurrog73mlY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5jlh7rmr6vml6Dlip/liKnvvIzmnInkuIDnp43mg4XmhJ/miYvotrPmg4Xku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mnKrmnaXnmoTpgZPot6/miJHku6zkuIDotbfliqrlip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Oq5rWB5ruh6Z2i77yM5q2l5q2l5Zue5aS077yM6L+Y5piv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PC9wPjxwPjxlbT43Mi48L2VtPuiLpuS5kOWFpeemhe+8jOWGjeiLp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S4gOeske+8jOe6s+emj+aDnOemj++8jOeUn+iAgeeXheatu+eahuacieemj++8jOef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Bqe+8jOmAhuWig+S4reW/g+WtmOWWnOS5kOOAgjwvcD48cD48ZW0+NzM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pgKLnmoTlgKnlvbHvvIzluKbotbDokIzoir3nmoTnm7jmgJ3ojYnvvIzmg5/mnI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gq7ot6/vvIzovb3kuIvliKvnprvnmoTmgJ3lv7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6LCi55qE5Lq677yM54G16a2C5LiN5Lya6Jma5aaE77yb5oeC5b6X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5oCn5LiW55WM5YWF5ruh6Ziz5YWJ77yb5a2m5Lya5oSf6LCi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pyJ5rW36Iis5a695bm/44CCPC9wPjxwPjxlbT43NS48L2VtPu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aEn+iwouaci+WPi+S4gOi3r+ebuOS8t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kvaDlsIbnprvlvIDmiJHvvIzor7flsIbnnLzop5LnmoTms6rmi63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j4vosIrojqvlv5jorrDvvIzmiJHku6zkvJrmmK/kuIDnlJ/nmoTnn6Xlt7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ml7bliLvvvIzor53or63kuI3lpJrvvIzmg5/mhL/kvaDkuIDot6/pobrpo4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lronvvIE8L3A+PHA+PGVtPjc3LjwvZW0+5qGD5p2O5pil6aOO5LiA5p2v6YWS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c6Zuo5Y2B5bm054Gv44CCPC9wPjxwPjxlbT43OC48L2VtPuWmguaenOS9o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mZquS9oOWTre+8jOmZquS9oOeske+8jOmZquS9oOeWr+eLgu+8jOmZq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mCo+S9oOi/mei+iOWtkOeahOaci+WPi+WwseWkn+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OS4gOS4quWwseWkn+S6huOAgjwvcD48cD48ZW0+NzkuPC9lbT7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ljIbljIbogIzov4fvvIzlpoLmoqbnmoTlubTnuqrvvIzlvKXmvKvnnYDkuLL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kuI3opoHmjKXmiYvlj7nmga/vvIzop4nlvpfnuYHoirHlsL3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rPli4fmsJTvvIzkuI3opoHlv5jkuobkupLpgJLmg4rllpznmoTmtoj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f5oGp6LS15Lq677yM6K6p6Ieq5bex55qE55Sf5rS75YWF5ruh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KM5Lu35YC877yb5oSf5oGp55+l5bex77yM6K6p6Ieq5bex5peg5omA6aG+5b+M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yL5Y+L77yM5Li65oiR55qE5Lq655Sf6ZSm5LiK5re76Iqx44CB6Zuq5Lit6YCB54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yoeacieaRmOWIsOeahOWPquaYr+aYpeWkq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iAjOaVtOS4quaYpeWkqei/mOaYr+WxnuS6juS9oO+8jOaci+WPi++8jOW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gTwvcD48cD48ZW0+ODIuPC9lbT7lrojnnYDliankuIvnmoTmtYHlubTvvIznn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oHmnIjpnZnlpb3vvIznjrDkuJblronnqL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3NzFtNnY0ZT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dzcxbTZ2NG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424266D5018E1691756BD91334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