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28BB2A5938413A1439D11B8418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28BB2A5938413A1439D11B8418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LmF5LqG5oSf5oOF5reh5LqG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jee7meaIkeS4p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KiuiusOW/hue7k+aIkOWGsOOAgjwvcD48cD48ZW0+Mi48L2VtPuS6uuS7r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S8muaUueWPmOS4gOWIh++8jOS9huaYr+WunumZheS4iuS9oOmcgOimg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aUueWPmOOAguiAjOS4jeaYr+WdkOetieaXtumX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OS4gOWcuueUn+atu+WlkemYlOeahOa4uOaIj++8jOS4uuaIkeS7rOeahOaVheS6i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7k+WxgOOAgjwvcD48cD48ZW0+NC48L2VtPuacgOeXm+iLpu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+mOW+iuWcqOaUvuS4juS4jeaUvuS5i+mXtOeahOmCo+S4gOaute+8jOecn+ato+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UvuW8g+S6hu+8jOWPjeiAjO+8jOS8muacieS4gOenjemHiueEtueahOaEn+in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eXm+WSjOeIsemDveaciea3sea3seWfi+i/m+W/g+mH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+8jOS4jeaEv+WJjeihjO+8jOaDheauh++8jOaXoOeIseWPr+Wvu+OA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r+aVkeWkseiQveeahOeBtemtgu+8jOS9oOaYr+aIkeacgOi/keeahOS6uu+8jOWN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i/nOeahOS8pOOAguaXoOiuuuaIkeWkmuS5iOaDs+ixoeWlueeahOe+j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ptuWPmOaIkOacgOWPl+S8pOeahOaXtuauteOAgjwvcD48cD48ZW0+Ni48L2VtPuav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DveacieiHquWwiuW/g++8jOS9huS5n+W/hemgiOaHguW+l+ismeiZm+WSjOemruiu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Cuuavj+WAi+S6uuWcqOS4lumWk++8jOe1leWwjeeEoeazleS4gOaJi+aSk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uOi/nO+8jOWPquS4jei/h+aYr+ayoeWQteaetuS5i+WJj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+awuOeUn++8jOWPquS4jei/h+aYr+ayoeeci+a4heS9oOeahOecn+Wunuivt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OAgjwvcD48cD48ZW0+OC48L2VtPuS4jeimgeWboOS4uuS4gOeCueeRleeWteiA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uteeIseaDhe+8jOavleern+WcqOeIseaDhemHjO+8jOmcgOimgeeahOaYr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ujOe+juOAgjwvcD48cD48ZW0+OS48L2VtPumAmuW+gOWxsemht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imgeiHquW3seWdmuW8uuWcsOi1sOS4i+WOu+OAgui3jOWAkuS6hu+8jO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rOi1t+adpe+8jOe7p+e7rei/iOWQkeaIkOWKn+eahOW9vOWyuO+8jOi/meato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AuPC9lbT7kuIDkuKrkurroh6rku6XkuLr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iKvkurrml6nlt7Llt7Lnu4/lv5jorrD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h5ZKM5LiA5Liq5Lq65oGL54ix5Yeg55m+5aSp77yM5LiN55+l6YGT5oSf5oO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eh5LqG5piv5LuA5LmI5ruL5ZGz44CCPC9wPjxwPjxlbT4xMi48L2VtPuW5tu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WOu+eWj+i/nOS4gOauteWFs+ezu++8jOWPquaYr+S6uueahOW/g+mDveaY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HieeahOOAgjwvcD48cD48ZW0+MTMuPC9lbT7otbDov4fjgIHot6/ov4fjgIH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ovojlrZDotbDoh6rlt7HnmoTot6/vvIzlkKzoh6rlt7HnmoTmrYzvvIz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YXkuovmib7kuIDkuKrmiJHniLHnmoTkuZ/niLH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uC5aaE55qE5Lq65pyJ5pWR77yM6Ieq5Y2R55qE5Lq65rKh5pyJ5p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77yM6ZmN5LyP6Ieq5bex77yM5pS55Y+Y6Ieq5bex77yM5om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xNS48L2VtPuWls+S6uueahOeIseWwseWDj+mFku+8jOi2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1k++8jOeUt+S6uueahOeIseWwseWDj+iMtu+8jOi2iuazoei2iu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Kvku6XkuLrkuI3nu4/luLjop4HpnaLvvIzmhJ/mg4XlsLHmt6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sLHlh63lvZPliJ3vvIzmiJHlsLHmlaLlnKjkvaDnmoTnlJ/lkb3kuK3n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IDovojlrZDjgII8L3A+PHA+PGVtPjE3LjwvZW0+54ix57Sv5LqG77yM5b+D5Lmf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bim552A55ay5oOr5LiN5aCq55qE6JC95a+e77yM5Yiw5Y+m5LiA5Li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Zyw5pa55oWi5oWi55qE5L+u5aSN552A5Y+X5Lyk55qE5b+D77yM5bCP5b+D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77yM5LiN6K6p5a6D5YaN5Li65Lu75L2V5Lq677yM5Lu75L2V5LqL77yM5YaN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OC48L2VtPuW+iOWkmuS6uuS7peS4uu+8jOaYr+WboOS4u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S6hu+8jOS6uuaJjeS8muWPmOW+l+aHkuaDsO+8jOWFtuWunuS6uuaYr+WFiOiiq+aD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geacje+8jOeEtuWQjuaEn+aDheaJjeaFouaFouWPmOa3oeeahOOAgueOsOWcq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ahOS6uuWPquaDs+iwiOS4gOi+iOWtkOaBi+eIse+8jOWNtOi/n+i/n+S4jeiCr+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uWnu+OAguWboOS4uu+8jOWpmuWnu+WuueaYk+iuqeS6uuWPmOW+l+aHkuaD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LvliqjljrvogZTns7vmnIvlj4vvvIzkuI3opoHlj6rnrYn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ogZTns7vkvaDvvIzkuI3ogZTns7vkuI3ku6PooajkuI3mg7Plv7XvvIzov5n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mg4XkvJrlj5jmt6HmmK/nnJ/nmoTjgII8L3A+PHA+PGVtPjIwLjwvZW0+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Lqb55CG5oOz5rC46L+c5peg5rOV5a6e546w77yM5pyJ5Lqb6Zeu6aKY5rC4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U5qGI77yM5pyJ5Lqb5pWF5LqL5rC46L+c5rKh5pyJ57uT5bGA77yM5pyJ5Lqb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piv54af5oKJ55qE6ZmM55Sf5Lq677yM5Y+v6L+Y5piv5Lya5Zyo6Ium6Ium5Zyw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2A77yM562J5b6F552A77yM5bm75oOz552A44CCPC9wPjxwPjxlbT4yMS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S4pOS4quS6uuWcqOS4gOi1t+S5heS6hu+8jOaEn+inieWwseS8muaFouaF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+8jOeEtuWQjue7j+i/h+aXtumXtOeahOa0l+ekvO+8jOacgOWQjuW/mOS6huW9v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mg4XnmoTot6/kuIrvvIzosIHmsqHmnInliIbmi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LTvvIzosIHmsqHmnInmjKPmiY7nmoTmhJ/op4nlhbPplK7nmoTmmK/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vvIzmnIDmvKvplb/nmoTlnZrmjIHvvIzog73luKbnu5nmiJHku6zmnID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IzLjwvZW0+5Lya5LiN5Lya5pyJ6YKj5LmI5LiA5aSp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qKm5aSx54G15LqG77yM5rW357u15a6d5a6d5LiN5Lya56yR5LqG77yM6Zi/54u4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a2Q5LqG77yM5oiR5ZKM5L2g5Lmf5riQ5riQ6ZmM55Sf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UvuS4i+S4quaAp++8jOaUvuS4i+WOn+WIme+8jOaUvuS4i+iHqueU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UvuS4jeS4i+S4gOS4quS6uuOAgjwvcD48cD48ZW0+MjUuPC9lbT7ng63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J/mg4XkvJrmhaLmhaLlj5jmt6HvvIzkvYbnu4/ov4fog4zlj5vlkI7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iLvpqqjpk63lv4PjgII8L3A+PHA+PGVtPjI2LjwvZW0+5oiR5pu+57uP5riF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YGa5LiN5Yiw5Y+v5Lul5ZGK6K+J5oiR5oiR5LiN5Lya55Sf5rCU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Go5Yir5Lq65qy66aqX5oiR77yBPC9wPjxwPjxlbT4yNy48L2VtPuaDheacg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heS6hu+8jOS5n+S8mua3oeW/mO+8m+eIseacgOa3se+8jOWbnuW6lOWw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/g+WHie+8m+W/g+acgOeDre+8jOWGt+a8oOaDr+S6hu+8jOS5n+S8muWGt+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gOWlve+8jOeWsuaDq+e0r+S6hu+8jOS5n+S8muemu+W8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sqHmnInliJrlvLrliLDvvIzlj6/ku6XmnKzouqvmnaXmipflhajpg6j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lJnjgII8L3A+PHA+PGVtPjI5LjwvZW0+5Y2D5bm06LCD77yM5LiA5pem56m6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46ZKx54Gw77yM5pma6aOO5ZC56YCB77yM5bC96JyA6bmD6KGA77yM5ZW854Of5q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5LiN5Zue77yM5LiA5Zy65pil5qKm44CCPC9wPjxwPjxlbT4zMC48L2VtPuaXou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8pOWus+S6hui/h+WOu++8jOWwseS4jeimgeWGjei+nOi0n+S6huWwh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vvIzkuI3kvJrpl67vvIzkuI3kvJrmj5DvvIzpmr7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kuoblsLHkuIDkuKrkurrkuI3lgZznmoTotbDvvIznlKjmsonpu5jku6Pmm7/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mg5oOv6Lqy5Zyo5p+Q5Liq5peg5Lq655qE6KeS6J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6IiQ5a6D77yM5bCx5YOP6KKr5YiS56C055qE5Lyk5Y+j5LiA5qC377yM5aW955a8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4S25ZCO5YaN5oWi5oWi5Zyw5oSI5ZCI77yB6Jm954S25Lyk55ak6L+Y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L2G5piv5YaN5Lmf5oSf6KeJ5LiN5Yiw55a855eb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i+aDheWHuumUmeaXtu+8jOS4juWFtuWOu+eUn+awlOeahOi0o+Wkh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uqOiLpuWQg++8jOS4jeWmguWFs+azqOS4i+asoeWmguS9leWBmuW+l+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3nn6XpgZPmnIjkuq7og73kuI3og73ku6Poo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miJHlkYror4nkvaDmiJHnnJ/nmoTniLHkvaDvvIHniLHkvaDmnInlpJr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kuI3liLDmoIflh4bmnaXooaHph4/vvIzkvYbmiJHlkJHkvaDkv53or4H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Hor4HmiJHniLHkvaDkuIDnlJ/kuIDkuJbvvIE8L3A+PHA+PGVtPjM1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5Zi06L655LiA5Y+l5Y+l54ix5L2g77yB5L2G5piv5Zyo5oSf5oOF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reh44CB5Y205rKh5pyJ5LiA5Y+l5oy955WZ55qE6K+d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vOazquW/jeS4jeS9j+imgea1geWHuuadpeeahOaXtuWAme+8jOedge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Ng+S4h+WIq+ecqOecvO+8geS9oOS8mueci+WIsOS4lueVjOeUsea4heaZsOWP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WFqOi/h+eoi++8jOW/g+S8muWcqOS9oOazquawtOiQveS4i+eahOmCo+S4gO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hea+iOaYjuaZsOOAgjwvcD48cD48ZW0+MzcuPC9lbT7lsLHmiorku5b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KfjgILotbDlkozku5bmm77nu4/otbDov4fnmoTot6/vvIzlkIPku5bmnIDllpzmrKL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rvkvaDku6zkuIDotbfml4XmuLjnmoTlnLDmlrnvvIzlrp7njrD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77nu4/lvbzmraTnmoTmib/or7rjgII8L3A+PHA+PGVtPjM4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B6YO95LiN54ix55qE5pe25YCZ77yM5bCx5Y+v5Lul54ix5LiK6Lqr6L65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zOS48L2VtPuaIkeWcqOaXtuWFieS4rea4uO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S4reS6huWto+iKgueahOebhe+8jOS7sOacm+edgOa0m+mbqOeahOWkqeep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v+S6huS4gOi6q+iWhOiho++8jOWNtOWDj+aipuS4gOagt++8jOi/t+mGieWFtu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dpeaXtueahOi3r+OAgjwvcD48cD48ZW0+NDAuPC9lbT7miJHnlKjlsL3lub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nZLmmKXmnaXniLHkvaDvvIzogIzlkI7kvr/mi7/kvZnnlJ/nmoToi43ogIHmnaX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5yL552A5LuW5Lus6LWw55qE5pe25YC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aaS5b+M55qE44CC5oiR5pu+57uP5Lmf5pyJ6L+H6L+Z5qC355qE5py65Lya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44CC5Y205pS+5byD5LqG44CCPC9wPjxwPjxlbT40Mi48L2VtPu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XtuWAmeaUvuW8g++8jOaYr+S4gOS4quS6uueyvuelnuWGhea2teeahOiHqueE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+8jOS5n+aYr+S4gOenjeS6uueUn+aZuuaFp++8jOmdouWvuee6t+e5geWkjea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6lOWBmuWIsOefpeWFtuWPr+S4uuiAjOS4uuS5i++8jOefpeWFtuS4jeWPr+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OAguaKiuaciemZkOeahOaXtumXtOWSjOeyvuWKm+aKleWFpeWIsOaehOW7uuWSjOiw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S8n+Wkp+S6i+S4muS5i+S4reWOu++8jOiuqeeUn+WRveeEleWPke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7muS4veOAgjwvcD48cD48ZW0+NDMuPC9lbT7nu53mnJvmjqnln4vkuob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jqnppbDkuobkuIDliIfvvIzmiJHor6XlgZrnmoTlsLHmmK/lrabkvJr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7kuI3lronkuYvpl7TlvpjlvorvvIzlpoLmnpzkuI3lnZrlvLrova/lvLHnu5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Q0LjwvZW0+5YGH5aaC5pyJ5LiA5aSp5oiR5Lus5LiN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aB5YOP5Zyo5LiA6LW35LiA5qC344CCPC9wPjxwPjxlbT40NS48L2VtP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wseeul+aUvuS4i+S6huOAguS4jeS8muWGjeWus+aAleaXoOe8mOaXoOaVh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+8jOS4jeWGjeWus+aAleWcqOa3seWknOmGkuadpe+8jOS4jeWGjeWus+aAle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IsOeGn+aCieeahOi6q+W9seOAgjwvcD48cD48ZW0+NDYuPC9lbT7pgJ3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nIDlpb3kuI3op4HvvIzmnIDlpb3kuI3lv7XjgII8L3A+PHA+PGVtPjQ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if5bqn44CB6KGA5Z6L44CB54ix5aW944CB5oCn5qC86YO95pi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LiO5Lq65LmL6Ze05ZCI5b6X5p2l5ZCI5LiN5p2l6YO95piv6K6y56m2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LiN5L+h5LuA5LmI5pe26Ze05Lya5pS55Y+Y5LiA5YiH44CC5oiR5Y+q5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44CCPC9wPjxwPjxlbT40OC48L2VtPuaUvuW8g+WFtuWunuW5tuS4jeavlOWdmu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muWwke+8jOWPquaYr+avlOi+g+aWueS+v+iAjOW3suOAguWdmuaMge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aUvuW8g+WbsOmavuWkmuWwke+8jOWPquaYr+aHkuW+l+aUueWPm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p/mnaXliIblvIDkuYXkuobvvIzmhJ/mg4XkvJrlj5jmt6H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iafmhI/opoHlnKjkuIDotbfnmoTlv4Ppg73msqH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5pe26Ze05LmF5LqG77yM6Lqr5Lu95Y+Y5LqG77yM5Zyw5L2N6au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+Y5LqG77yf5pu+57uP54ix55qE5q275Y675rS75p2l55qE5oGL5Lq65b2i5ZC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MS48L2VtPuehruWunuWkseWOu++8jOWwseimgei2i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S6i+WwseiuqeWug+i/h+WOu++8jOaXoOazleaMveWbnui/h+WOu+OA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dmuW8uui1t+adpe+8jOWkseWOu+S6huS4gOS4quS6uu+8jOiHs+Wwkei/m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+8jOS4jeS8muiuqeaIkeS7rOinieW+l+WvguWvnueah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jlpKnlj4jpqpfmiJHkuobjgILmiJHmg7Pkuobmg7Pov5jmmK/opoH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og73ljp/osIXkvaDlpJrlsJHpgY3lkaLvvJ/kuI3mmK/nlJ/mtLvnmoT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ml7bpl7Tplb/kuobmhJ/mg4XkuZ/lsLHmt6HkuobjgILmiJHnn6XpgZP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v5nmoLfjgILkvaDku4DkuYjml7blgJnmiY3og73mmI7nmb3miJHnmoT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YDjgII8L3A+PHA+PGVtPjUzLjwvZW0+5oWi5oWi5Zyw5Lqk5b+D55qE5pel5a2Q5Y+Y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z57O75Lmf5Y+Y5reh5LqG6ICM5oiR5Lus5YaN5Lmf5LiN5piv5LuO5YmN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1t+e7teWuneWuneeahOminOiJsuW+iOiJs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7iOS8muWPmOmAj+aYju+8jOaIkeS7rOS5i+mXtOeahOaEn+aDheW+iOa1k++8jOWP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PmOa3oeOAgjwvcD48cD48ZW0+NTUuPC9lbT7nl5vov4fvvIzmiY3nn6XpgZP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vvJvlk63ov4fvvIzmiY3nn6XpgZPlv4Pnl5vmmK/ku4DkuYjmhJ/op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v4fvvIzmiY3nn6XpgZPpgILml7bnmoTlnZrmjIHkuI7mlL7lvIPvvJvniLH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hbblrp7lvojohIblvLHjgII8L3A+PHA+PGVtPjU2LjwvZW0+56a7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q+6L+H77yM5YW25a6e5piv5oCV6Led56a76L+c5LqG77yM5pe26Ze0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eh5LqG77yM5YaN5Lmf5Zue5LiN5Yiw5b2T5Yid5LqG44CC5L2G6L+Z5qy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ZCM44CC5YiG5byA5ZCO5aSn5a625Lya5Y+Y5b6X5pu05aW977yM55u46IG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2T5pe255qE5qih5qC344CCPC9wPjxwPjxlbT41Ny48L2VtPuaIkeeIs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r+iwge+8jOiAjOaYr+aIkeWcqOS9oOmdouWJjeWPr+S7pe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53lt7Lor7TlsL3vvIzmg4Xlt7LlibLoiI3vvIzniLH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kI7kvJrml6DmnJ/jgII8L3A+PHA+PGVtPjU5LjwvZW0+5Lmf6K6454ix5LiN5pi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piv54Ot54OI77yM6ICM5piv5bKB5pyI77yM5bm05rex5pyI5LmF5oiQ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LiA6YOo5YiG44CCPC9wPjxwPjxlbT42MC48L2VtPiZsZHF1bzv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53popjlsJHkuobvvIzmhJ/mg4Xmt6HkuobvvIzmr5XkuJrkuobvvIzkuI3og7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kuoYmcmRxdW8744CC5Lul6L+Z5Lqb55CG55Sx5p2l6K+g6YeK5oiR5Lus55q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rKh6YKj5LmI5Lyk5b+D5LqG44CCPC9wPjxwPjxlbT42MS48L2VtPuaIk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DveS4juS9oOaEn+WQjOi6q+WPl++8jOS9huaIkeS8muaYr+S9oOeahOacgOS9s+WQ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IuPC9lbT7niLbmr43kuI7lrZDlpbPkuYvpl7TnmoTlhbPns7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j5jlvpfnlo/ov5zvvIzopoHmjqXlj5fov5nkuKrkuovlrp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Lya54+N5oOc6YKj5Lqb5q2k5pe25q2k5Yi755qE5Y+L6LC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oiR5Lus5Y+q5pyJ5LuK55Sf5rKh5p2l5LiW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Oe7huaDs+aDs+inieW+l+i6q+i+ueeahOS6uuaAu+aYr+aFouaFoueWj+i/nO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S5g+iHs+awtOWIsOa4oOaIkOeahOOAguayoeacieWOn+WboOeahOacie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i1sOedgOi1sOedgOWwseaVo+S6huOAgjwvcD48cD48ZW0+NjUuPC9lbT7liIb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KrkvaDvvIzmiJHlj6rmgKrmiJHoh6rlt7HmsqHlip7ms5XorqnkvaDllpzmrK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aC5p6c6K+05YiG5omL5piv6Ium55eb55qE6LW3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o57uI54K55Lul5YmN44CB5oiR5oS/5oSP5Zyo54ix5LiA6YG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adr+S4pOebj+a3oemFku+8jOaAjuaVjOS7luaZmuadpemjjuaApe+8ge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+8jOato+S8pOW/g++8jOWNtOaYr+aXp+aXtuebuOivh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LHmnJvovazlj5jmiJDlj6bkuIDnp43nu53mnJvvvIzmt6HkuobmhJ/mg4XvvIz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IXmmbDjgII8L3A+PHA+PGVtPjY5LjwvZW0+5oiR55u45L+h77yM5Y+q6KaB562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LiA5a6a5Y+v5Lul6YGH6KeB5L2g44CCPC9wPjxwPjxlbT43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qOiEseS5i+ivjeaIkei/mOaYr+eci+eahOWHuuadpe+8jOaJgOS7pe+8jOW+iOWkm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S8muaFouaFoueWj+i/nOOAguS5oOaDr+WwseWlve+8jOWPiOS4jeaYr+mDvemdn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OAguWPr+aAleOAguWQg+WlveWWneWlveOAgjwvcD48cD48ZW0+Nz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ovmg4Xpg73mmK/lm6DkuLrniLHmiJHogIzotbfvvIzlpoLmnp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vaDpg73lt7Lnu4/kuLrmiJHlsJ3ov4fvvIzlpoLmnpzkvaDniLHmiJHniLHliL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rvlvIDvvIzmiJHlj4jmgI7kuYjkvJrkuI3lj6/og73niLHkuI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J55qE5Y+q5piv5peg5Yqb6K+J6K+077yM5pyJ55qE5Y+q5piv5pel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N6K+t44CCPC9wPjxwPjxlbT43My48L2VtPuaIkeW8gOWni+WKquWKm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iHquW3seS4gOeCue+8jOWTquaAleWPquacieS4gOeCueeCue+8jOaIkeec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fo+OAgjwvcD48cD48ZW0+NzQuPC9lbT7kuYXov53nmoTnhp/mgonmhJ/vvIzmg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ku6Tkurrlv4PphbjnmoTmgIDlv7XjgII8L3A+PHA+PGVtPjc1LjwvZW0+5aaC5p6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piv5LiA56eN5YuH5rCU77yM6YKj5LmI5o6l5Y+X6IOM5Y+b6ZyA6KaB5pu05aSn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3Ni48L2VtPuS4nOmjjuWQue+8jOaImOm8k+aTguOAgue+ju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vOWQm+WbnuOAguaNt+aKpemjnu+8jOWjruWjq+W9k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vozkuI3lj6/ku6XlgZrmnIvlj4vvvIzlm6DlvbzmraTlrrPvvJv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m6DlvbzmraTmt7HjgILmiYDku6XmiJHmiJDkuobmnIDnhp/mgon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4LjwvZW0+5pe26Ze055yf5piv5LiqJmxkcXVvO+WlveS4nOil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IDliIfpg73mhaLmhaLnmoTlj5jmt6Hkuo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5pyJ5LiA5Liq5b+D6ISP77yM5Y205pyJ5Lik5Liq5b+D5oi/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5b+r5LmQ77yb5LiA5Liq5L2P552A5oKy5Lyk44CC5LiN6KaB56yR5b6X5aSq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ya5ZC16YaS5peB6L6555qE5oKy5Lyk44CCPC9wPjxwPjxlbT44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eahOWknOiJsu+8jOaOqeebluS4jeS9j+S8pOW/g+eahOi/h+W+gO+8m+eajua0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LvOWHkeS4jeWHuuaAneW/teS6uueahOW9seWDj++8m+iQp+e0oueahOWGr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S4jei1sOW/g+mHjOeahOS8pOeXm+OAgjwvcD48cD48ZW0+ODEuPC9lbT7kuIDliIf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nKzmmK/omZrlpoTnmoTvvIzkvaDkuI3opoHlpKroh6rljZHkvaDoh6rlt7H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loTms5XvvIzkuZ/mmK/omZrlpoTnmoTvvIzkvaDkuZ/kuI3opoHlpKrni4LlpoT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t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dXUuaHRtbCI+aHR0cHM6Ly9kdWFuanV6aWt1LmNvbS9kdWFuanV6aS9nbWozOTMyd3V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28BB2A5938413A1439D11B8418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