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1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7946FEFA329A929CB4A96620995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46FEFA329A929CB4A96620995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6LCa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vu+S5puW/jOatu+ivu++8jOatu+ivu+mSu+eJm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keiAjOS4jeWtpu+8jOiAgeiAjOaXoOiv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qeS4jeW/teWPo+W5su+8jOS4ieWkqeS4jeWBmuaJi+eU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5puS4jeeUqOWKn++8jOetieS6jueZveaQreW3p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gumHh+eZvuiKsemFv+eUnOicnO+8jOS6uuivu+e+pOS5puaYju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hjOS4h+mHjOi3r++8jOivu+S4h+WNt+S5p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ivu+eZvumBje+8jOWFtuS5ieiHquingeOAgjwvcD48cD48ZW0+OC48L2VtPueyr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S9k++8jOS5puexjeS4sOWvjOaZuuaFp+OAgjwvcD48cD48ZW0+OS48L2VtPui1jOmS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qgu+8jOivu+S5puS8l+S6uuWkuOOAgjwvcD48cD48ZW0+MTAuPC9lbT7nhp/or7v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Innmb7pppbvvIzkuI3kvJrkvZzor5fkuZ/kvJrlk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N5a2Q5LiN5byA6Iqx77yM5rKh5pyJ5paH5YyW6Zq+5b2T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u+a0u+S5pu+8jOa0u+ivu+S5pu+8jOivu+S5pu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ablsbHmnInot6/li6TkuLrlvoTvvIzlrabmtbfml6Dmtq/oi6bkvZzoi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75Lmm5LiN56a75Y+j77yM5YaZ5a2X5LiN56a7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lveS5puWmguiHs+WPi++8jOawuOi/nOS4jeebu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7mnInogp3og4bkurrlhbHkuovvvIzku47ml6DlrZflj6XlpI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E3LjwvZW0+5ryP6LaB5aSp5pm077yM6K+75Lmm6LaB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puS4reiHquaciem7hOmHkeWxi++8jOS5puS4reiHqu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OieOAgjwvcD48cD48ZW0+MTkuPC9lbT7kuablsbHmnInot6/li6TkuLrlvoTvvI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lj6TkvZzoiJ/jgII8L3A+PHA+PGVtPjIwLjwvZW0+55So5a6d54+g5omT5o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aaC55So55+l6K+G5YWF5a6e6Ieq5bex44CCPC9wPjxwPjxlbT4yM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AheS4jeWmguWlveS5i+iAhe+8jOWlveS5i+iAheS4jeWmguS5kOS5i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abnl7TogIXmloflv4Xlt6XvvIzoibrnl7TogIXmioDlv4X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R5bm05LiN55+l5Yuk6Ium5a2m77yM6ICB5p2l5pa55oKU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+f44CCPC9wPjxwPjxlbT4yNC48L2VtPuivu+S5pueZvumBje+8jOWFtu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vkuabkuI3nn6XopoHpoobvvIzlirPogIzml6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WP6ICM5aW95a2m77yM5LiN6IC75LiL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nr+e0r+efpeivhu+8jOiDnOi/h+enr+iThOmHkemT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ml6XkuI3or7vlj6PnlJ/vvIzkuIDml6XkuI3lhpnmiY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m5Y235aSa5oOF5Ly85pWF5Lq677yM5pmo5piP5b+n5LmQ5q+P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keWli+ivhumBjeWkqeS4i+Wtl++8jOeri+W/l+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S5puOAgjwvcD48cD48ZW0+MzEuPC9lbT7nn6XkuI3otrPogIXlpb3lrabvvIz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7ogIXoh6rmu6HjgII8L3A+PHA+PGVtPjMyLjwvZW0+5ZC+55Sf5Lmf5pyJ5rav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f5peg5rav44CCPC9wPjxwPjxlbT4zMy48L2VtPuiOq+mBk+WQm+ihjOaXqe+8j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qeihjOS6uuOAgjwvcD48cD48ZW0+MzQuPC9lbT7lrablpoLpgIbmsLTooYzoiJ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JnpgIDjgII8L3A+PHA+PGVtPjM1LjwvZW0+5peg5ben5LiN5oiQ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hpea8j+i2geWkqeaZtO+8jOivu+S5pui2ge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4nmsLTmjJHkuI3lubLvvIznn6Xor4blrabkuI3lro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Yiw55So5pe25pa55oGo5bCR44CCPC9wPjxwPjxlbT4zOS48L2VtPuWtp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Imee9lO+8jOaAneiAjOS4jeWtpuWImeauhuOAgjwvcD48cD48ZW0+ND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nn6XkuYnvvIznrYnkuo7llYPmoJHnmq7jgII8L3A+PHA+PGVtPjQxLjwvZW0+5pe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m+5Zue6K+777yM54af6K+757K+5oCd5a2Q6Ieq55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S4jeS/ru+8jOmVv+S4jeebtO+8jOS6uuS4jeWtpu+8jOayoe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rabpl67lrabpl67vvIzovrnlrabovrnpl6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l5peg5Lmm77yM55m+5LqL6I2S5bqf44CCPC9wPjxwPjxlbT40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eiNr+S5n++8jOWWhOivu+S5i+WPr+S7peWMu+aEm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kuabvvIzooYzkuIfph4zot6/jgII8L3A+PHA+PGVtPjQ3LjwvZW0+6K+75Lm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a5rCU77yM5a2m6K+G5Y+v55+l5LiW55WM44CCPC9wPjxwPjxlbT40OC48L2VtP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Jje+8jOS5puS4reacieaZuuOAgjwvcD48cD48ZW0+NDkuPC9lbT7kuI3lkIPppa3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3or7vkuabliJnmhJrjgII8L3A+PHA+PGVtPjUwLjwvZW0+6K+75LiA5Lmm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44CCPC9wPjxwPjxlbT41MS48L2VtPuaEv+S5mOmjjuegtOS4h+mHjOa1qu+8jOeU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geivu+WNgeW5tOS5puOAgjwvcD48cD48ZW0+NTIuPC9lbT7kuabliLDnlKjml7bmlrn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ovpnZ7nu4/ov4fkuI3nn6Xpmr7jgII8L3A+PHA+PGVtPjUzLjwvZW0+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+u6YGT6L+c77yM5ZC+5bCG5LiK5LiL6ICM5rGC57S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S/oeS5puS4jeWmguaXoOS5puOAgjwvcD48cD48ZW0+NTUuPC9lbT7or7vkuabpnI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rZflgLzljYPph5HjgII8L3A+PHA+PGVtPjU2LjwvZW0+5a6d5YmR5LiN56O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SI77yM5Lq65LiN5a2m5Lmg6KaB6JC95ZCO44CCPC9wPjxwPjxlbT41Ny48L2VtPu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Yju+8jOivu+S5puaxgueQhuOAgjwvcD48cD48ZW0+NTguPC9lbT7or7vmnInlrZf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bmsqHlrZfnkIbjgII8L3A+PHA+PGVtPjU5LjwvZW0+5LiN5ZCR5YmN6LWw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c77yb5LiN5Yqq5Yqb5a2m5Lmg77yM5LiN5piO55m955yf55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u+WIsOiAge+8jOWtpuWIsOiAge+8jOS4g+WNgeWFq+WNgei/mOWtpuW3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q4vouqvku6Xnq4vlrabkuLrlhYjvvIznq4vlrabku6X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zjgII8L3A+PHA+PGVtPjYyLjwvZW0+6buR5Y+R5LiN55+l5Yuk5a2m5pep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PC9wPjxwPjxlbT42My48L2VtPui2s+ihjOS4h+mHjOi3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S4h+WNt+S5puOAgjwvcD48cD48ZW0+NjQuPC9lbT7or7vkuabnoLTkuIfljbfvv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poLmnInnpZ7jgII8L3A+PHA+PGVtPjY1LjwvZW0+6K+75Lmm55yL5oql55+l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+k6ZiF5LuK5YGa5a2m6Zeu44CCPC9wPjxwPjxlbT42Ni48L2VtPuWtpuiAheWmguem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u++8jOS4jeWtpuiAheWmguiSv+WmguiNieOAgjwvcD48cD48ZW0+NjcuPC9lbT7ljY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avloKrnmb3nnLzvvIznmb7ml6DkuIDnlKjmmK/kuabnl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LiN5L+u77yM6ZW/5LiN55u077yb5Lq65LiN5a2m77yM5rKh55+l6K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ZmuW/g+S4h+S6i+iDveaIkO+8jOiHqua7oeWNgeS6i+S5n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foiKznmobkuIvlk4HvvIzmg5/mnInor7vkuab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bif5qyy6auY6aOe5YWI5oyv57+F77yM5Lq65rGC5LiK6L+b5YWI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Z3hyLmh0bWwiPmh0dHBzOi8vZHVhbmp1emlrdS5jb20vZHVhbmp1emkvemZ6ZDRtaGd4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7946FEFA329A929CB4A96620995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