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3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26377B2E2EFB98DAE9320DAA3DED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6377B2E2EFB98DAE9320DAA3DED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5reh55Sf5q2755qE57uP5YW4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Wmguaipu+8jOePjeaDn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PjeaDnOaLpeacieOAgjwvcD48cD48ZW0+Mi48L2VtPuatu+aYr+acgOeugOWNl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i++8jOa0u+edgOW3sue7j+aYr+WcqOWcsOeLsemHj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WwmOWPmOaVhe+8jOmYtOmYs+S4pOmalOOAguaDn+aEv++8jOatu+iAheWuieaBr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WuieS5kOOAgjwvcD48cD48ZW0+NC48L2VtPuatu++8jOaYr+WFrOW5s+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uWFtumXrumBk+eUn+atu++8jOS9leS4jeWlveWlv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Un++8jOa0u+WHuuiHquaIkeOAgjwvcD48cD48ZW0+Ni48L2VtPuiJsuWtl+Wk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IgO+8jOefs+amtOijmeS4i+WRvemavumAg+OAgjwvcD48cD48ZW0+Ny48L2VtP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afs++8jOatu+S4jeedoeadqOOAgjwvcD48cD48ZW0+OC48L2VtPueci+a3oeeUn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mUme+8jOmaj+W/g+iAjOa0u++8jOWkp+mUmeOAgjwvcD48cD48ZW0+OS48L2VtP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S4gOeUn++8jOS4jeW+l+WGjeeUn+OAgjwvcD48cD48ZW0+MTAuPC9lbT7ljYrppaX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oYPoirHoibLvvIzmrbvlkIPnjJvmtqjoj4roirHpu4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mN5oSn5a+556WW5a6X77yM5q275ZCO6YGX6Iet5LiH5bm0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a3oeeUn+atu++8jOi2heeEtueJqeWklu+8jOWNg+W5tOWkp+aipuiwgeWFi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MuPC9lbT7nnIvnoLTnlJ/mrbvvvIzkuJbpl7TnmoTkuIDliIf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pb3kuonnmoTjgII8L3A+PHA+PGVtPjE0LjwvZW0+5LiN5oOz55+t5ZG9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J6KeJ44CCPC9wPjxwPjxlbT4xNS48L2VtPuS6uuatu+S4jeiDveWkjeeUn++8jOaM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t+adpe+8jOaXpeWtkOi/mOaYr+imgee7p+e7reOAgjwvcD48cD48ZW0+MTYuPC9lbT7l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lgJ/nlJ/vvIzlgJ/lqZrkuI3lgJ/lq4HjgII8L3A+PHA+PGVtPjE3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q275LmL5Yir77yM5Y+v6IO95p2l5LiN5Y+K5ZGK5Yi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lveWlvea0u+edgOeahOS6uu+8jOaAjuS5iOS8muivtOatu+Wwseatu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kuPC9lbT7kurrlm7rmnInkuIDmrbvvvIzmiJbovbvkuo7puL/mr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h43kuo7ms7DlsbHjgII8L3A+PHA+PGVtPjIwLjwvZW0+5aW95Lq65LiN6ZW/5ZG977yM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rS75Y2D5bm044CCPC9wPjxwPjxlbT4yMS48L2VtPueUn+S6puS9leasou+8jOatu+S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puOAgjwvcD48cD48ZW0+MjIuPC9lbT7nlJ/lvZPkvZzkurrmnbDvvIzmrbvkuqbkuLrp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gII8L3A+PHA+PGVtPjIzLjwvZW0+55Sf6ICF5Li66L+H5a6i77yM5q276ICF5Li65b2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DheS4jeS4uuWboOaenO+8jOe8mOazqOWumueUn+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JbkuIrkvaDmiJHnmobmmK/lrqLvvIzkvZXlv4XorqH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jgII8L3A+PHA+PGVtPjI2LjwvZW0+5Y+Y5Y+k5Lmx5bi477yM5LiN5q275YiZ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eUn+iHquWPpOiwgeaXoOatu++8jOeVmeWPluS4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+axl+mdkuOAgjwvcD48cD48ZW0+MjguPC9lbT7miJHkuI3kuIvlnLDni7HvvIzos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HjgII8L3A+PHA+PGVtPjI5LjwvZW0+5LiH5Lq65omA5oyH77yM5peg55eF6Ieq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vueW+heatu++8jOS4jeiDvei/tOmB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nlJ/kuYvlpKfvvIzojqvlpKfov4fnlJ/mrbvjgILkurrnlJ/kuYvlm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Jrlm7Dkuo7nlJ/mrbvjgII8L3A+PHA+PGVtPjMyLjwvZW0+5Lq655Sf5Y+q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L5b2T5LiJ5oCd6ICM5ZCO6KGM44CCPC9wPjxwPjxlbT4zMy48L2VtPueZvuWR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ZvuaAgeS6uu+8jOS6q+WPl+W9k+S4i+S+v+WPr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iYDpgKDkvZzvvIzlv4XmnInlm6DmnpzjgII8L3A+PHA+PGVtPjM1LjwvZW0+5pyq6IO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SJ6IO95LqL6ay877yfPC9wPjxwPjxlbT4zNi48L2VtPuaAneaDs+e9quW5tu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tu+S6oe+8jOaAneaDs+e9quWwseaYr+atu+S6o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h6rmmK/mnInmg4Xnl7TvvIzmraTmgajkuI3lhbPpo47kuI7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aC5p6c5LiN5aaC5Lq65oS/77yM6YKj5LiA5a6a5piv5LiK5aSp5Y+m5p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BPC9wPjxwPjxlbT4zOS48L2VtPueUn+WRveivmuWPr+i0te+8jOeIseaDheS7t+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LpeS4uuiHqueUseaVhe+8jOS4pOiAheeahuWPr+aKm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tLvnnYDvvIzov57mnIDln7rmnKznmoTniLHlpb3pg73lgZrkuI3liL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A55y855yL5a+M6LS177yM5Lik55y85pat5q27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tu+WOu+eahOS6uuWcqOatu+S6oemHjOiFkOeDgu+8j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WcqOeUn+a0u+mHjOiFkOeDguOAgjwvcD48cD48ZW0+NDMuPC9lbT7kurr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vvIzlm57lvZLlpKfoh6rnhLbmraPluLjnmoT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im5LiN5p2l77yM5q275bim5LiN6LWw44CCPC9wPjxwPjxlbT40NS48L2VtPuaYr+md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+8jOeUn+atu+eci+a3oeOAgjwvcD48cD48ZW0+NDYuPC9lbT7nlJ/ogIHnl4Xmrb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3lvpfoh6rlt7HjgII8L3A+PHA+PGVtPjQ3LjwvZW0+55Sf6ICB55eF5q27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b6L77yM5oOn5Y+I5L2V5oSP77yBPC9wPjxwPjxlbT40OC48L2VtPuS6uueahOWRve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+8jOmhuuWFtuiHqueEtuWQp++8gTwvcD48cD48ZW0+NDkuPC9lbT7kurrnlJ/lpo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kL3vvIzlvIDml7bkvZXoirPnp77vvIzokL3ml7bkvZX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5Sf5ZG95Y+v5Lul6ZqP5b+D5omA5qyy77yM5L2G5LiN6IO96ZqP5rOi6YC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mYs+mXtOWcsOW6nOS/seebuOS8vO+8jOWPquW9k+mj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8guS5oeOAgjwvcD48cD48ZW0+NTIuPC9lbT7mrbvkuqHlsLHmmK/pgIPpgb/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or7TmmK/op6PohLHjgII8L3A+PHA+PGVtPjUzLjwvZW0+55Sf5piv5q27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piv55Sf55qE57uI54K577yM55Sf5rS75piv55Sf5q2755qE6L+H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ci+a3oeW+l+WkseS6uuaXoOW/p++8jOeci+egtOeUn+atu+iHqu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UuPC9lbT7nnJ/mraPnnIvmt6HnlJ/mrbvnmoTvvIzmmK/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o6jpmr7nmoTkurrjgII8L3A+PHA+PGVtPjU2LjwvZW0+6ISR6KKL5o6J5LqG56KX5aSn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77yM5Y2B5YWr5bm05ZCO5Y+I5piv5LiA5p2h5aW95rGJ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WcqOa0u+edgOeahOS6uueahOW/g+mHjO+8jOWwseaYr+ayoeacieatu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kJvnrYnkuI3otJ/miJHvvIzmiJHkuqbkuI3kvJrotJ/lkJv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J/mrbvnm7jkvp3vvIE8L3A+PHA+PGVtPjU5LjwvZW0+5rS75b6X6YCa6YCP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5m944CCPC9wPjxwPjxlbT42MC48L2VtPuWtpuS5oOaYr+S4uuS6hueUn+Wtm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eahOe7iOeCueaYr+atu+S6oeOAgjwvcD48cD48ZW0+NjEuPC9lbT7mrbvnlJ/kuqb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vvIzlsoLkuI3nl5vlk4njgII8L3A+PHA+PGVtPjYyLjwvZW0+55Sf5ZG977yM5Ly85Lm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LiA5Ye744CCPC9wPjxwPjxlbT42My48L2VtPuS6uuS4jeW6lOW9k+Wus+aAleatu+S6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JgOW6lOWus+aAleeahOaYr+acquabvuecn+ato+Wcs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lJ/lhbblrp7mmK/miJHku6znn63mmoLnmoTmrbvvvIzmrbvmiY3mmK/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jgII8L3A+PHA+PGVtPjY1LjwvZW0+5a+55LqO55Sf5ZKM5q2777yM5oyB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44CCPC9wPjxwPjxlbT42Ni48L2VtPuS6uuatu+S6hu+8jOWwseWDj+awt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wtOS4reOAgjwvcD48cD48ZW0+NjcuPC9lbT7mrbvlubbpnZ7nlJ/nmoTlr7nnq4v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ZzkuLrnlJ/nmoTkuIDpg6jliIbmsLjlrZjjgII8L3A+PHA+PGVtPjY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ub5Lq65auM77yM5q275LqG5qyg5LiJ5bm044CCPC9wPjxwPjxlbT42OS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leatu+i3r+S4iu+8jOWls+S6uuaAleatu+eCleS4iu+8gT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mrbvvvIzopoHpobrlhbboh6rnhLbvvIzmg7Ppmo/lv4PogIz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iv56aP5LiN5piv56W477yM5piv56W46Lqy5LiN6L+H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tu+W5tuS4jeaYr+S6uueUn+acgOWkp+eahOaNn+Wkse+8jOiZveeUn+eKueat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OAgjwvcD48cD48ZW0+NzMuPC9lbT7lpb3nj43mg5zlvZPkuIvvvIzmtLvlpb3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c0LjwvZW0+5Lq655Sf5Zyo5LiW5Y2z5L+u6KGM77yM5LiW6Ze0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KaB55yL5riF44CCPC9wPjxwPjxlbT43NS48L2VtPuWQkeeUn++8jOWQkeeUn++8jOWQ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eUn+OAgjwvcD48cD48ZW0+NzYuPC9lbT7nu4/ljobov4fnlJ/mrbvku6XlkI7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mt6HkuobnlJ/mrbvkuobjgII8L3A+PHA+PGVtPjc3LjwvZW0+5Lq65q2777yM5YG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Lq677yM5q275LqG5q275LqG77yM5q275LqG5ouJ5YCS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eUn+WRveWcqOS4gOWkqe+8jOWwseimgeWQkemYs+e7veaUvuS4gOWkq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S4gOWkqeOAgjwvcD48cD48ZW0+NzkuPC9lbT7kuI3lrrPmgJXnlJ/ogIHnl4Xmr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mtLvnnYDmsqHotKjph4/jgII8L3A+PHA+PGVtPjgwLjwvZW0+5Ya35ryg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4G16a2C55qE55ir55eq77yM5bCx5piv6L+H5pep55qE5q275L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Ut+atu+acneS4i++8jOWls+atu+acneS4i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t7Lnu4/ml6Dms5Xmiormj6HvvIzog73lpJ/miormj6HnmoTlsLHmmK/mrbvk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ZG96YeM5LiA5bC677yM6Zq+5rGC5LiA5Li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6uueUn+S9leWFtuePjei0te+8jOS6uueUn+WPiOS9leWFtuS4jeaY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ODUuPC9lbT7nlJ/mrbvkuYvpl7TvvIzkuIDmraXkuYvpgaX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lLfolofvvIzkvZXmg6fliIDliZHjgII8L3A+PHA+PGVtPjg2LjwvZW0+5Lq655Sf5rCU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Lq65q275rCU5pWj5LmL44CCPC9wPjxwPjxlbT44Ny48L2VtPua0u+edgOaYr+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S6oe+8jOiAjOWOhue7j+eahOS4gOWcuuWGkumZqeOAgjwvcD48cD48ZW0+O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ml6DluLjvvIzkuIfkuovnmobnqbrjgII8L3A+PHA+PGVtPjg5LjwvZW0+572u5LmL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M5ZCO55Sf77yM56yR5Yiw5pyA5ZCO55qE5omN5piv6LWi5a62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atu+WDj+eGn+mAj+eahOaiqO+8jOemu+agkeiAjOiQve+8jOaiqOiAh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OAgjwvcD48cD48ZW0+OTEuPC9lbT7nlJ/mrbvoh6rmnInlpKnlkb3vvIzkvZXlv4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gII8L3A+PHA+PGVtPjkyLjwvZW0+5pyq5bCd55Sf77yM5L2V5bCd5q275LqG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/q+S5kOS4gOWkqe+8jOmVv+WRveS4gOWkqe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bvmnInkvZXmgJXvvJ/kurrlm7rmnInkuIDmrbvvvIznlJ/liY3kvJ/lpKfvvIz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YnojaPjgII8L3A+PHA+PGVtPjk1LjwvZW0+55Sf5YmN5L2V5b+F5LmF552h77yM5q2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6ZW/55yg44CCPC9wPjxwPjxlbT45Ni48L2VtPuS7jueUn+WIsOatu++8jOS7j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+8jOS4gOWIh+mDveaYr+WkqeazqOWumuOAgjwvcD48cD48ZW0+OTcuPC9lbT7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vvIzkuI3mnonku4rnlJ/vvIE8L3A+PHA+PGVtPjk4LjwvZW0+5Lya55Sf55Sf5Zy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ya5q275q275Zyo6IWK5pyI44CCPC9wPjxwPjxlbT45OS48L2VtPueUn+S5i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NtO+8jOWFtuWOu+S4jeiDveatouOAgjwvcD48cD48ZW0+MTAwLjwvZW0+5Lq65oCV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Sf77yM5Y+I5oCV6IWK5pyI5q27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c250MTd6NXAx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nNudDE3ejV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6377B2E2EFB98DAE9320DAA3DED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