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E6B2A699F35F51D9E0D4E867F3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E6B2A699F35F51D9E0D4E867F3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pyf6Ze0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i+aciO+8jOW3sue7j+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huaWr+ael+eahOiEuOS4iue7veaUvuWHuuS6hu+8jOaXoOavlOe7m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so+WWnOaOpeWPl+atpOasoei6q+S9k+eahOajgOmYhe+8jOmlpea4tO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ouWJjeaYvuW+l+aXoOWliO+8jOi/mee+pOS6uumHjOacieS9oOWQl+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1sOi/m+adpeOAgjwvcD48cD48ZW0+Mi48L2VtPuS9oOeahOS4u+WViu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QieelpeeahOaXpeWtkO+8jOaxguaCqOS4uuS9v+aIkeaKq+S4iuaCqOS7geaF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+8jOaxguaCqOS7peaIkOWKn+WSjOmDneWupeS9nOaIkeeahOe7meWFu++8jOW5t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6r+a0geOAguaxguaCqOa0l+a2pOeqneW/g+eBteS4reivveiwpOeahOaxoeWe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WViu+8geaCqOaYr+S/oeWjq+S7rOiOt+W+l+eJueaFiOeah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+WViu+8geaxguaCqOeci+WcqOWFiOefpeephue9lem7mOW+t+WPiuWFt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ijlOeahOS7veS4iu+8jOWcqOi/meWQieelpeeahOaXpeWtkOmHjO+8jOeliOaxg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aIkeS4gOS4quaciOeahOaWi+aIku+8jOiuqeaIkeeahOaWi+aIkuaIkOS4uuaC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v+iAheaJgOWWnOaCpueahOaWi+aIku+8jOaxguaCqOS9v+aIkeWdmuWui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eahOWOn+WIme+8jOS4gOWIh+i1numiguWFqOW9kuWFu+iCsuS8l+S4lueVjOeah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i+aciOa7oe+8jOephuawkeaZruWkqeWQjOW6hu+8jOm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+8jOW5suWWhOWKn++8jOi0teWcqOaMgeS5i+S7peaB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/g+mdmeawlO+8jOaAneiAg+S6uueUn+aZuuaFp+OAguelneephuaWr+ael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i+aciOWQieW6huOAgjwvcD48cD48ZW0+Ni48L2VtPuaEv+S8iuaWr+WFsOeahOWFieiK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S9oOeahOWJjeeoi++8m+aEv+S8mOe+jueahOivtee7j+WjsOawuOi/nOeliOelt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cqOWwiui0teeahOiOsem6puS4ueaciOmHjOW5s+Wuie+8jOWBpeW6t++8ge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g++8gTwvcD48cD48ZW0+Ny48L2VtPuaWi+aciOeahOaWsOaciO+8jOaYr+eBq+eLs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mXreeahOi1t+eCueOAgjwvcD48cD48ZW0+OC48L2VtPuWNg+iogOS4h+ivreaXoO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+juWlveWFqOmAgee7meS9oO+8jOavj+WkqeaZqOabpuS4uuS9oOeliOel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ZmumcnuelneS9oOW5s+Wuie+8jOavj+S4gOS4neasouS5kOS4juS9oOe8m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peW6t+S8tOS9oOawuOS5he+8jOelneS9oOaW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acgOiZlOivmueahOS/oeS7sO+8jOaNouWPluS4lueVjOW5s+Wuie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aXoOaImOS5se+8jOS4luS6uuiDvei/h+S4iuW5uOemj++8jOe+jua7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mYv+exs+S5g++8gTwvcD48cD48ZW0+MTAuPC9lbT7nlJ/lkb3mgLv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oi6bmgbzlpKrlpJrvvIzogIzmmK/miJHku6znmoTog7jmgIDkuI3lpJ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3mmK/lubjnpo/lpKrlsJHvvIzogIzmmK/miJHku6zov5jkuI3mh4LlpoLkvZ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mmK/mlZnpl6jnuYHph43vvIzogIzmmK/miJHku6znmoTkv6Hku7DkuI3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xLjwvZW0+5L+h5Luw5bey5q275Lqh77yM6YG16KGM5bey5qy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ZG95bey5YGc5py677yM56WI56W35piv56m65Y+377yM5Zue5aS05bey5YW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w5peg5rOV5o6l6YCa77yM5ZCO5oKU5LiN5Zyo5pyN5Yqh5Yy677yM5LiH54mp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5Sf5ZG95b275bqV5q275py677yM6Zeu5pWZ5Y+L77yb5LuA5LmI5Lic6K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byA5py677yBPC9wPjxwPjxlbT4xMi48L2VtPuS4u+WViu+8geWcqOi/meWQieel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aXpeWtkOmHjO+8jOeliOaxguaCqOa0l+a2pOaIkeW/g+eBteS4iueahOaxoe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i1kOaIkeWdmuW/jeeahOavheWKm++8jOS9v+aIkeaImOiDnOeUn+a0u+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Bvumavu+8jOaxguaCqOS9v+aIkee6r+a0geiZlOivmu+8jOiuqeaIkee7j+W4u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8jeOAgjwvcD48cD48ZW0+MTMuPC9lbT7mhL/kvIrmlq/lhbDnmoTlhYnoip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hafkuq7kvaDnmoTliY3nqIvvvIzmhL/puqblnLDpgqPnmoTpooLnu4/lo7DmsLjov5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aDlubPlronvvIzmhL/nnJ/kuLvnmoTlubPlronml6XlpJzkvLTpmo/kvaDlj4r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bPlsIbliLDmnaXnmoTlsIrotLXnmoTojrHkubDkuLnmnIjph4zlubP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0LjwvZW0+5aGe5L+p55uu77yB5byA5paL6IqC5b+r5LmQ77y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+y54m55YuS56mG5be05ouJ5YWL77yBPC9wPjxwPjxlbT4xNS48L2VtPui1m+S/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Wi+iKguW/q+S5kO+8geWwlOW+t+iPsueJueWLkuephuW3tOaLieWFi++8geaEv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CpuWSjOWkqeS9v+eahOelneemj+a2jOWQkeS9oO+8geWwgeaWi+aXoOWwve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KpeWBv+WcqOS7iuWQjuS4pOS4luiNo+iAgOS9o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ovmnIjnmoTlkInluobluKbnu5nkvaDmlbTlpKnmlZnpl6jmhY7ph43vvIzmhL/mlov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p5jor4DluKbnu5nkvaDouqvkvZPnsr7npZ7vvIzmhL/mmajnpLzlkI7nmoT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Kbnu5nkvaDmnIDomZTor5rnmoTooYzliqjvvIzmhL/pl7Tmga/mi5znmoTppbbmgZ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IDouqvnmoTnvarooYzjgII8L3A+PHA+PGVtPjE3LjwvZW0+56mG5rCR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7qv57qv77yM55Sf5rS75py05py057Sg57Sg77yM6K6w5Li75pe25pe25Yi7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Z2a5Z2a77yM5Lmc6JmU6JmU6K+a6K+a77yM5Yqf5L+u5oWO5oWO6YeN6YeN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M5a6M576O576O77yM5b2S5a6/5rC45rC45LmF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aEn+S8n+Wkp+eahOWuieaLie+8jOi1kOS6juaIkeS7rOW5s+Wuie+8jOWBpeW6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+8jOaEv+ecn+S4u+ilhOWKqeaIkeS7rO+8jOWcqOi/t+mbvuS4reaMh+W8l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nOatueS4iuWuveaBleaIkeS7rO+8jOiuqeWOhOi/kOi/nOemu+aIkeS7rOOAg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quS8tOaIkeS7rOOAguelneS9oOS4h+S6i+aEieW/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oibLkv6nnm67vvIHpu47mmI7nmoTmm5nlhYnkvLTnnYDliJ3ljYf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7mnaXkuoblsIrotLXnmoTlvIDmlovoioLvvIzlnKjov5nlkIn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YjmsYLnnJ/kuLvotZDkuojkvaDlj4rkvaDnmoTlrrbkurrouqvkvZP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IwLjwvZW0+56eL5Y+26buE77yM5paL5pyI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LmL5rC05Lic5rWB5Y6777yb5bCU5b636IqC77yM5Li75oGp6ZmN77yM5peg6Zm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C45LiN5pat44CC6Imy5L+p55uu77yM56Wd5bmz5a6J77yM5bm456aP5bi45Ly0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bi46K6w5Li777yM5ZCM5Yqq5Yqb77yM5L2g5oiR5piO5aSp5omN6IO9576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K5a625Lq66IqC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XNwa29iaWt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VzcGtvYmlr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E6B2A699F35F51D9E0D4E867F3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