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CC6E90CD586A846C48AAB428E1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CC6E90CD586A846C48AAB428E1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paH5aes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inOWAvOS4jeWkn+WPiOS4jeWQrOivn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Vv+WTn+OAgjwvcD48cD48ZW0+Mi48L2VtPuWmguaenOS9oOeci+ingeaItOe6o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AgeS6uu+8jOivt+WRiuivieS7lu+8jOaIkemVv+Wkp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PkeWSr++8gei5gui6j+iEkeeti+S4jeWlveeahOiAgeW5t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vO+8jOWFgeiuuOS9oOWcqOWJjeWlj+aKlemZje+8jOWIq+Wvue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heWKm+WBmuaXoOiwk+eahOaKteaKl+OAgjwvcD48cD48ZW0+NS48L2VtPuWlh+i/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GkumZqeiAhe+8jOWPr+aYr+azqOaEj+WuieWFqOWW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/meagt+eDreeDiO+8jOS4jeaKleWFpeaAjuS5iOihjO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RkOWWiueahOWjsOmfs++8jOS4jeWboOi+k+i1ouiAjO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t+elnuaYr+Wtn+W+t+Wkp+S6uu+8jOWWnOasouWuoOeJqeaYr+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puaDs+aYr+WFu+WPque+iumpvOOAgjwvcD48cD48ZW0+OS48L2VtPuW3puS4ie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S4ieWciO+8jOaJreS4gOaJre+8jOi9rOS4gOi9rCZoZWxsaXA7JmhlbGxpcDv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kJ3ojonmjqfjgII8L3A+PHA+PGVtPjEwLjwvZW0+5pyA5by66Zeo56We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4Ot5oOF5Yay5Ye744CCPC9wPjxwPjxlbT4xMS48L2VtPuacgOW8uueUt+el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KteaMoeeDreaDheWGsuWHu+OAgjwvcD48cD48ZW0+MTIuPC9lbT7llablla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nIDnu4jlt67ot53vvIzlnKjkuo4mbWRhc2g7Jm1kYXNoO0JH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4nmi4npmJ/kuYvpl7TnmoTmnIDnu4jlt67ot53vvIzlnKjkuo7lv4X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Liq54uC54Ot5Y+I5Lu75oCn55qE6a2U5aW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qE55S35pyL5Y+L5bim5Zue5a6244CCPC9wPjxwPjxlbT4xNS48L2VtPu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jOaIkeS8muaKiuS9oOW8hOWTreeahOWT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mK/np43pgqrmgbbjgIHlj6/mgJXjgIHniLHor7TosI7nmoTnlJ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B6K645L2g5Zyo5YmN5aWP5oqV6ZmN77yM5Yir5a+5576O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Ga5peg6LCT5oq15oqX44CCPC9wPjxwPjxlbT4xOC48L2VtPuS9oOi0n+i0o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+Wcuu+8jOaIkeS4uuS9oOayuOiFvuiInuWPsO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mK/miJDkuLrmnIDljonlrrPnmoTllabllabpmJ/plb/vvIzkvaD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KM5L2g77yM5aaC5ZCM5qKm5oOz5ZKM5qKm5oOz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c25s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Lmh0bWwiPmh0dHBzOi8vZHVhbmp1emlrdS5jb20vZHVhbmp1emkvYnNubHJkdDd1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CC6E90CD586A846C48AAB428E1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