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1DF1899DCE3C407359C92C73A6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1DF1899DCE3C407359C92C73A6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aYr+W5tOacq++8jOaxn+a5lui3s+an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kea2jOOAguelneS9oOW3peS9nOi3s+anve+8jOi3s+i/m+mHkemTtueqn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s+anve+8jOi3s+i/m+icnOezlueqne+8m+eUn+a0u+i3s+anve+8jOi3s+i/m+W5uOem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eahOelneemj+S5n+i3s+anve+8jOi3s+i/m+S9oOeahOW/g+eqne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eahOS4gOW5tOS6humprOS4iuimgeW8gOWni+S6hu+8jOaXp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dgOWOu+W5tOWQp+OAgjwvcD48cD48ZW0+My48L2VtPuW9k+ecvOazqu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S4gOenjeaYjueZ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zIwMjDnmoTmnIDlkI7kuIDlpKnvvIzoi6XkuI3lvpfkuI3liIb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b3lpb3lnLDor7Tlo7Dlho3op4HvvIzkuZ/opoHlnKjlv4Pph4zlrZjnnYD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5bnu5nkuobkvaDkuIDku73orrDlv4bjgII8L3A+PHA+PGVtPjU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Ljov5zlsZ7kuo7ov4fljrvvvIzov4fljrvkuI3nrqHmiJDlip/miJb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mrbvnpZ7vvJvmmKjlpKnvvIzlpoLkuIDpopfpmajokL3nmoT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vvIzmnaXkuI3lj4rmi5vlkbzvvJvmmKjlpKnvvIzlpoLkuIDmnLXmnLX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nmoTokrLlhazoi7HvvIzlsL3mmL7lhbbmi5vmkYfkuYv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v4fljrvmmK/nlKjmnaXmgIDlv7XnmoTvvIzljYPkuIfkuI3opoHlpKrnlZn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YPkuIfliKvorqnov4fljrvnu4rkvY/kuobliY3ov5v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DlubTliLDlpLTvvIzlkIPkuoboi6blpLTvvIznm7zmnaXnlJ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l7bpl7TvvIzkuIDotbfnorDkuKrlpLTvvIzlpb3lj4vnm7j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lhYnoipLpgY3luIPlpKflnLDvvIzlubTmnKvnpZ3npo/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j6rmnInnvo7lpb3vvIzmnKrmnaXnmoTlubjnpo/msqHmnInmgqz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vbvovbvlkozkvaDor7Tlo7Dlho3op4HvvIzkuJTmlaz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kyMDIw77yM5oul5oqxMjAyMe+8gTwvcD48cD48ZW0+OS48L2VtPuiuqe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6m+acgOmHjeimgeeahO+8jOWQjOaXtuS5n+aNouW+l+S6huabtOWlv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jeingTIwMjDvvIzlho3op4HmnIDph43opoHnmoTjgIIyMDIx57K+5b2p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WsOeahOS4gOW5tO+8jOaKm+W8g+S4jeaEieW/q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vu+aWsOS4gOW5tOeahOacquefpeS4jua/gOaDh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w55qE5pyA5ZCO5LiA5Liq5pyI77yM5ZaE5b6F5pe25YWJ77yM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q+P5LiA5aSp6YO95LiN6KKr6Jma5bqm44CC5Yqg5rK577yM5Y+L5Lu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un57ut5Yqg5Y2V5Lit44CCMjAyMeWKoOayue+8gTwvcD48cD48ZW0+M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a7nlJ/kuIDliLnpgqPvvIzkuIDnqIvlsbHmsLTkuIDlubTljY7jgIIyMDI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+8gTwvcD48cD48ZW0+MTMuPC9lbT7mr4/kuIDkuKrlj5HlpYv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v4XmnInliqDlgI3nmoTotY/otZDjgIIyMDIw77yM5YaN6KeB77ybMj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QuPC9lbT7lho3op4HvvIwyMDIw44CC5L2g5aW977yM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li+aWl+eahOWQjeS5ieelneemj+S9oO+8jOWKoOayue+8jOWKoOayue+8g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rrnsbvlvoDlvoDlsJHlubTogIHmiJDvvIzpnZLlub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ubTllpzmrKLlsIbliKvkurrnmoTmiJDlsLHkuI7oh6rlt7Hnm7jmr5TovoP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4nlvpflj5fmjKvvvIzlpb3kuI3lrrnmmJPmtLvliLDogIHlubTku43mmK/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plb/nmoTnrKjlranlrZDjgILmiJHku6zkuIDnm7Tnspfns5nnmoTmtLvnnY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kvr/kuZ/ov5nmoLfov4fljrvkuo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omN5Y2O5q+U5L2c5YmR77yM6YKj5LmI5Yuk5aWL5bCx5piv56Oo5YiA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jgII8L3A+PHA+PGVtPjE3LjwvZW0+5L2g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W5tO+8geiuqei9r+W8seeahOaIkeS7rOaHguW+l+aui+W/je+8jOeLoOeLo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avj+asoeWvkuWGt+OAgjwvcD48cD48ZW0+MTguPC9lbT7pspzoirHnmoTpppn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vaDnmoTnoZXmnpzntK/ntK/vvIznvo7phZLnmoTnlJznvo7mirX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ljZPokZfjgILlv6vkuZDnmoTmjozlo7DlnKjkvaDouqvovrnlk43otbf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rJHlrrnlnKjkvaDohLjlup7nu73mlL7jgILmhL/kvaDlnKjmlrDnmoTkuIDlub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lj5blvpfngb/ng4LnmoTkuJrnu6nvvIE8L3A+PHA+PGVtPjE5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jAyMOeahOmFkuadr++8jOWAkua7oTIwMjHnmoTphZLmsLTvvIzlv5jorrD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mipvlvIPkuI3lv6vlkozmrYnmgpTvvIznlYXmg7PmnKrmnaXnmoTlko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ubjnpo/msLjnm7jpmo/jgIIyMDIw5Y2z5bCG6L+H5Y6777yM5Li+6LW35p2v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MjAyMeeahOeUnOe+ju+8jOelneS9oOW/q+S5kOenr+aIkOWgh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4PkuIDmhI/nmoTliqrlipvkuI3kvJrnmb3otLnjgILorqTorqTnnJ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gLvog73pl6/lh7roh6rlt7HnmoTkuIDniYflpKnjgIIyMDIw5YaN6KeB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+8gTwvcD48cD48ZW0+MjEuPC9lbT7kuLDlr4znmoTov4fmr4/kuIDlpK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nIvmr4/kuIDlpKnjgILlho3op4HkuobvvIwyMDIw5bm077yB5L2g5aW9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IuPC9lbT7miJHmg7PnnJ/mraPmi6XmnIn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lt7HnmoTkuovkuJrjgIIyMDIw77yM5YaN6KeB77ybMjAyMe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hL/kvaDmiYDmnInnmoTliqrlipvpg73kuI3nmb3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nmoTpg73og73lpoLmhL/vvIzmiYDlgZrnmoTpg73og73lrp7njrDvvIzmhL/kva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6/pgJTvvIzmt7Hmg4XkuI3lho3mnonku5jjgIIyMDIx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lve+8jOaWsOeahDIwMjHlubTvvIHmiJHkvJrnlKjnrJHohLjmnaX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IDkuKrmlYzkurrjgII8L3A+PHA+PGVtPjI1LjwvZW0+5LiN566h5piv5pm0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5aSp77yM5LiA5a6a6KaB6K6w5L2P57uZ6Ieq5bex5LiA5Liq576O5aW9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/h+WOu+eahOS4gOW5tO+8jOWcqOaxl+awtOS4re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KquWKm+S4reaOoue0ou+8jOiOt+W+l+S6huWPr+WWnOeahOaIkOe7q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IsOadpe+8jOacm+S9oOWGjeaOpeWGjeWKse+8jOWwhuWQg+iLpuiAkOWKs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7p+e7reWPkeaJrO+8jOaUtuiOt+S7iuW5tOeahOi+ieeFjO+8g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Oayue+8gTwvcD48cD48ZW0+MjcuPC9lbT7nq5nlnKgyMDIw55qE5pyr56uv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oiR5b+D5Lit55qE6YKj5bqn5Z+O77yM5L2P552A5LiA5Liq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6Lev6L+H5LqG5oiR55qE6Z2S5pil5LiA6Zi15a2Q77yM5Y205Zyo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pCB5rWF5LiA6L6I5a2Q77yBPC9wPjxwPjxlbT4yOC48L2VtPui/meS4gOW5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+8jOS5n+aYr+W5uOi/kOeahO+8jOW4jOacm+adpeW5tOaIkeS7rOWPr+S7pe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OAgjwvcD48cD48ZW0+MjkuPC9lbT7miJHlsIbmiJHnmoTlk63ms6PlpLnlnKj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abpobXph4zvvIzmiJHlsIbmiJHnmoTllpzmgqblhpnlnKjmmKXml6Xnurfpo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ph4zvvIzmiJHlsIbmiJHnmoTlv6fkvKTlr4TlrZjlnKjlhqzml6XnmoTpo5jpm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77yM57uP5Y6G5LqG5Zac5oKm77yM5b+n5Lyk77yM5oiQ6ZW/77yM6K6p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+Y6K6wMjAyMO+8jOWNuOiQveW/g+S4iueahOmHjeaLhe+8jOa4qeaflO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zIwMjHnmoTliLDmnaXvvIE8L3A+PHA+PGVtPjMwLjwvZW0+6Iqx5byA6Iqx6JC9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286ZW/77yM5LqR5Y235LqR6IiS77yM5Y+I5piv5LiA5bm044CC5oS/5pe26Ze05pu0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yC5Lqu5b+D5oOF77yM6aOY6YCB552A5oiR55qE56Wd56aP77yM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44CC56Wd5L2g5paw5bm05b+r5LmQ77yB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wouiwouS9oOS7rOeahOaUr+aMge+8jOe7meS6iOWFrOWPu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m+mHj++8jOiwouiwouS9oOS7rOeahOW4ruWKqe+8jOe7meS6iOaIkeS7rOaIkOe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+8jOiwouiwouS9oOS7rOeahOWboue7k++8jOe7meS6iOaIkeS7rDIwMjD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hL/lpKflrrbnmoTmi7zmkI/nu6fnu63vvIzlnKgyMDIx5bm05YaN5Yib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KseacgOWlveeahOW4jOacm++8jOWBmuacgOWdj+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OsOWcqOaAjuS5iOWBmu+8jOS7o+ihqOedgOS9oOS7peWQjuaAjuS5iOa0u+OAgu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AneWOu+eahDIwMjDvvIE8L3A+PHA+PGVtPjMzLjwvZW0+5piO5aSp77yM5piO5pi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Y205pyJ6YKj5LmI5aSa5Lq65oeC5b6X5LqG57qq5b+177yM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Y+q5pyJ5LiA5aSp77yM5Y205pyJ6YKj5LmI5aSa5Lq65a2m5Lya5Lq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iR5Lus5LiA6LW354Ot54ix77yM6L+Z566A5Y2V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Iq+iuqemCo+S6m+eQkOeijueahOigouS6i++8jOegtOWdj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OAguWIq+Wus+aAleaipuaDs+WSjOeOsOWunueahOi3neemu+OAgu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+8jOayoeacieWBmuS4jeWIsOOAgjIwMjDlho3op4HvvIwyMDIx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UtuiOt+S4jeWkmu+8jOaAu+e7k+S4gOS4i++8jOS7mOWH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8k+WKseS4gOS4i++8jOaEn+WPl+S4jeWkmu+8jOWKoOW8uuS4gOS4i++8jO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AneiAg+S4gOS4i++8jOS4gOW5tOe5geWNjuS4gOW5tOi/h++8jDIwMjDlj4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rDlubTmlrDnr4fmlrDnlJ/mtLvvvIwyMDIx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OAguaEn+inieiHquW3seS7iuW5tOeZvei/h+S6huS4gOW5tOOAgu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QiOmAgueahOS6uu+8jOW3peS9nOS5n+ayoeaciei9rOato+OAg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veWkn+WlveWlvei/h++8jOW/g+aDs+S6i+aIk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mtYfngYzmiJDlip/nmoTlubzoi5fvvIzmmbrmhafnmoTlipvph4/lvJ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bbpo57oiJ7vvIzlkIzlv4PljY/lipvlhbHlkIzlpYvmlpfvvIznu4jkuo7otaLlvp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6Hlm63jgILmhL8yMDIx5bm05YaN5oqK5paw5Yqf5bu677yM6L+O5o6l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OC48L2VtPui/h+WOu+eahOS4gOW5tO+8jOS9oOeah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OiKseS4reebm+W8gO+8jOS9oOeahOaIkOWwseWcqOaOjOWjsOS4ree7veaUv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WcqOS4vuadr+mXtOasoueVhe+8jOS9oOeahOaIkOe7qeWcqOelnei0uuS4r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eahOS4gOW5tOadpeS4tO+8jOe+juWlveeahOelneemj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OpeWGjeWKse+8jOS9oOeahOS4mue7qeWcqOaWsOeahOS4gOW5tOmHjOeBv+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kuPC9lbT7lhaLlhaLkuJrkuJoyMDIw5peg5Y+v5aWI5L2V5YWU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We56We56eY56eYMjAyMeS8vOabvuebuOivhum+meW9kuadpe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jOi6q+S9k+ajkuajku+8jOW3peS9nOmhuuWIqe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jOWchuWchua7oea7oeOAgjwvcD48cD48ZW0+ND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w55qE5pyA5ZCO5LiA5aSp77yM5L2g55qE5ZaE6Imv77yM6ZyA6KaB5bim54K5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i/h+WOu+S6hu+8jDIwMjHkvaDlpb3vvIE8L3A+PHA+PGVtPjQ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rWB77yM5LiA6Lev5ZCR5YmN77yM6L2s55y86Ze0MjAyMOW5tOW3sue7j+i1s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+8jOWGjeingTIwMjDvvIzkvaDlpb0yMDIx44CC5LuO5q2k5Yi76LW377yM6I6r6L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q655Sf5bCx5piv6KaB5Y6755av54uC77yM5Y675omn552A77yM5Y675a2k5r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77yM5Y675Y2T5bCU5LiN576k44CCPC9wPjxwPjxlbT40Mi48L2VtPuS4jeimgemCo+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S5n+S4jeimgemCo+S5iOW/g+i9r++8jOWkquaVj+aEn+WSjOWkquW/g+i9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Cr+Wumui/h+W+l+S4jeW/q+S5kO+8jOWIq+S6uumaj+S+v+eahOS4gOWPp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iDoeaAneS5seaDs+S4gOaVtOWkqeOAguaVj+aEn+WSjOW/g+i9r+mDve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WIq+S6uu+8jOa0u+S4jeWHuuiHquaIke+8jOWPr+S4luS4iuWBj+WBj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whuW/g+avlOW/g++8jOS9oOeahOWlveW+gOW+gOS8muaDr+WHuu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seS6uu+8jOWkqui/h+iAg+iZkeWIq+S6uueahOaEn+WPl++8jOazqOWum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OAgjIwMjHkvaDlpb3jgII8L3A+PHA+PGVtPjQzLjwvZW0+56uZ5ZyoMjAy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+8jOWRiuivieiHquW3se+8mui/h+WOu+S4jeWbnuWktO+8jOacquadpe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NmbXBm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hzZm1wZmk0cG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1DF1899DCE3C407359C92C73A6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