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8670190F56DADC9D7D4C7651AE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670190F56DADC9D7D4C7651AE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ieeos+S5n+W5suWHgHx85bmy5YeA5Lmf54ix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yx5Li95Y+25aaz54ug5oKy5YKs5Li2fHznvZflr4bmrKfkv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kuLY8L3A+PHA+PGVtPjMuPC9lbT7nuqLosYblr4Tnm7jmgJ3igJbnm7jmgJ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uPC9lbT5+Y+OAgkPjgILlpI/mnKvila7igJZ+Y+OAgkPjgILokKnl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L3A+PHA+PGVtPjUuPC9lbT7pnZLoirHmiprmsLTigJbokL3lj7bmn5Tmg4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iIbkuYXlv4XlkIjjgIJ8fOWQiOS5heW/heWp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jeimgee7meS6uueJteKAluaLpeaKseS5n+imgee7meaIk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vueWNoOacieKAluebuOWvueiHqueUsTwvcD48cD48ZW0+OS48L2VtPuS4gOexs+S4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Pl3x85LiA57Gz5YWr5aSn5oC75pS7PC9wPjxwPjxlbT4xMC48L2VtPua3seeIse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gJbkuYXotZbkuI3lvINpPC9wPjxwPjxlbT4xMS48L2VtPuS9oOaYr+aIkeeahOiwgX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6PC9wPjxwPjxlbT4xMi48L2VtPueIseeIseeIseS4tue6oOe7k+OAgnx8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Li257qg57uT44CCPC9wPjxwPjxlbT4xMy48L2VtPn5j44CCQ+OAgua1hea1heS4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+OAguaBi+a1hTwvcD48cD48ZW0+MTQuPC9lbT7jgI7lmLTop5LkuIDkuJ3nrJHjgI98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ouiwgeWHoOWbnuecuOOAjzwvcD48cD48ZW0+MTUuPC9lbT7kvIrkurrojqvnm7jlv5j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ojqvnm7jnprs8L3A+PHA+PGVtPjE2LjwvZW0+JnF1b3Q75oOz5a+55L2g6K+05Li2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cXVvdDvmg7PlkKzkvaDor7TkuLY8L3A+PHA+PGVtPjE3LjwvZW0+5oao5YyF4oCW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+ahkeS6huW/g+aAgXx86L+O6YCi5LqG5LiW5p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gvOW8j+WMlui/h+WOu3x85Yid5aeL5YyW5bCG5p2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+esmeWnkeWomOKAluWMl+iKpuWwkeW5tDwvcD48cD48ZW0+MjEuPC9lbT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gJblrZDlub08L3A+PHA+PGVtPjIyLjwvZW0+54ix5LiK5Lit5q+SaeKAluS4iueYvu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L3A+PHA+PGVtPjIzLjwvZW0+55u46aG+5peg6KiAfHzllK/kvZnkuIDnr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CZ6L6I5a2Q6JaG5Lyx44CBfHzpgJnovojlrZDlrqDkvLH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L+95qKm5Lq6aXx85a+75qKm5Lq6aTwvcD48cD48ZW0+MjYuPC9lbT7mhaL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oKLokIwg4oCWIOiFuem7keW4heaLveeLgjwvcD48cD48ZW0+MjcuPC9lbT4mZGVn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azlea1t3x8JmRlZzvkvaDmmK/nmb3ntKDotJ48L3A+PHA+PGVtPjI4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44CC4oCW54ix5Lya5rC46L+c44CCPC9wPjxwPjxlbT4yOS48L2VtPuaji+W9k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gOKAluazvOWiqOaIj+e6uOm4szwvcD48cD48ZW0+MzAuPC9lbT7kuZ3ln47lv4bmrYz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v4/pnaI8L3A+PHA+PGVtPjMxLjwvZW0+5o6A57qx56ql5ZCb5a654oCW5oqY5om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PC9wPjxwPjxlbT4zMi48L2VtPuWwj+aAquWFvXx85aSn6a2U546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uOWkmuebuOmBh+KAluS4jeebvOWFseS8tDwvcD48cD48ZW0+MzQuPC9lbT7i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lsLrnu4/lubTigJbilbDlhpnkuInnlJ/nnInpl7Q8L3A+PHA+PGVtPjM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2g5bCx5aW94oCW546w5Zyo5pyJ5L2g5bCx5aW9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mFkuKAlumlrumGiemFkjwvcD48cD48ZW0+MzcuPC9lbT7ml6DkurrkuI7miJHmio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gJbml6DkurrlkYrmiJHlpJzlt7Lmt7E8L3A+PHA+PGVtPjM4LjwvZW0+5LuZ5aWz5qOS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ooaM8L3A+PHA+PGVtPjM5LjwvZW0+57i95pS74oCW5bCP5Y+X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OaIkeecvOW4pueskeaEj+KAluaDn+S9oOaal+mHjOedgOi/t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z44CB6buR55m95qC85a2QfHwxc+OAgee6ouiJsuiwg+iwg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bluK3mg4XkurrigJbnnqnnm67niLHmgYs8L3A+PHA+PGVtPjQzLjwvZW0+5ZKs552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5ou95aSp5LiLIOKAliDlmrznnYDlj6Ppppnns5bpl6/lpKnku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I5L2V44CB6Iqx6JC9fHzpganmm77jgIHnm7jorZg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6Jyc57OWfHzjg5roi6bojLY8L3A+PHA+PGVtPjQ2LjwvZW0+5oWw5LqG6aOO5bCY4oC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55SfPC9wPjxwPjxlbT40Ny48L2VtPuWuiOaKpOWIsOWkqea2r+a1t+inkuKA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peiQveWkqeaYjjwvcD48cD48ZW0+NDguPC9lbT7lj6PlubLoiIznh6XigJb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kLs8L3A+PHA+PGVtPjQ5LjwvZW0+LeS9leWcqOS4gOi1t3x854ix5b6I566A5Y2V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kvaDnmoTlpKnloIIrfHzmsqHkvaDnmoTlnLDni7E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l+a1t+S7peWMl+WNiuW6pua4qeiJr+KAluWNl+WfjuS7peWNl+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TwvcD48cD48ZW0+NTIuPC9lbT7lh7bnjJvlj4jlpKnnnJ98fOW8uuWkp+WPiOWtpOe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opoHkurLkurLvvIHkuYjkuYjlk5Ig4oCWIOaIkeimg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vIHokIzokIzlk5I8L3A+PHA+PGVtPjU0LjwvZW0+5Y+j5piv5b+D6Z2eI+KAluW/g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CM8L3A+PHA+PGVtPjU1LjwvZW0+5ZCb5Li05aSp5LiL4oCW5aqa55y85YC+5Z+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IneW/g+S4jeWPmO+8i3x86YaL5b+D5bey5YqoJnRpbWVz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6DlsqvigJbmsZDlsb88L3A+PHA+PGVtPjU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5pa55ZCRfHzkvaDmmK/miJHnmoTngazpo47mma88L3A+PHA+PGVtPjU5LjwvZW0+5Ze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6JOm5YyXPC9wPjxwPjxlbT42MC48L2VtPuWIoOS4jeaOieeahOWbnuW/hiDigJYg5oq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u+57uPPC9wPjxwPjxlbT42MS48L2VtPuWIuumdkueIseS6uuKAluW9seWtk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IuPC9lbT7plbfooZfogb3poqjigJbplbfooZfoiIr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SE56a+4oCW5b2T5Y2IPC9wPjxwPjxlbT42NC48L2VtPuiLpeebuOaDn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3x86Iul55u454ix5Lqm5LiN56a7PC9wPjxwPjxlbT42NS48L2VtPuS9oOeahOiMleiM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KAluaIkeeahOi4vei4veeLrOihjDwvcD48cD48ZW0+NjYuPC9lbT7nqbrlspvlsJH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6a75bKb5bCR5aWzKjwvcD48cD48ZW0+NjcuPC9lbT7orrDmoJHkuI7lvbHjgIHigJbl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ojmtbfjgIE8L3A+PHA+PGVtPjY4LjwvZW0+5YyX5bK45Yid5pm0fHzljZfln47pm6jo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i/54u477yM5LuW54ix5qGD5a2Q4oCW5qGD5a2Q77yM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4u4PC9wPjxwPjxlbT43MC48L2VtPue0oOaJi+aMvemdkuS4neS4tuKAlue0oOaJi+a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OS4tjwvcD48cD48ZW0+NzEuPC9lbT7niLHkvaDplb/kuYV8fOS8tOS9oOS4jei1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ila7nqI3mga9vfHzila7nq4vmraNv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S9oOWQuOeDrXx85oiR55m95oiR5byA5b+DPC9wPjxwPjxlbT43NC48L2VtPmtzczrp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JZrc3M65L6944OFPC9wPjxwPjxlbT43NS48L2VtPuaenOWRs+ihrOihq+KAlueDn+WR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TwvcD48cD48ZW0+NzYuPC9lbT7pvpnngaznga3lpKnkuL8gfHwg55G254Gs5pWR5LiW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vlOawuOi/nOWkmuS4gOWkqXx85b+D6Lez5aSa5LmF5oS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PC9wPjxwPjxlbT43OC48L2VtPuKVsOeUu+S4gOWwuue7j+W5tOKAluKVsOWGm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emXtDwvcD48cD48ZW0+NzkuPC9lbT7okYnplbfokYnokL3jgIbigJboirHplovoir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L3A+PHA+PGVtPjgwLjwvZW0+6JC96ZmM44Gk6Zq+6K+J44G4fHzkuqbmrofjgaXpmr7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L3A+PHA+PGVtPjgxLjwvZW0+5aSP5puy54S25rSl5qGD4oCW56eL6K+t54S25rGg5p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4qeaflOWwj+WmqeWqmuKAlumcuOmBk+Wwj+mrmOWCs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2c4OXllMjA3Y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nODl5ZTIwN2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8670190F56DADC9D7D4C7651AE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