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28E57EA651253B7EA51332820A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8E57EA651253B7EA51332820A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v+aipuaDs+WOu+aLv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+k+OAgjwvcD48cD48ZW0+Mi48L2VtPuW9k+S9oOWHr+aXi+W9kuadpe+8jO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ci+WkqeWcsOa1qeWkp+OAgjwvcD48cD48ZW0+My48L2VtPueIseS9oOeI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iuqeS9oOaEn+inieWkqumHjeOAgjwvcD48cD48ZW0+NC48L2VtPui/me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IseedgOS9oO+8jOaYr+WHuuiHqueIseaDhe+8jOi/mOaYr+S4jeeUm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p+aJi+ebuOeci+azquecvO+8jOern+aXoOivreWHneW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oOaDsOaYr+i0q+ept+eahOWItumAoOWO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S6uui/veS4jeWmguS4gOS6uueWvO+8jOS4h+S6uuWuj+S4jeWmguS4g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WPquaYr+mCo+S4jee7j+aEj+eahOS4gOWcuu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eahOW5tOWNjuOAgjwvcD48cD48ZW0+OS48L2VtPuS9oOiiq+Wuieeos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Rou+8jOimgeacieWBmuS7u+S9leS6i+aDheeahOWLh+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kuIDlnLrlraTni6znmoTnm5vlrrTvvIzpmr7ku6XmlLbml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+D5aSq56qE5LqG77yM5b+D55y85aSq5bCP5LqG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ef5Yir5Lq65aW944CCPC9wPjxwPjxlbT4xMi48L2VtPuaxl+awtOaYr+a7i+a2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eUmOmcsu+8jOWli+aWl+aYr+WunueOsOeQhuaDs+eahOmYtuai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LfkurrnmoTlpb3vvIzlj6rmnInouqvovrnnmoTmr4/kuKrlpbP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E0LjwvZW0+5omA5pyJ5Lq66YO95pyJ5LqG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qx552A5Zue5b+G44CCPC9wPjxwPjxlbT4xNS48L2VtPuWwseiu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S4jeaCn++8jOWcqOiHquW3seeahOS4lueVjOWLh+aVouWcs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mnJvlkozlp5TlsYjov5nnp43kuJzopb/mmK/msqHlv4X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moTvvIzotorop6Pph4rotorkubHjgII8L3A+PHA+PGVtPjE3LjwvZW0+5pyJ5Lqb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L5Y675Lya5b6I57Sv77yM5Y+v5piv5LiN6LWw77yM5Lya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p+WtkOS5i+aJi++8jOWwhuWtkOaLlui1sOOAguWtkOivt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WQp++8jOWFs+mXqOaUvueLl++8gTwvcD48cD48ZW0+MTk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mgLvmg7PkuI7kvaDlnKjkuIDotbfvvIE8L3A+PHA+PGVtPjI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+l5YGa55qE5LqL5ZCn77yB55Sf5rS76L+Y6KaB57un57ut77yM5a2m5Lm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ZWK77yBPC9wPjxwPjxlbT4yMS48L2VtPuawuOi/nOWPquS8mueUqOeskeiEu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jOW/g+mFuOS4juWnlOWxiOaIkeeLrOiHquadpe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pvlubTkuIDkuKrkurrotbDov4fvvIzmsqHmnInkvaD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mm7TliqDlnZrlvLrjgII8L3A+PHA+PGVtPjIzLjwvZW0+5bGx5LiN6L6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6auY77yb5rW35LiN6L6e5rC077yM5pWF6IO95oiQ5YW2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mCo+S5iOaQre+8jOaIkemBh+WIsOS6huS9oO+8jOS9oOS5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Ike+8jOecn+WlveOAgjwvcD48cD48ZW0+MjUuPC9lbT7mmKjlpKnlt7L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mK/osJzvvIzpnaLlr7nku4rmnJ3vvIzlsL3lipvogIzkuL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oiR5Lus6YO95rKh5pyJ6ZSZ77yM5Y+q5piv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yA5ZCO44CCPC9wPjxwPjxlbT4yNy48L2VtPuaJgOacieivleWbvu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BmueahOS6i++8jOacgOe7iOmDveWPquaEn+WKqOS6h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6XliY3kuI3lj6/og73mlLnlj5jvvIzkvYbmiJHnjrDlnKjkuI3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jgII8L3A+PHA+PGVtPjI5LjwvZW0+5Yir6L+95YWs5Lqk6L2m5LqG77yM6L+9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R5b6X5oWi6L+Y5pyJ54K55Y+v54ix44CCPC9wPjxwPjxlbT4zMC48L2VtPuWcq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imgeWdmuW8uu+8jOWcqOW5uOemj+eahOaXpeWtkOmHjOim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DmsJTlsLHmmK/vvIzmnLrkvJrmgbDlpb3mkp7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jgII8L3A+PHA+PGVtPjMyLjwvZW0+5oiR5Zac5qyi55yL552A5L2g6YK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77yM5LiA5Yi56YKj5rip5pqW5oiR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Ev+aJv+iupOeJqeaYr+S6uumdnu+8jOWPr+aXtuWFieS4jeabvu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Kjovpvli6TnmoTmsZfmsLTmtYfngYzmiJDlip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nu5Pmmbbmi7zmkI/pq5jogIPjgII8L3A+PHA+PGVtPjM1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O5aSp6ICM6ZmN55qE6L+Q5rCU77yM5Y+q5pyJ5LiN5Li65Lq655+l55qE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i48L2VtPuaIkeS7rOaAu+aYr+WkquWcqOaEj+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+gOW+gOW/veeVpeS6huWGheW/g+eahOS4sOeb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kuJbnlYzpg73ooqvlr4Llr57nu5HkuobnpajvvIzogIzmiJHkuZ/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jgII8L3A+PHA+PGVtPjM4LjwvZW0+5L2g57uZ55qE5biM5pyb57uf57u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x5pyb44CCPC9wPjxwPjxlbT4zOS48L2VtPuacgOe+jueahOmjjuaZr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S9oOeahOecvOedm+mHjOOAgjwvcD48cD48ZW0+NDAuPC9lbT7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ov4fljrvvvIzor6XotbDnmoTvvIzpg73kuI3mm77lgZznlZ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5Sf5aW96IS+5rCU77yM5Y+q5piv5LiN5oOz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cgOWkp+eahOW5uOemj++8jOaYr+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ato+WlveS5n+eIseedgOiHquW3seOAgjwvcD48cD48ZW0+ND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pPmjonkuobkuIDliIfvvIzkuZ/kuI3opoHovpPmjonlvq7nr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rKh5pyJ5LiA5Liq5Lq677yM5YOP5oiR54ix5L2g54ix55qE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44CCPC9wPjxwPjxlbT40NS48L2VtPuavj+S4gOWkqemDveWcqOmHjeWk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aXoOiBiu+8jOecn+eahOWlvee0r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pKrljrvmlrDpspzmhJ/ku7vku43nhLblv4Pliq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S/5oSP54ix5LiA5Liq5Lq654ix5Yiw5bCY5Z+D6YeM77yM5Y+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Y5Z+D6YeM55qE5L2g44CCPC9wPjxwPjxlbT40OC48L2VtPuaIkeW+iOe0r+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qumHjOe0r++8jOaIkeW+iOaDs+ivtOivneW8oOWPo+WNtO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KrmiJHmrbvnvKDng4LmiZPvvIzmnZ/nvJrkuobkvaDvvIzkuZ/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wLjwvZW0+6KaB5YGa5LiA5Liq6K+G6Laj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Yir5Lq677yM5Lmf5LiN6K6p6Ieq5bex6Zq+5aC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S6puWmguatpOmik+W6n++8jOaAneW/teS4jeaUvuaJi+iuqeaIk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LHkvaDvvIzmsLjmsLjov5zov5zvvIzml7bpl7T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jgII8L3A+PHA+PGVtPjUzLjwvZW0+5pe26Ze05Lya5Yay5reh5oCd5b+1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IO95ouJ5byA57Sn5o+h55qE5omL44CCPC9wPjxwPjxlbT41NC48L2VtP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JmOaCqOeahOemj++8jOaIkeWtpuS8muS6hum6u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7Hmg4Xku47mnaXpg73mmK/ooqvovpzotJ/vvIzlj6rmnInoloT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43lpI3mgJ3lv7XjgII8L3A+PHA+PGVtPjU2LjwvZW0+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WSjOS9oOWls+aci+WPi+WQteaetu+8jOWboOS4uuWQtei1oueah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i6q+S6huOAgjwvcD48cD48ZW0+NTguPC9lbT7kuIDnlJ/kvZXlhbbmvKvpl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iKvkurrlj6PkuK3mlYXkuovkuIDlnLr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4ix6Ieq5bex77yM5pyJ5L2Z5Yqb54ix5Yir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7vea3oeWumuS4jui2heeEtu+8jOiuqeS9oOawuOiRhuWmguiKseeahOW/g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nIvkuI3op4HjgIHop6bnorDkuI3liLDnmo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iLHjgII8L3A+PHA+PGVtPjYyLjwvZW0+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Liq5oul5oqx77yM6YO95YC85b6X6ZOt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oOmVv+WygeaciO+8jOW/teS9oOaIkOau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rrlupTor6XlpJrlsJ3or5XvvIzlgZrkupvmnInotqP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5L2g5a+55oiR54ix562U5LiN55CG77yM5piO5aSp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pSA5LiN6LW344CCPC9wPjxwPjxlbT42Ni48L2VtPuayoeS6i+eahOivneWw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WRl++8jOWkmuaDs+aDs+S5n+S4jeeKr+azl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iLHvvIzopoHkuYjmgajvvIzliKvnu5nmiJHoo4Xlj6/mgJ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ex5oul5oqx6Ieq5bex77yM5omN6IO95YWo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GjemSneeahOWIgOS5n+iDveWJsuS8pOiCie+8jOWGjea3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8muS8pOWIsOW/g+OAgjwvcD48cD48ZW0+NzAuPC9lbT7liKvku6XkuLr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sqHkuobkvaDmiJHnhafmoLfmtLvvvIzmtLvnmoTmm7T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2P5raI5oGv5Y+v5LiN5YOP576O6YWS77yM5Lya6LaK6JeP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WkqeWkqeawlOWlve+8jOWlvemAguWQiO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mg4XlkJHmnaXlj6vkurrlv4PphbjvvIzlsLHlpoLkvaD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26Ze05LiA5aSp5aSp6L+H5Y6777yM5aW9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u+5pS55Y+Y6L+H5LiA5qC344CCPC9wPjxwPjxlbT43NS48L2VtPuWmguae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gOasoemAieaLqe+8jOaIkei/mOaYr+S8mumAieaLq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or7TljYPkuIflj6XlronmhbDnmoTor53vvIzkuZ/mnKrlj4r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rvmhIjlipvjgII8L3A+PHA+PGVtPjc3LjwvZW0+5L2g5piv5oiR5p6v5rC0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y66Zuo77yM6YWj55WF5reL5ryT44CCPC9wPjxwPjxlbT43O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tkOWxsemrmOawtOmVv++8jOWPr+iwgeWSjOiwgeacie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7vkvZXml7blgJnkuLrniLHmg4Xku5jlh7rnmoTkuIDliI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nmb3mtarotLnjgII8L3A+PHA+PGVtPjgwLjwvZW0+5LuO5q2k5LiN5YaN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2Z55Sf5a6J5aW944CCPC9wPjxwPjxlbT44MS48L2VtPuacie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mmmeawtO+8jOayoemSseeahOaXtuWAmeaKueiKsemcsuaw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p4nkuI3ku4Xku4XmmK/nnaHop4nvvIzov5jopoHmiorkvaDluKbov5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dzRvdDUuaHRtbCI+aHR0cHM6Ly9kdWFuanV6aWt1LmNvbS9kdWFuanV6aS9oeWg5Z3c0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28E57EA651253B7EA51332820A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