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A904BF6FAFCF9C0D75C1D23C77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A904BF6FAFCF9C0D75C1D23C77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KKr6aqX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3sue7j+e7j+S4jei1t+S7u+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En+aDheeahOihjOS4uuS6hu+8jOaJgOS7peaIkeS4jeaDs+S5n+S4jeS8mu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n+aDhe+8jOaDs+adpeeahOiHqueEtuS8muadpe+8jOaDs+i1sOeahOaIkeecn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Mi48L2VtPuivtOWunuivne+8jOaIkee7j+W4uOaX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W6lei/mOaYr+S8muWdmuS/oeWPquimgembqOWBnOWQjuS7gOS5iOmDv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mguaenOaIkeaEn+inieS4jeWIsOeIseaDh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S4uuS6huiuqeWvueaWueaEn+inieWlveiAjOWOu+asuumql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eXm++8jOivtOS4jeWHuuadpeOAguWPquiDveW/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iDveWkn+aFouaFoua3oeW/mOOAgjwvcD48cD48ZW0+NS48L2VtP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eahOabvue7j++8jOaXoOivneWPr+ivtOaYr+aIkeS7r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tOWkqemDveivtOimgeW/oOS6juaEn+inie+8jOS4jeim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S9huaYr+S4jeasuumql+iHquW3se+8jOWwseimgeasuumql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6huS9oOaIkeWPr+S7peWBmuiuuOWkmu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XtuS5n+acieS6suaJi+avgeaOiei/meS4gOWIh+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S4jeaYr+WboOS4uuS9oOeahOe+juiAjOW3suOAgeaIkei2iuadpe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avj+S4quecvOelnuinpuWKqOaIkeeahOW/g+OAgjwvcD48cD48ZW0+O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Pr+S7pe+8jOS9huS4jeimgeiiq+aIkeefpemBk+OAguS9oOS7u+S9leecn+ivn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OpeWPl+OAgjwvcD48cD48ZW0+MTAuPC9lbT7lubPml7bnlq/nlq/nmavnmav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lkozkurrpl7nvvIzkuI3ov4flsLHmmK/kuI3mg7PkuIDkuKrkurrlraTljZX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qE5b+D5b6I5aSn5b6I5aSn5Y+v5Lul5a6557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Ww6L+b5LuW55qE5b+D44CCPC9wPjxwPjxlbT4xMi48L2VtPuayoeacieWkp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tieS6jua1qui0ueS6huS4gOWkqe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mgajliKvkurrpqpfkvaDkuobjgILlk6bvvIzljp/mnaXmiJHlnKj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llYrjgII8L3A+PHA+PGVtPjE0LjwvZW0+5Zyo5a+C5a+e5Lit57ud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5Z2a5by677yB77yB5Yaz5a6a5pS+5byD55qE6YKj5LiA5Yi777yM5o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ul5Li65Y+v5Lul5b+Y6K6w77yM5Y205Y+R546w6aqX5LqG6Ieq5bex5Y20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44CCPC9wPjxwPjxlbT4xNS48L2VtPuS9oOW9k+aIkeaYr+S4qumjjuet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iuaIkeaUvuS6hu+8jOimgeS4jeeEtuaUtuWlveW4puWbnuWutu+8jOWIq+eU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S4jeingeeahOaDheaAneaLtOedgOaIke+8jOiuqeaIke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rvlvIDkuYvlkI7vvIzmiJHmg7PkvaDkuI3opoHlv5jorrDkuID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g7Plv7XmiJHjgILmg7Plv7XmiJHnmoTml7blgJnvvIz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mg7Plv7XkvaDjgII8L3A+PHA+PGVtPjE3LjwvZW0+5LiW55WM5LiK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piv5L2g5Zac5qyi55qE5Lq65LiN5Zac5qyi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15b+15LiN5b+Y55qE576O5aW96K6w5b+G77yM5YW25a6e5Y+q5piv5LiA5Zy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aDheS4jeWlveOAguasuumql++8jOasuum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iq+asuumql++8jOeUn+a0u+WcqOiwjuiogOS4reOAguaYr+aIkee7meS6hu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eahOacuuS8muWQl++8n+i/meS6uuS4lumXtO+8jOacieS7gOS5iOaYr+WPr+S7p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nzwvcD48cD48ZW0+MTkuPC9lbT7kuJbnlYzkuIrmnIDlv4Pnl5v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mgYvvvIzogIzmmK/miorlv4PkuqTlh7rmnaXnmoTml7blgJnvvIzljbT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IwLjwvZW0+6YKj5Lqb6IOM5Y+b5ZCM5Ly055qE5Lq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5+l5LiN6KeJ5Zyw5oqK6Ieq5bex5Lmf5LiA6LW354Gt5Lq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e7j+aYr+mCo+S5iOeahOebuOS/oeS9oO+8jOS7peS4u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wuOi/nOeahOaci+WPi+OAguiZveS4jeefpeawuOi/nOeptuern+acieWkmui/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Yr++8jOWIsOWktOadpemDveWPquaYr+aIkeiHquS9nOWkmuaDheS6huWRt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wsei1sOWQp++8gTwvcD48cD48ZW0+MjIuPC9lbT7ml7blhYnmsqHmnInmlZnk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vvIzljbTmlZnkvJrkuobmiJHkuI3opoHovbvmmJPljrvnm7jkv6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IzLjwvZW0+5LqL5a6e6K+B5piO77yM5oSf5oOF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2057uP5LiN6LW35bmz5reh77yb5Y+L5oOF57uP5b6X6LW35bm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6aOO5ZKM6Zuo77yBPC9wPjxwPjxlbT4yNC48L2VtPuayoeWFieeahOaXtuWA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aIkeaIkeaLv+S7gOS5iOWlouaxguS9oOS7rOawuOi/n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njrDlnKjvvIzkvaDnu5nmiJHlkKzmuIXmmb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pmLPlhbPpgZPvvIzmiJHotbDmiJHnmoTni6zmnKjmoaXvvIzmiJHku6zkup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q/msrPmsLTvvIzkvaDlpKrorqnmiJHlpLHmnJvkuobvvIzkvaDlho3kuZ/kuI3nlKj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obvvIzlho3kuZ/kuI3nlKjpmpDouqvnmbvlvZXvvIzlho3kuZ/kuI3nlKj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jYrlk43kuI3lm57kuobjgII8L3A+PHA+PGVtPjI2LjwvZW0+5oCO5LmI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y66aqX77yM5L2/5L2g5Y+X6Ium77yM5Y+X5aeU5bGI77yM5Y+X5oqY56Oo44CC5LiA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77yM54us5pyJ6Zq+54Gt5L+h5b+D77yM54ix6Zuo5p2l5pe277yM5a+554ix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oOc5peg5Yqb54m15omL44CCPC9wPjxwPjxlbT4yNy48L2VtPuesrO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boOS4uuS9oOS4jeWcqO+8jOesrOS4gOasoeeskeaYr+WboOS4uumBh+WIsOS9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skeedgOa1geazquaYr+WboOS4uuS4jeiDveaLpe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nv4XohoDooqvkuIDmu7Tms6rng6vkvKTvvIzlho3kuZ/po5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I5LjwvZW0+5oiR5oOz55+l6YGT6L+Z5Lqb5LuT55qH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B56m256uf5bim6LWw5LqG6LCB55qE5oCd5b+1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aYr+aZtOWkqeS4gOWNiuaYr+mbqOOAgueZveaXpeacquiQveW5leWHuueO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ciO+8jOaooeeziuS6hueVjOmZkOeahOS4lueVjOOAguacieenjeS4jeecn+Wu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EuPC9lbT7mnInnmoTkurrvvIzmr4/lpKnlkozkvaD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gKrnvarkvaDjgILmnInnmoTkurrvvIzov57kuonlkLX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mtojlpLHlnKjkurrmtbfjgILljp/mnaXvvIzlhrfmvKDmr5TkuonlkLX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MyLjwvZW0+5b2T5rip5p+U5LiN5Zyo77yM5b2T5rOq5rC0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5qE5oy955WZ6L+Y566X5LiN566X77yf5Y+q5oS/5LiN5Lya5oiQ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leW/heaLv+WwiuS4peWOu+aMveeVmeS4gOS4q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S6uuOAguWPi+aDheS5n+Wlve+8jOeIseaDheS5n+e9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KrlpJrnmoTlrZfov7nmiormiJHlhoXlv4Pmg7Por7TnmoT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jgII8L3A+PHA+PGVtPjM1LjwvZW0+5Y6f5Lul5Li65L2g5Ya35ryg5a+h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yJ55y85bim56yR77yM5a+55aW55rip5p+U5aaC5rC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8mOWIhuWwhuaIkeS7rOW4puWIsOS4gOi1t++8jOaYr+WPi+aDheWwh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ebuOi/nuOAgjwvcD48cD48ZW0+MzcuPC9lbT7lkKzmrYzmmK/pmbbphon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kIbop6PvvIzniLHmg4XmmK/nlJzonJzvvIznlJ/mtLvmmK/pnaLlr7n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sKLvvIzog4zlj5vmmK/mrLrpqpfvvIzlubPlh6HmmK/msLjov5zvvIz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naHmoqbkuK3mg7PkvaDmmK/ov7fmgYvvvIzmiZPlvIDlv4PmiYnmmK/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Kn5qGQ5qCR77yM5LiJ5pu06Zuo77yM5LiN6YGT56a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um44CC5LiA5Y+25Y+277yM5LiA5aOw5aOw77yM56m66Zi25ru05Yiw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jeS5n+S4jeS8muWboOS4uuS4gOWPpeiZmuaXoOe8pee8i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aSleW/g+ijguiCuu+8jOWGjeS5n+S4jeS8muWboOS4uuS4gOS4quavq+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iAjOiEuOe6ouW/g+i3s+OAgjwvcD48cD48ZW0+NDAuPC9lbT7ml6LnhLboir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mlL7vvIzpgqPmiJHkvZXlv4XmgJ3mgYvvvIzniLHmg4XkuK3msqHmnInljZXpobnp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i54S26L+Z5qC377yM6YKj5LmI5oiR5LiN5Lya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Z2a5oyB77yM5pei54S25L2g6LWw6K+35bim552A5L2g55qE5omA5pyJ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PC9wPjxwPjxlbT40Mi48L2VtPuaIkeS7peS4uuS9oOaYr+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a1t+inku+8jOe7k+aenOaIkeaChOaChOWcsOS8uOaJi+inpueisO+8jOaIkeS/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Co+S4jeWdmuWunueahOiBlOezu+S5n+WwseaXoOWjsOWcsOei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5PlsYDmiJHml6nlt7LnjJzliLDvvIzkvYbmmK/miJH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niLHkvaDml7PohJrmraXjgII8L3A+PHA+PGVtPjQ0LjwvZW0+6KKr5qy6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Lq65qy66aqX5LqG77yM5oiR5LuA5LmI6YO95rKh5py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jueZveaYjuaYjuWGheW/g+aUr+emu+egtOeiju+8jOS4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+neeEtuimgeijheWBmuWNjue+juWmguWIneOAgjwvcD48cD48ZW0+ND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g7PkuIDmg7PvvIzlvZPkvaDooqvliKvkurrmrLrpqpfml7bvvIzkvaD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PmmK/pgqPkuKrooqvkvaDmrLrpqpfnmoTkurrnmoTmhJ/lj5f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35Lq66aqX5aWz5Lq65Li65LuA5LmI5Lya6L+Z5LmI5a655piT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35Lq65Y+q6KaB6LW35Liq5aS077yM5o6l5LiL5p2l55qE6LCO6KiA5Lya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a6M5oiQ44CCPC9wPjxwPjxlbT40OC48L2VtPuS4jeiiq+eIseeahOS6u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jeihqOekuuiHquW3seWBmueahOS4jeWkn+Wlve+8jOi/mOaYr+aEn+aDh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adpeeahOWksei0peOAgjwvcD48cD48ZW0+NDkuPC9lbT7miJHnu4jkuo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nKjmi6XmjKTnmoTkurrnvqTkuK3jgII8L3A+PHA+PGVtPjUw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77yM5oqK5peg5oOF5peg5LmJ5ryU57uO5b6X6L+Z5LmI5reL5ryT5bC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4jOacm++8jOS4i+S4gOS4quiiq+S9oOasuumq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S7mOWHuuecn+W/g+OAgjwvcD48cD48ZW0+NTIuPC9lbT7mnIDku6Tkur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nlKjmlbTkuKrpnZLmmKXlkozmnIDlpb3nmoTniLHvvIzmlZnkvJr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iLHlj6bkuIDkuKrkurrjgII8L3A+PHA+PGVtPjUzLjwvZW0+6KKr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YaN54ix5LiA6YGN44CCPC9wPjxwPjxlbT41NC48L2VtPuaJv+WPl+iDjOWP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abtOmavuWPl+eahOaYr+aIkOWFqOiDjOWP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vvIzov5jmmK/opoHotbDnmoTnmoTvvIznlZnkuIvmnaXnmoTkuI3ov4fmmK/kuIDl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vvIznlZnvvIzov5jmmK/opoHnlZnnmoTvvIzmiJHnmoTlv4PlsLHlnKjmrKHnlJ/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b2T5oSf6KeJ55ay5oOr5pe25oC7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6I5aSa77yM5Lul5b6A55qE5LiA5bmV5bmV77yM6K6p5Lq65pyJ5LiA56eN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b+D5Lit55qE5oSB57uq5pu05rWT77yM5aW95oOz5om+5LiA5Lq6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Lqr6L6555qE5Lq66YO95Zyo5b+Z56K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oOaJgOinge+8jOS6i+WunuWcqOecvOWJjeWuueS4jeW+l+asuu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YflpoLnlJ/mtLvmrLrpqpfkuobkvaDvvIzkuI3opoHlv6fpg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KTmhajvvIHkuI3pobrlv4PnmoTml7blgJnmmoLkuJTlrrn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ZCs5aW977yM5oiR5Lya5LiN5pat6K6w5b6X5L2g5a+5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LiN5Lya5YaN5L+h5Lu75L2g77yBPC9wPjxwPjxlbT42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peS4uuawuOi/nOS4jeS8muiDjOWPm+S9oOeahOS6uuWwseWIqeeUqOS6h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jEuPC9lbT7pgqPkuIDlubTvvIzmiJHku6zmib/or7r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ov5nkuIDlubTvvIzmiJHku6zlvaLlkIzpmYzot6/kuI3lho3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Lef5aW55LiN5piv5b6I5aW955qE6Ze66Jyc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b6I5aW955qE5pyL5Y+L77yM5Y+v5piv77yM5aW55piv6L+Z5LmI5oOz55qE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+D5oOz77ya5aW56YO96K+05LqG5aW95aSa6LCO6K+d77yM5oiR6L+Y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bm9xbWVpLmh0bWwiPmh0dHBzOi8vZHVhbmp1emlrdS5jb20vZHVhbmp1emkvYjcxNm5v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A904BF6FAFCF9C0D75C1D23C77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