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9D76CEC82AF8EB8A897E7C0773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9D76CEC82AF8EB8A897E7C0773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yA5ZCO5LiA5a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S6huS7iuWkqe+8jDIwMj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mnZ/kuobjgILlm57pppbov5nkuIDlubTvvIzmnInmrKLnrJHkuZ/mnInms6r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kuZ/mnInpgZfmhr7jgILmiJborrjmsqHmnInlrrnmmJPnmoTkurrnlJ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qIDmlL7lvIPnmoTkvaDmiJHjgII8L3A+PHA+PGVtPjIuPC9lbT7lk63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LHljrvkuobvvJvnrJHkuobvvIzlm6DkuLrmiJHlvpfliLDkuobvvJvlpL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pKfmhI/kuobvvJvmiJDlip/kuobvvIzlm6DkuLrmiJHlpYvlj5Hlm7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syMDIw5bCx6KaB6L+H5Y675LqG77yM5oq55Y675rOq5rC077yM6Zyy5Ye6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iw5aSx6LSl77yM6L+O5o6l5oiQ5Yqf44CCMjAyMeWwseimgeadpeWIsO+8jOiI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+l+WIsOeahO+8jOePjeaDnOeOsOWcqOaLpeaci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Ajuagt++8jOWBmuWwseWlve+8jOS4jeimgeWPquaYr+epuuaDs+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u+S9leW5tOm+hO+8jOS7u+S9leWcsOeCue+8jOaDs+WIsOWwseWOu+WB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wseihjOWKqO+8jOaXtumXtOS7juadpeS4jeS8mui+nOi0n+avj+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S9oOeahDIwMjDlm57lv4bmuIXljZXkuZ/mmK/mlLbojrfmu6Hmu6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QyMDIx5pu05Yqg5Y+v5pyf77yBPC9wPjxwPjxlbT40LjwvZW0+MjAyMOaYr+eJm+Wl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Wmg+ezlu+8jOa4qeaDheS5i+S4reiVtOiXj+eUnOicnO+8mzIwMjDmmK/nuqL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sI/lhrDlnZfvvIzmuIXniL3kuYvkuK3msoHkurrlv4PohL7vvJsyMDIw5piv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Sw5p6c57KS77yM576O5aaZ5LmL5Lit5YWF5ruh5rS75Yqb77yBMjAyMe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buOS/oei/meadr+mlruWTgeS4gOWumui2hei2ijIwMj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ubjnpo/kuYvnrq3vvIzmraPkuK3kvaDlubTmnKvnmoTpnbblv4PvvJv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nrq3vvIzlsITkuK3kvaDnmoTlvIDlv4PvvJvnlKjlubjov5DkuYvnrq3vvIzmra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ov5DnmoTkuK3lv4PvvJvnlKjlgaXlurfkuYvnrq3vvIzkvLTkvaDkuIDot6/po5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DlubTliLDlsL7pg73lpoLmhI/lvIDlv4PvvIE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mmK/kuIDmjILpnq3ngq7vvIzmlL7kuoblsLHlrozkuobvvJvnpZ3npo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6XlrZDvvIzov4fkuoblsLHnrpfkuobvvJvnpZ3npo/kuI3mmK/kuIDkuKr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oblsLHmt6HkuobjgILnpZ3npo/mmK/ml6DmlbDnibXmjILlh53nu5P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ot6jlubTlpJzlv6vkuZDvvIE8L3A+PHA+PGVtPjcuPC9lbT7lsZXmn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5Lqu5aCC55qE77yM5oiR55qE6Lev5piv5a695bm/55qE77yM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p6Imy55qE77yM5oiR55qE54ix5piv5bm456aP55qE77yM5oiR55qE5LiA5Y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qe5rOV5ZKM5Yqb6YeP77yM5bCG5omA5pyJ55qE5Z2P5LqL5Y+Y5oiQ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A5pyJ55qE55y85rOq5Y+Y5oiQ5qyi5LmQ77yM5bCG5omA5pyJ55qE5LiN5ruh5oS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+955Wl77yM57uP6L+H5LiA55Wq6L+H5ruk5ZKM5YmU6Zmk77yM5Ymp5LiL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6Ieq54S25YWo5piv5b+r5LmQ44CCPC9wPjxwPjxlbT44LjwvZW0+5Lq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mL5Lit6YGH6KeB5L2g5omA6KaB6YGH6KeB55qE5Lq677yM5LqO5Y2D5LiH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26Ze055qE5peg5rav55qE6I2S6YeO6YeM77yM5rKh5b6X5pep5LiA5q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a5LiA5q2l77yM5Yia5ben6LW25LiK5LqG77yM6YKj5Lmf5rKh5pyJ5Y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5ZSv5pyJ6L276L275Zyw6Zeu5LiA5aOw77yaJmxkcXVvO+WZou+8jO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CZyZHF1bzsyMDIw5bm077yM5YaN6KeB5LqG44CCPC9wPjxwPjxlbT4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6KaB5pu05YWz5b+D6Lqr6L6555qE5Lq644CC5oqK5pe26Ze0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55qE5Lq65ZKM5LqL77yM57uP5bi45oqK5ZGo5Zu055qE5Lq66L+H5ruk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pyL5Y+L5ZyI77yM5oqK5pe26Ze055WZ57uZ44CC55yf5q2j5YWz5b+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oOF55yf6K+a55qE5Lq644CC5YGa5LqL5a6e5Zyo55qE5Lq644CB5a+55L2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uK55qE5Lq644CCPC9wPjxwPjxlbT4xMC48L2VtPuacieS4gOenjeWKm+mHj+WPq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enjei/veaxguWPq+i0ouWvjO+8jOacieS4gOenjeiDveWKm+WPq+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q+S5kOWPq+WQiOS9nO+8jOacieS4gOenjee7hOe7h+WPq+Wboum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BmuS8muWPq+W5tOacq+asouW6hu+8jOaEv+aIkeS7rOeahOWboumYnzIwM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m7Tlpb3jgII8L3A+PHA+PGVtPjExLjwvZW0+5LuK5pma5pyA5ZCO5LiA6L2u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2V552A5pu+57uP576O5aW955qE6L+H5b6A77yb5piO5pep56ys5LiA57yV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52A6YeN5paw5byA5ZCv55qE5biM5pyb77yb5pyL5Y+L56ys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52A5bm456aP5a6J5bq355qE5ZCJ56Wl77yb5pil6IqC56Wd56aP5o+Q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xMi48L2VtPuWbnummljIwMjDvvIzmiJHku6zmm77nu4/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vvIzmiJHku6zmm77nu4/osarmsJTlhrLlpKnvvIzmiJHku6zkuZ/mm77nu4/mu6H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pgY3lsJ3phbjnlJzoi6bovqPvvIzkurrkuJblhrfmmpbvvIzkvYbmhL/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aSf5LiA5biG6aOO6aG677yM5YmN56iL5Ly86ZS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mgeaEn+aBqeiDveWkn+ato+inhjIwMjDnmoToh6rlt7HvvIzosKL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osKLosKLlpKflrrbvvIzorqnmiJHnhqzov4fkuobnlJ/lkb3kuK3mnID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k6blubLnnLzms6rvvIzmoqbmg7Pkvp3ml6fvvIzlkqznnYDniZnmjL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miJHjgII8L3A+PHA+PGVtPjE0LjwvZW0+5pe26Ze05bCx5piv6L+Z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oOz552A5b+D5LqL77yM56ys5LqM5aSp55qE6Ze56ZOD5bCx5ZON5LqG77yb5Li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uo77yM5aSP5aSp5Lmf57uT5p2f5LqG77yb562J5Y+N5bqU6L+H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7uP5b+r6KaB6L+H5Y675LqG44CCPC9wPjxwPjxlbT4xNS48L2VtPu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WygeWygeW5tOW5tOOAguaIkeS7rOaAu+S8muWuiOacm+acn+ebvO+8jOWcqO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mHjOe7meS6iOiHquW3se+8jOe7meS6iOWkp+Wutua4qemmqO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kmeaEv++8jOeCueeCueW/g+WjsO+8jOaEv+efreaagueahOS4gOeUn++8jOWQh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XpeaXpeWknOWknOeahOW5s+Wuie+8jOW5s+a3oeeahOeUn+a0u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LpOeahOW3peS9nOWKquWKm+Wli+i/m+S4remhuuWIqe+8jOS6suaci+WlveWPi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vj+S4gOWkqe+8gTwvcD48cD48ZW0+MTYuPC9lbT7miZPlvIDmmK/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mK/lronlurfvvIzop4LnnIvmmK/lkInnpaXvvIzlk4Hor7vmmK/lpoLmhI/vvIw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gOWQjuS4gOWkqe+8jOmAgeS9oOaWsOeahOW8gOWni++8jOaWsOeahOWlvei/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S7o+ihqOaIke+8jOmAgeWOu+a4qeaalu+8jOiuqeeni+mjjuS7o+ihqO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eDpuaBvO+8jOiuqeW+ruS/oeS7o+ihqOaIke+8jOe7meS9oOelneemj++8jOeln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i6q+S9k+ehrOacl+OAgjwvcD48cD48ZW0+MTcuPC9lbT4yMD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JmxkcXVvO+iEseaOiSZyZHF1bzsyMDIw54Om5oG85pen6KOF77yM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yZyZHF1bzsyMDIw5oKy5Lyk5a655aaG77yMJmxkcXVvO+a0l+aOiSZyZHF1bzsyMDI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rGh5Z6i77yMJmxkcXVvO+aNouS4iiZyZHF1bzsyMDIx5byA5b+D5b+r5LmQ5paw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e5pen6L+O5paw77yM5oS/MjAyMeW5tOeahOS9oOS6i+S4mumhuuW/g+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jwvcD48cD48ZW0+MTguPC9lbT4yMDIx5L2Z55Sf5LiN6ZW/77yM5Yir5Zyo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J5LiN5rWL6aOO5LqR77yM5Lq65pyJ5pem5aSV56W456aP77yM55u45a6I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6O5Li955qE6aOO5pmv77yM55u45biu5piv5b285q2k5b+D6LS05b+D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pe255qE5LiA5Y+M5rip5pqW55qE5omL77yM5piv54K554eD5biM5pyb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s44CCPC9wPjxwPjxlbT4xOS48L2VtPuWKquWKm+aLvOaQj+WHuuaIkOe7q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DIwMjDlj4jov4fljrvvvIzmgLvnu5Pnu4/pqoznnIvmiJDmlYjvvIzmiJDlip/miJD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nrJHvvIzmiormlpflv5fnu6fnu63vvIzmiormv4Dmg4Xnh4Png6fvvIwyMDIx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oS/5L2g5aSa54K56L+b5q2l77yM5aSa54K55b+r5LmQ77yM5aSa54K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4K5576O5aW944CCPC9wPjxwPjxlbT4yMC48L2VtPjIwMjDlt7Lov4fljrv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qPkupvkuI3mhInlv6vvvIznl5voi6blt7LkuI3lho3vvIzlubjnpo/lnKjmi5v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rLniLHnmoTmnIvlj4vvvIzlubjnpo/nmoQyMDIx5bGe5LqO6LCB77yf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oS/5L2g57uT5p2fMjAyMOWQjuiDveacieW5uOemj+eahO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EuPC9lbT7mv4DlirHoh6rlt7HvvIzooYzliqjmsLjov5zmr5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3opoHvvIzlgZrku7vkvZXkuovmg4XkuYvliY3vvIzpg73kuI3opoHnqbrllorlj6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oYzliqjvvIzlsLHmmK/lkLnlmJjvvIzlj6rmnInooYzliqjotbfmna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vvIzkvaDkuI3mmK/kuInliIbpkp/ng63luq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mprOS4iuWwseimgeadpeS6huW4jOacm+aIkeeahOWutuS6uuWSjOaci+WP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5s+W5s+WuieWuieeahO+8jOavj+WkqemDveW8gOW8gOW/g+W/g+W3peS9nOW+i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jOacmzIwMjHlubTnmoTml7blgJnlj6/ku6Xov47mnaXmiJHnmoTniZvlrp3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MjAyMOWvueW3peS9nOS7mOWHuueahOaYr+S4k+W/g+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7mOWHuueahOaYr+WtneW/g++8jOWvueeIseS6uuS7mOWHuueahOaYr+ecn+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S7mOWHuueahOaYr+ivmuW/g++8jDIwMjHliLDmnaXvvIzlt6XkvZzopoH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lr7nniLbmr43opoHmnInogJDlv4PvvIzlr7nniLHkurrnlZnmnIn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vlj4vlrpropoHlhbPlv4PvvIzmhL/mlrDnmoTkuIDlubTmgLvmmK/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Ku56u55aOw5Lit5LiA5bKB6Zmk77yM5YWs5Y+46IOc5Yip5aW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GY5bel56ev5p6B5b+D5ZCR5LiK77yM5LiA54mH5aW95pmv55y85YmN5Lqu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d6Ziz6Imz5aaC55S777yM5aSp5Zyw5YWx6Iie77yM55m96Zuq57q36aOe6YCB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Zye5ruh5aSp5a+E5aW96L+Q44CC5paw5bm05LyK5aeL5pWs56Wd5YWs5Y+4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6Wd5oS/5ZGY5bel5b+r5LmQ5aKe5re744CCPC9wPjxwPjxlbT4y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eW9t+W+qO+8jOS8muacieS4gOeerO+8jOS9oOWPr+iDveaDs+WIsOS6h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hee0p+W8oO+8jOWli+aWl+i/h++8jOacuumBh+aAu+S8muWFiemhvuS9oO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+8jOS4jeaYr+ayoeacieecvOazqueahOS6uu+8jOiAjOaYr+WQq+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Oi3keeahOS6uuOAguWGjeinge+8jDIwMjDvvIHkvaDlpb3vvIwyMD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WsOeahOS4gOW5tOW4jOacm+aJgOacieS4jeaEieW/q+eahOS6i+m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jHlubTmiJHmhL/niLbmr43ouqvkvZPlgaXlurfvvIzlkIPlmJvlmJvpppn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oS/5Lqy5Lq65pyL5Y+L5LqL5Lia6aG65Yip77yM56yR5Y+j5bi45byA77yb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Ev+iHquW3seW3peS9nOmhuuW/g++8jOW8gOW/g+W/q+S5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6XmnInkvqDlo6vnmoTmvYfmtJLvvIzkuI3mgYvov4flvoD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jgILmhL/kvaDmi6XmnInli4flo6vnmoTosarmg4XvvIzkuI3nlY/lsIb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ZnnlJ/jgIIyMDIx77yM5b6A5LqL5bey55+j77yM5b6u56yR5YmN6KGM44CCMjAy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Ypeeni++8jOS4jei0n+mftuWNjuOAgjwvcD48cD48ZW0+MjguPC9lbT7lnKj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lj6rmnInmm7TnqLPlrprvvIzmiY3lh7rkvJflj6rmnInkuI3otbD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vvIzlvKDlvIDnkIbmg7PnmoTnv4XohoDpo57otorml6DpmZDvvIzmiY3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aPlnKjliqrlipvnmoTmlrnlkJHvvIwyMDIx5L2g5aW9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TIwMjDvvIzmhJ/osKLmnaXov4fmiJHnlJ/lkb3ph4z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J/osKLnprvlvIDnmoTmr4/kuIDmrKHmk6bogqnjgILku4rlpJzvvIzmnIjoibLn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lh4DmiYvmorXpppnvvIzlj4zmiYvlkIjljYHvvIzkuI3or7Tlv6fkvK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6vkuZDjgILlj6rlr7kyMDIw6L276L276K+05LiA5aOw5YaN6KeB77yM54S25ZC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MjAyMemBk+S4gOWjsOS9oOWlveOAguaEv+aXtuWFiemHjOeahOaIkeS7rO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IkeS7rOiKseW8gOiIrOeahOaDheiwiuawuOS4jeaVo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5yf5oya5oC757uT5aaC5LiL77ya6ZKx5bCR44CB5oOF5aSa44CB5Lu3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inhOWIkuebruagh+WmguS4i++8mumSseWkmu+8jOaDhemrmO+8jOS7t+ab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DnlJ/mtLvkvZPpqozvvJrniZvkuIDmoLflt6XkvZzvvIzpuKHkuIDmoLfotbflu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IDmoLfnhqzlpJzvvIwyMDIx55Sf5rS7562W5YiS77ya5LqR5LiA5qC35bel5L2c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W35bqK77yM5Y2w6ZKe5py65LiA5qC35Y+W6ZKx77yM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Utui1t+mBl+aGvueahOaEn+WPue+8jOaUtuWbnuWQjuaC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5s+mdmeeWr+eLgueahOWbnuW/hu+8jOeos+mHjeaIkOWKn+eahOaEn+WK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6oOe7k+eahOaEn+aDhe+8jOmHjeWQr+Wli+aWl+eahOaipu+8jOW5uOemj+WS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g++8jOS8tOS9oDIwMjHnu6fnu63ov5zooYzvvIzmhL/miJDlip/miJDlsLH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ubjnpo/ovbvmnb7jgII8L3A+PHA+PGVtPjMyLjwvZW0+5LiA55yo55y8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uueerOmXtO+8m+S4gOmXreecvO+8jDIwMjHov5HlnKjnnLzliY3vvJvmgLvnu5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nmrKLkuZDkuqbmnInkuI3lpoLmhI/vvIznlJ/mtLvoi6boi6YmbGRxdW8755u4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li+aWl+awuOS4jeWBnOaBr+OAgui+nuaXp+i/juaWsO+8jDIwM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Ibpo47pobrvvIznlJ/mtLvnvo7mu6HjgII8L3A+PHA+PGVtPjM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6L+H5biM5pyb77yM6K645LiL6L+H5oS/5pyb77yM5rSS5LiL6L+H5rGX5rC0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H5Yqq5Yqb77yM6YGH5Yiw6L+H6Imw6Zq+77yM56Kw5Yiw6L+H5aSx5oSP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yi5LmQ77yM5pS26I636L+H5Zac5oKm44CC5oC757uT5aW957uP6aqM77yM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MjAyMeS8muabtOWlve+8gTwvcD48cD48ZW0+MzQuPC9lbT7li6TlpYv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pb3ov5DvvIzkvLTpmo/miJHotbDov4cyMDIw77yb5ou85pCP77yM5Z2a5by677yM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C65omL5oiR5rih6L+HMjAyMO+8jDIwMjDljbPlsIbov4fljrvvvIzmhL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gyMDIx6L+Z5LiA5bm06IO95YaZ5LiL5pu05Yqg6L6J54WM54G/54OC55qE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HtOaVrOiHquW3se+8jOiHtOaVrOi/meS4gOW5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qOmavu+8jOWboOatpOiuqeaIkeWPmOW+l+abtOW8uuOAguiHtOaVrOavj+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eci+ingeeahOWKquWKm++8jOaEv+WcqDIwMjHlubTpg73kvJrliqDlgI3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l7blhYnkuI3ogIHvvIzmhL/mlYXkurrkuI3mlaPvvIzmhL/lsoHmnIjmg4X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vp3lpoLliJ3op4HjgILmhL/miYDmnInnmoTnvo7lpb3vvIzpg73og73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raPlpoLnmb7oirHljobnu4/kuKXlhqznmoTpo47liIDpnJzliZHvvIzmiY3kvJ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nmoTnu5rkuL3vvIzlvoXliLDlsbHoirHng4LmvKvml7bvvIzlpbnlnKjkuJvkuK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6Xmt7Hmg4XluqboirPljY7jgII8L3A+PHA+PGVtPjM2LjwvZW0+5pe26Ze0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bm05Y+I5LiA5bm077yM6L2s556s5LiA5Y67MjAyMOWGjeinge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Xtumavui/h++8jOacieaXtuWbsOaDke+8jOacieaXtui/t+iMq++8jOacieaXt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XtuWkseiQve+8jOacieaXtuiusOS4jeS9j+iHquaIke+8m+WFiemYtOS8v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WcqO+8jOecqOecvOS4gOeerDIwMjHopoHmnaXvvIzkuI3ljrvov7f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vbflvqjvvIzkuLrkuobnkIbmg7PvvIzliqrlipvlpYvmlpfvvIzph43loZH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ZW/56m65bGe5LqO6aOe6bif77yM54Ca5rW35bGe5LqO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a57up5bGe5LqO5Yuk5aWL77yM54ix5oOF5bGe5LqO5oGL5Lq677yM5YuH5rCU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Y5aOr77yM5oiQ5Yqf5bGe5LqO5pm66ICF77yMMjAyMeWxnuS6juS9oO+8jOaEv+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pKflsZXlro/lm77vvIzlv4PmnInlpJrlpKfvvIzoiJ7lj7DlsLHmnInlpJ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66h6L+Z5LiA5bm077yM5L2g6L+H5b6X5b+r5LmQ5oiW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S26I636L+Y5piv6L+36Iyr77yM6YO95b6X5ZKM6YKj5Lqb5byA5b+D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a2k54us55qE5aSc5pma77yM5ZKM6YKj5Lqb56C056KO55qE5om/6K+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re35Lmx55qE6bq754Om6K+05YaN6KeB5LqG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i+iuoeWcqOS6juWLpO+8jOWPiOS4jeiDveWPqumdoOWLpOWli+Wwsei2s+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ueacquadpeeahOeglOWIpOOAgemBk+i3r+eahOmAieaLqeOAgeetlueVp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Jp+ihjOawtOW5s+eahOmrmOS9ju+8jOmDveS8muW9seWTjeacgOe7iOeah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jwvcD48cD48ZW0+NDAuPC9lbT7mhL/ku6XlkI7nmoTkvaDvvJrnqb/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oaPmnI3vvIzlkozkuI3ntK/nmoTkurrnm7jlpITvvIzlkozmiYDmnI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nKjkuIDotbfvvIzov4fmg7PosaHph4znmoTkuIDnmb7np43nlJ/mtLvjgIIyMD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jAyMeS9oOWlveOAgjwvcD48cD48ZW0+NDEuPC9lbT7mrKLlo7DnrJHor63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Kjml6XlpYvmlpfkvp3nqIDnnLzliY3vvIzmj6HmiYvmi6XmirHms6rmsLTmtp/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m77nu4/nmoTnm7jkupLnkIbop6PmlK/mjIHvvIzmhJ/osKLnnJ/lv4Plrp7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4HlvJ/lhYTvvIznpZ3mhL/ltK3mlrDnmoTkuIDlubTvvIzmiJHku6zlr4bliI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sr7or5rlkIjkvZzvvIzkuovkuJrlho3kuIrmlrDlj7DpmLbvvIzlj5blvpf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QyLjwvZW0+MjAyMe+8jOaIkeaDs+iuqeiHquW3s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4gOeCueeIse+8jOaJvuS4gOS4quiDveWkn+ecn+W/g+ebuOaLpeeahOeIse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i+S9meeUn+S4jemVv+eahOS6suS6uu+8jOeIseWSjOWbnummiO+8jOabvue7j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AgOeahOaci+WPi++8jOWvueS6uuWlve+8jOWvueiHquW3seWlveeahOS6uuim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iHquW3se+8jOS4jei+nOi0n++8jOaHguWIhuS6q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pgYfkuI7mjJHmiJjlkIzlnKjvvIzlhYnojaPkuI7moqbmg7PlhbHlrZjvv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qHnkIblpKflj5jpnanvvIzog4zpnaDkvJjnp4Dpq5jmlofljJbvvIzpgJrov4f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vvIzlj5HlsZXmiJjnlaXlm73pmYXljJbvvIzlrprkvJrov47mnaXlpb3lsY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ovonnhYzmlrDmmI7lpKnvvIHmlrDlubTkvIrlp4vnpZ3mhL/lhazlj7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lrDmmKXmhInlv6vvvIzouqvkvZPlgaXlurfvvIzlkIjlrrbmrKL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0LjwvZW0+5Zug5L2g5YuH5pWi77yM5bm057uZ5L2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5aWJ54yu77yM5bm057uZ5L2g5Lyf5aSn77yM5Zug5L2g5b+g6K+a77yM5bm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Zug5L2g5Yuk5Yqz77yM5bm057uZ5L2g5bm456aP77yM5Zug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7uZ5L2g5oiQ5Yqf77yM5Zug5L2g5Z2a5oyB77yM57uZ5L2g56Wd56aP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576O576O44CC56Wd5L2g5LqL5Lia6aG66aG65Yip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ygeaarua4heaWsO+8jOWSjDIwMjDovbvovbvlnLDor7Tlo7Dlho3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6Dorrrpo47pm6jov5jmmK/mmbTlpKnvvIzlj6rku6X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gZrlsJjkuJbpl7TmnIDlpb3nmoToh6rlt7HjgILmlrDnmoTkuIDlubTvvIzmhL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Innga/vvIzkuIvpm6jmnInkvJ7vvIzkuI7llpzmrKLnmoTkurrkuIDotbfnnIv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8L3A+PHA+PGVtPjQ2LjwvZW0+5aSn6Zuq5Y6L6Z2S5p2+77yM6Z2S5p2+5oy6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C5Zyo5Zuw6Zq+55qE6Z2i5YmN77yM5oiR5Lus5Lq65Lq66YO96KaB5YGa5LiA5qO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+q5pyJ5Z2a5oyB5omN6IO96KeB5Yiw6IOc5Yip55qE5puZ5YWJ44CC5ZCM5b+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iA5a6a6KaB5pyJ6L+Z5Liq5L+h5b+D77yM5oiR55u45L+h5L2g5Lus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g5rK577yBPC9wPjxwPjxlbT40Ny48L2VtPuermeWcqOi/meS6pOabv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kTIwMjDmjKXmiYvlkYrliKvvvIzlkYrliKvmiYDmnInnmoTlv6fmhIHlkoz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EyMDIx5byg5byA5Y+M6IeC77yM5oul5oqx5omA5pyJ55qE576O5aW9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77yM5LiH6LGh5pu05paw77yM5bm456aP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prOS4iuWwseimgTIwMjHkuobvvIzluIzmnJvlkITkvY3mnIvlj4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p4TliJLoh6rlt7HnmoTnm67moIfvvIzkuonlj5blnKgyMDIx5LmL5YmN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ZCE5L2N5pyL5Y+L5Zyo5paw55qE5LiA5bm06YeM5b+D5oOz5LqL5oi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PC9wPjxwPjxlbT40OS48L2VtPuaWsOW5tOeahOmYs+WFieW8gOWni+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sOW5tOeahOeDreaDheW8gOWni+eHg+eDp++8jOaWsOW5tOeahOelneemj+i1t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Ev+WFrOWPuOWDj+W3qOm+meiIrOiFvumjnu+8jOaIkeS7rOeahOS6i+S4mu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IrOeBv+eDgu+8jOWRmOW3peWQkeWFhOW8n+WnkOWmueiIrOWboue7k++8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Dj+mdkuadvuiIrOmVv+mdku+8jOaIkeS7rOeahOeUn+a0u+WDj+icguicnOiI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gTwvcD48cD48ZW0+NTAuPC9lbT7opoHnn6XpgZPlubbkuI3mmK/miYDmnIn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6DmnaHku7bmh4LlvpfkvaDnmoTku5jlh7rvvIzniLHmg5zkvaD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h6rlt7HnmoTmj5Dpl67vvIznlKjmuKnmmpbnmoTouqvkvZPlsI/lv4Pnv7znv7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yMDIw77yM5ZGK5Yir6Jma5Lyq55qE5oOF6LCK77yMMjAyM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Pi+ebuOS8tO+8jOmVv+S5kOacquWkruOAgjwvcD48cD48ZW0+NTEuPC9lbT4yMDI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aI5aSx5Zyo5oiR5Lus55qE6Lev6YCU77yMMjAyMeaChOaChOW8gOWni+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mAlO+8jOWJjeaWueaYr+aIkeS7rOe+juS4veeahOiTneWbvu+8jOetieW+heS9o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aKiuminOiJsuS4iua2gu+8jOaEv+WQm+eJm+W5tOS6i+S6i+mhuuWIqe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jOWygeWygeW5s+Wuie+8jOW5tOW5tOWmguaE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gyMDIw55qE6aG65Yip5a+86Iiq77yM55SoMjAyMOeahOaIkOWKn+W8lei3r++8jOeU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mi7zmkI/kvZzpmarvvIznlKgyMDIw55qE5q+F5Yqb5oqk6Lqr77yM55SoMjAyM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Lh+mXr++8m+WkuuWPljIwMjHkuovkuJrpq5jls7DvvIznpZ3kvaAyMDIx5bm0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6Zq+77yM6L6J54WM5aSp5aSp6KeB77yBPC9wPjxwPjxlbT41My48L2VtPjIwMj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K/li6TlirPvvIzmtYHkuIvnmoTmmK/msZfmsLTvvIzliqrlipvnmoTmmK/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moTmmK/miJDmnpzvvIzlvpfliLDnmoTmmK/llpzmgqbvvIzov47mnaXnmoT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paw55qE5LiA5bm077yM5oS/5oiQ5Yqf57un57ut77yM5YmN6YCU5pu05bm/6Z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h+WOu+eahDIwMjDvvIzkuI3nrqHov4flvpf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nKjmhI/jgILoi6XmmK/nvo7lpb3vvIzpgqPlj6vnsr7lvanvvJvoi6X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vr/mmK/nu4/ljobjgILmiYDmnInnmoTkuIDliIflpb3kuI7kuI3lpb3vvIz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p6/mt4DjgII8L3A+PHA+PGVtPjU1LjwvZW0+5paw5bm05paw6K6h5Yi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iM5pyb77yM5paw5bm05pyJ5paw6L+Q77yM5paw5bm05paw5bm456aP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p2l5Yiw77yM6YCB5LiK5L+h5oGv6KGo56Wd56aP77yM6Zeu5YCZ5Zyo5q2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77yM5oS/5L2g5byA5b+D5aW95LmQ6Laj44CC5o+Q5YmN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Xp+aXpeeahOWIl+i9puW/q+imgeWIsOerme+8jO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azquawtOWSjOaxl+awtOWMluaIkOS6hue+juWlveeahOaAneW/t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l+i9puWHhuWkh+WHuuWPke+8jOWug+e7meaIkeS7rOeahOW4jOacm+WSjOaip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Bq+e6oueahOW5tOWNjuOAgjwvcD48cD48ZW0+NTcuPC9lbT4yMDIx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5oS/5L2g56yR5a+555Sf5rS777yM5LiA6Lev6Ziz5YWJ77yM5pyJ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77yM5oiQ5Li65LiA5Liq5Y+v54ix55qE5Lq644CC5oS/5L2g6K6k5ri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4Ot54ix55Sf5rS744CC5Y+q6KaB5b+D5Lit5pyJ6Ziz5YWJ77yM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Ye66Iqx44CC5aSa5b6u56yR77yM5b+D6Iul5pm05pyX77yM5YaF5b+D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Y+Y5b6X5pu05aW944CC56Wd5L2g5YWD5pem5b+r5LmQ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W95aW95Yqq5Yqb77yM5YGa5aW96Ieq5bex77yM5oeC5b6X54+N5oOc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1OC48L2VtPuWcqOaWsOeahOS4gOW5tOmHjO+8jOacu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WQjOWcqO+8jOaxl+awtOS4juaIkOWwseW5tuihjO+8geWFrOWPuOS5n+Wwhu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atpeS8kO+8jOW8gOaLk+aWsOeahOS4muWKoe+8jOeVjOaXtuWwhuWunueOs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uagh+OAguiuqeaIkeS7rOS4gOi1t+eUqOa/gOaDheeCueeHg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LvOaQj+WFsemTuOaWsOeahOi+ieeFjO+8geiuqeaIkeS7rOWboue7k+i1t+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4h+WVhuiBlOeahOe+juWlveaYjuWkqeOAgjwvcD48cD48ZW0+N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rlpKnmmK8xMuaciDMx5pel77yMMjAyMOeahOacgOWQjuS4gO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wseimgeadpeS6hu+8jOi/juaOpeemj+awlOeahOaXpeWtkO+8j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mAgee7meS9oO+8jOelneaEv+S6sueIseeahOaci+WPi+S7r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/q+S5kO+8jOi1tuW/q+aOpeaUtui/meS7veWlveemj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kYrliKsyMDIw55qE6L6b5Yqz77yM5ZC55ZONMjAyMOeahOWPt+in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W/q+S5kOeahOWRs+mBk++8jOiEuOS4iumDveaYr+W5uOemj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aIkOe7qei/mOimgeabtOmrmO+8jOaIkeS7rOWdmuS/oe+8m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7gOS5iOmDveiDveWKnuWIsO+8jOS7mOWHuuWwseS4gOWumuS8muacie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3RreDFybDN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0a3gxcmwzd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9D76CEC82AF8EB8A897E7C0773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