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C50602191306DAB0E8A5918A74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C50602191306DAB0E8A5918A74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LqL5aSq5Yay5Yqo5ZCO5oK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jeaDnOecvOWJjeeahOS6i+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kseWOu+S6hu+8jOaJjeS8muaEn+WIsOWQjuaCl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S7peadpemDveW8hOS4jeaYjueZve+8jOS4uuS7gOS5iOS4jeeuoeWBm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YjuaZuuWQiOeQhueahOmAieaLqe+8jOWcqOe7k+aenOWHuuadpeS5i+WJj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efpemBk+Wug+eahOWvuemUmeOAguWIsOWktOadpeaIkeS7rOiiq+WFgeiuu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WdmuS/oemCo+S4qumAieaLqe+8jOWwvemHj+S4jeeVmeS4i+WQjuaCl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S4juWFtuWQjuaClOabvue7j++8jOS4jeWmgu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7juS7iuW+gOWQju+8jOiuqeS6uueUn+WwkeeCu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Wto+mbqOWto+eahOaIkeS7rO+8jOmmluasoeS9k+mqjOi/meacpuiD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PiOaYr+WQpuaVouadpeS4gOWcuuWli+S4jemhvui6q+eahOeIseaBi+OAg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n+S8pO+8jOmdkuaYpeeahOaIkeS7rOWkqui/h+W5tOi9u++8jOi/mOacquW+h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Ag+mqjOWwseaFouaFouaer+iQjuOAgueEtuiAjOmCo+S6m+abtOWkmueahOWPqu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tieW+he+8jOWPr+aIkeS7rOS4jeWQjuaClO+8jOi/meWwseaYr+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efpeS4jeinieaXtumXtOW3suWMhuWMhu+8jOS6uueUn+W+gOW+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QjuaClOS4reOAgjwvcD48cD48ZW0+Ni48L2VtPuabtOacieS7t+WAvOeah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Ng+S4h+S4jeimgeaKiuS7iuWkqeaJgOWBmueahOS6i+aLluW7tuWIsOaYjuWkq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y48L2VtPua8q+a8q+S6uueUn+i3r++8jOacieaXoOaVs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QjOeahOmAieaLqe+8jOWPr+iDveS8muWGs+WumuaIkeS7rOS4jeWQj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OAgjwvcD48cD48ZW0+OC48L2VtPuawuOS4jeWQjuaClOacieS4gOenjeeIseWP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QjuaClO+8jOacieS4gOenjeaDheWPq+eXtOW/g+e7neWv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aYr+S5puacrOOAgueci+W+l+S4jeiupOecn+S8mumUmei/h++8jO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ecn+S8mua1geazquOAgjwvcD48cD48ZW0+MTAuPC9lbT7kurrnlJ/mnInkuInnp43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rozmiJDlv4PmhL/kuI3og73lrozmiJDlv4PmhL/msqHmnInlv4PmhL/jgIL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Jrnm67moIfliLDovr7vvIzliY3pnaLlt7Lml6Dot6/vvJvmrKLmrKPov4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r4Llr57vvJvkuIDkuIvlrZDlpLHph43vvIzmsqHmnInlipvmsJTmioroh6rmiJH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ExLjwvZW0+5Zyo5oOz5piv5LiN5piv5oiR5a+5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YC85aSq6auY5LqG77yM5pyJ5Lqb5pe25YCZ55yf5piv6K6o5Y6M6Ieq5bex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C75piv5YGa6ZSZ5LqL5oOF5omN5ZCO5oKU44CC54S25ZCO5oOz5Lqb5pyJ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qC35pWP5oSf55qE5oCn5qC86K6p5oiR5LiN5b6X5LiN55eb5oG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O546w54q277yM5aW95YOP5oiR5oCO5LmI6YO95YGa5LiN5Yiw44CC5LuO5oeC5Lq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a+55Lu75L2V5LqL55qE5pyf5pyb5YC86YO95b6I6auY77yM6L+Z5qC3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44CC5L2G5piv77yM5peg6K665aaC5L2V77yM6L+Y5piv6KaB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l+S6huWGjeWkp+eahOWnlOWxiO+8jOS5n+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S4gOi+iOWtkOS4jemVv++8jOS4jeimgea0u+WcqOWbnuW/humHjOOAg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W3seWQjuaClOeahOS6i++8jOimgeWBmu+8jOWwseWBmuiuqeWIq+S6uu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S4jeimgeebuOS/oeiqk+iogO+8jOS4jeimgeebuOS/oeaJv+ivuu+8jO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4jeS8mue7meS9oOWkquWkmueahOiqk+iogOWSjOaJv+ivu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S+nei1luS4gOS4quS6uu+8jOWboOS4uuS+nei1lu+8jOaJgOS7peacn+W+h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W+he+8jOaJgOS7peWkseacm+OAgjwvcD48cD48ZW0+MTMuPC9lbT7kurrnlJ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ku5jlh7rvvIzmgLvmnInkuIDkupvmgrLop4LvvIzkuZ/mnInkuIDku73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JbnlYznmoTlv4PvvIzkupTlubTnmoTmlL7kuIvvvIzov5jmmK/ljYHlubT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0LjwvZW0+5oiR5LiN566h6L+Z5Liq5LiW5LiK55qE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5oiR77yM5oiR5Y+q5oOz5L6d54Wn5oiR55qE5L+h5b+15YGa5LqL77yM57ud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N566h546w5Zyo5bCG5p2l6YO95LiA5qC3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iHquW3semAieaLqeeahO+8jOern+eEtumAieaLqeWwseS4jeimgeWQjuaC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3r+Wwseeul+e0r++8jOi3quS5n+imgei3quedgOi1sOWu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tK/vvIzkuIDlsI/ljYrmupDkuo7nlJ/lrZjvvIzkuIDlpKfljYr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5TjgILlv4PlsI/kuobvvIzlsI/kuovlsLHlpKfkuobvvJvlv4PlpKfkuobvvIzlpK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/kuobvvJvnnIvmt6HkuJbpl7TmsqfmoZHvvIzlhoXlv4PlronnhLbml6Dmg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aaC6Lev77yM5LiN5Y+v6IO95oC75piv5bmz5bmz5Z2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Z2O5Z235puy5oqY77yM5Z2a5oyB5LiL5Y6777yM5omN6IO95Yiw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YCU5pS+5byD77yM5rC46L+c5peg5bC95aS0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quefre+8jOayoeeVmeaXtumXtOe7meaIkeS7rOavj+aXpeW4puedgOmBl+aGv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JgOS7peWOu+eIsemCo+S6m+WvueS9oOWlveeahOS6uu+8jOW/mOaOiemCo+S6m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S9oOeahOS6uuOAgjwvcD48cD48ZW0+MTkuPC9lbT7ooqvlhajkuJbnlYzmipv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IzmiJHov5jmnInmiJHoh6rlt7HvvIzmiJHniLH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iN5ZCO5oKU5YGa6L+H55qE5q+P5LiA5Lu25LqL77yM5Zug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s6IO955qE6amx5Yip5oCn77yM5ZKM5oiR55qE5Y6G5Y+y6LWL5LqI5oiR55qE6K6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/5oiR5YGa5Ye65b2T5pe25pyA5pyJ5Yip5LqO5oiR55qE5Yaz5a6a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6IO96YCJ5oup55qE5pyA5aW957uT5p6c77yM5omA5Lul5oiR5rC45LiN5b+F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lueVjOS4iuacgOW/q+iAjOWPiOacgOaFou+8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PiOacgOefre+8jOacgOW5s+WHoeiAjOWPiOacgOePjei0te+8jOacgOWuueaYk+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iAjOS7pOS6uuWQjuaClOeahOaYr+aXtumXtOOAgjwvcD48cD48ZW0+MjI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mlL7lvIPkvaDnnJ/mraPmg7PopoHnmoTkuJzopb/jgILnrYnlvoXomb3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I7mgpTmm7Tpmr7jgII8L3A+PHA+PGVtPjIzLjwvZW0+5LiA5Liq5Lq65oOz6KaB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iQ5Yqf77yM5bm25LiU5piv6ZW/5LmF55qE77yM5LiA5a6a5piv5YGa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5qE77yM5a+55Yir5Lq65pyJ55uK55qE5LqL5o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/g+iLpeWHieS6hu+8jOWwseWGjeS5n+WbnuS4jeWOu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opoHorqnniLHmiJHnmoTkurroh6rosarvvIzlvIPmiJHnmoTkur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jozmiJHnmoTkurrkuI3lsL3lpoLmhI/vvIzlmLLnrJHmiJHnmoTkurrnm67nnq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I8L3A+PHA+PGVtPjI2LjwvZW0+5Lq655Sf55qE5qKm5oOz5q+P6LWw5LiA5q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6ZSZ77yM5Y+v5piv77yM5pyJ5pe25L6v6Lqr5LiN55Sx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seiAheeahOaCsuWTgOWcqOS6ju+8muWwseeul+aYjuefpemBk+WkseWOu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QjuaClO+8jOS5n+S+neeEtue8uuS5j+WOu+ePjeaDnO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ov5jniLHkvaDvvIzlj6rmmK/lsJHkuobpnZ7opoH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koznkIbnlLHjgII8L3A+PHA+PGVtPjI5LjwvZW0+5omA6LCT6Zeo5qeb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6Zeo77yM5rKh6L+H5Y675bCx5oiQ5LqG5qeb44CC5oqK5LqL5oOF5Y+Y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oqK5LqL5oOF5Y+Y566A5Y2V5b6I5aSN5p2C44CC5pe26Ze05piv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ib5Lyk55qE5aSn5biI77yM5L2G57ud5LiN5piv6Kej5Yaz6Zeu6aKY55qE6au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LiK5Y+q5pyJ5oOz5LiN6YCa55qE5Lq677yM5rKh5pyJ6LWw5LiN6YC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oueEtuW9k+WIneWBmuS6humCo+agt+eah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QjuaClOS5n+aXoOa1juS6juS6i+OAgjwvcD48cD48ZW0+MzEuPC9lbT7mg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h6rlt7HlpKrntK/vvIzmiJHkvJrmhJ/liLDpmr7ov4fvvIzkvYblr7nmraTmiJ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jgII8L3A+PHA+PGVtPjMyLjwvZW0+5pyJ5pe25L2g55qE5LuY5Ye65bCx5YO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/55qE6aOO562dJmhlbGxpcDvmnbPml6Dpn7Porq/vvIzmiJborrjov5nlsL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nnJ/mraPnmoTku5jlh7rkuI3lm77lm57miqXvvIzmt7HljprnmoTniLHkuI3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MzLjwvZW0+5L+d5oqk5LiN5LqG5L2g77yM5oiR5omN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NC48L2VtPui/h+WOu+eahOW3sue7j+i/h+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/mOayoeacieWIsOadpe+8jOWvueS6jui/h+WOu+WSjOacquadp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inpuWPiu+8jOaIkeS7rOiiq+e7meS6iOeahOaXtumXtO+8jOWPquacieeO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jeaDnOS4gOWIh+W9k+S4i+aJgOaLpeacieeahO+8jOiHs+WwkeWIq+S4u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ClOOAgjwvcD48cD48ZW0+MzUuPC9lbT7kurrnlJ/mnInlvojlpJrpgZPnkIb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opoHnrYnliLDkvaDpgI/kuI3ov4fmsJTmnaXml7bvvIzkvaDmiY3kvJrmh4Llvp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nIvkuI3mg6/nmoTkuJzopb/lpKrlpJrvvIznnIvmuIXjgIHnnIvmh4L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ib7kvKTlv4PjgII8L3A+PHA+PGVtPjM2LjwvZW0+55S35Lq65rKh6LWa5Yiw6ZK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2A5oCl77yM55S35Lq66LWa5Yiw6ZKx5pe25aWz5Lq6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Pr+iDveaIkeWPquaYr+S4gOS4qui/h+Wuou+8jOS9huS9oOS4j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S4quaIkeOAgjwvcD48cD48ZW0+MzguPC9lbT7lgbblsJTnu5noh6rlt7H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pgILml7borqnoh6rlt7Hnu73mlL7kuIDmrKHvvIzkvaDkvJrlj5HnjrD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kvJjnp4DvvIzlvojotoXlh6HjgII8L3A+PHA+PGVtPjM5LjwvZW0+6YGH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Lq66KaB5aW95aW95ZKM5LuW55u45aSE5LiL5Y6777yM5Zug5Li6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H5Yiw55+l5bex5LiN5a655piT44CCPC9wPjxwPjxlbT40MC48L2VtPuS7ju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JgOmAieaLqeeahO+8jOS4juWFtuWQjuaClO+8jOS4jeWmguWLh+aVou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pnZnpnZnmtojlpLHlnKjkurrmtbfph4zpnaLvvIzkuI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Ivop4HvvIHmg7Plv7XmmK/kvJrlkbzlkLjnmoTnl5vvvIznnqzpl7Tokrjlj5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3lj6/og73nmoTmmK/kuZ/pmo/oh7PliIbmlaPvvIE8L3A+PHA+PGVtPjQy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ul5pyJ55qE5bqU6K+l5Y6754+N5oOc77yM5peg5rOV5b6X5Yiw55qE5LiN5b+F5Y67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0My48L2VtPuW+iOWkmuaEn+aDhe+8jOS4gOaXpu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WbnuS4jeadpeS6huOAgjwvcD48cD48ZW0+NDQuPC9lbT7ljbPkvb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lrp3luqfvvIzkuZ/msLjov5zkuI3opoHmrLrpqpfjgIHov53og4znnJ/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6I5aSa57yY5YiG77yM5LiA5pem6L2s6Lqr5LqG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5LqG44CCPC9wPjxwPjxlbT40Ni48L2VtPuWIq+etieWkseWOu+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efpemBk+WtpOWNle+8m+WIq+etieWkseWOu+S6huS6suS6uu+8jOaJjeefpemB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WIq+etieWkseWOu+S6hueIseS6uu+8jOaJjeefpemBk+ect+aBi++8m+WIq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e8mOWIhu+8jOaJjeefpemBk+S4gOS4qui9rOi6q+WwseaYr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7lhbblkI7mgpTov4fljrvvvIzkuI3lpoLlpYvmlpf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J5Y+l6K+d77yM6K+06L+H5LqG77yM5bCx5ZCO5oKU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Lyk77yM55eb6L+H5LqG77yM5bCx6bq75pyo5Lq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AquaIkeWkquiOveaSnu+8jOaXoOaEj+WwhuS9oOW/g+WIuuS8pO+8jOatpOWI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WcqOa1gea3jO+8jOaIkeeOsOWcqOacgOWkp+eahOW4jOacm++8jOWwseaYr+S9o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mBl+W/mO+8jOWboOS4uuS9oOW/q+S5kOaYr+aIkeacgOWkp+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nlJ/nmoTmr4/kuIDmraXpg73lupTor6XorqTnnJ/lr7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lgZrnmoTvvIzmmK/lnKjkuKXlrojlupXnur/nmoTljp/liJnkuIv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plJnvvIzkurrnlJ/lhYHorrjplJnor6/vvIzkvYbkuI3lhYHorrjml6Dlj6/mjL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jgII8L3A+PHA+PGVtPjUxLjwvZW0+5aaC5p6c5pyJ5LiA5aSp5L2g5YGc5p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ya5Li65L2g5YWF5YC85ZGi77yf5oiW6K6477yM6L+Z6L6I5a2Q77yM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YGH5Yiw6L+Z5qC355qE5Lq644CC5L2G6K+36K6w5L2P77ya6YKj5Lq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y65ZCO5Li65L2g5YWF5YC855qE5Lq677yM5omN5piv55yf5q2j5YWz5b+D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aB5om+5L2g55qE44CCPC9wPjxwPjxlbT41Mi48L2VtPuWPquimgeS4gOS4quS6u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/veaxgu+8jOS7luWwseayoeacieiAgeOAguebtOWIsOWQjuaClOWPluS7o+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luaJjeeul+iAgeOAgjwvcD48cD48ZW0+NTMuPC9lbT7kuLrkurrliKvlpKrns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iKvlpKrnu53jgILkurrvvIznl5vkuIDmrKHpgIDkuIDmraXvvJvlv4PvvIzkvK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4nkuIDmiKrvvJvog73lv43kvaDnmoTvvIzpg73mmK/lnKjkuY7kvaDnmoTkurrvvIz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vaDop4Hlpb3lsLHmlLbvvIzkuI3nhLblkI7mgpTojqvlj4rvvJvogq/orqnkva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J/lv4PlvoXkvaDnmoTvvIzlpYnlip3kvaDpgILlj6/ogIzmraLvvIzkuI3opoH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PliJ3jgII8L3A+PHA+PGVtPjU0LjwvZW0+5Y+q6KaB5oS/5oSP77yM6K64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Y5b6X566A5Y2V44CC5pyA5Luk5Lq65oGQ5oOn55qE5piv77yM5oKo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oS/5ZKM5bmz6Z2Z5piv5peg5bC955qE5oqx5oCo5ZKM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3r+eUsei2s+S4juWQhOe7hOaIkO+8jOaJgOS7peaJjeS6uuWQhOaci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boOS4uuS6uuWQhOaciei3r++8jOaJgOS7peaJjeS6uuWQhOacie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jqvnrYnliLDoh6rlt7Hlt7Lnu4/msLjov5zlpLHljrvogIzml6Dms5X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ml7blgJnvvIzkuIDkuKrkurrni6zoh6rmgrLkvKTvvIzni6zoh6r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u+57uP5pyJ5LiA5YiG55yf5oya55qE54ix5oOF5pS+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rKh5pyJ54+N5oOc77yM562J5oiR5aSx5Y6755qE5pe25YCZ77yM5oiR5o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6r5Y+K77yM5Lq65LiW6Ze05pyA55eb6Ium55qE5LqL6I6r6L+H5LqO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ieS6uuivtO+8jOS6uuacgOWlveS4jeimgemUmei/h+S4pO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cgOWQjuS4gOePreWbnuWutueahOi9pu+8jOWSjOS4gOS4qua3se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oeacieW9qeaOku+8jOavj+S4gOWcuumDveaYr+eOsOWcuuebtOaSr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avj+S4gOasoeeahOa8lOWHuu+8jOS+v+aYr+acgOWlveeah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vKvplb/nmoTkurrnlJ/vvIzlhbblrp7lj6rmmK/nnqzpl7TvvIz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vvIzorqnoh6rlt7HlnKjkurrnlJ/pgJTkuK3vvIzkuI3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ev5LiK55qE6aOO5pmv77yM5Lq655Sf55qE5oSf5Yqo77yM5aSx5Y67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YGa5LuA5LmI77yM5b6X5Yiw77yM5omN55+l6YGT6Ieq5bex5aSx5Y67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2MS48L2VtPuS6uueUn+eahOmAieaLqeWPquimgeacie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mBk+i3r+S5n+aYr+WPquiDveWBmuWHuuS4gOadoemAieaLqe+8j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cieWQjuaClOWPr+eEtuOAgjwvcD48cD48ZW0+NjIuPC9lbT7miYDmnIn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kuo7lv4Pml6DmhKflsLHlpb3kuobjgII8L3A+PHA+PGVtPjYz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oSf5oOF77yM6YCJ5oup56a75byA5L2g77yM5piv5oiR5YGa6L+H55qE5py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iR5bm25LiN5ZCO5oKU44CCPC9wPjxwPjxlbT42NC48L2VtPuet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1sOS6hu+8jOetiei6q+S9k+S4jeihjOS6hu+8jOetieWygeaciOa1gemAne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WwseadpeS4jeWPiuS6huOAgjwvcD48cD48ZW0+NjUuPC9lbT7ku6T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kuovmg4XkuZ/mmK/mnInku7flgLznmoTvvIzlroPkvJrlkYror4nkvaDku6XlkI7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kuI3og73lgZrjgII8L3A+PHA+PGVtPjY2LjwvZW0+5oKo5Ly85LmO5bey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ir5Lq655qE6aOO5pmv77yM5L2G5oiR5LuN5Zyo55yL5pif5YWJ55qE5oqV5bCE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pe26Ze05Ly85LmO5piv5pio5aSp77yM5L2G6Led56a75b6I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WQjuaClOmUmei/h+S6humCo+asoeacuuS8m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ov4fvvIzkuI3pgZfmhr7jgILov4fplJnvvIzkuI3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J5LqG55qE5LiN55+l6YGT54+N5oOc77yM5rKh5pyJ55qE5Y205LiA5ZG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44CCPC9wPjxwPjxlbT43MC48L2VtPuaegeiHtOWus+aAleS7tuS6i++8muaci+WP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/nOemu+eIseS6uueahOasuumql+iDjOWPm+eItuavjeeahOeZveWPkeiLjeiL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sOWkseWOu+S6huaJjeefpemBk+WQjuaClO+8jOS6uueUn+WcqOS4lu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PjeaDnOOAgjwvcD48cD48ZW0+NzEuPC9lbT7lvojlpJrkurrkuIDnlJ/lj6rlgZ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7lkI7mgpTkuKTku7bkuovvvIzlkIjotbfmnaXlj6vmnaXkuI3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aC5p6c5pyJ5LiA5aSp77yM5L2g5ZCO5oKU5pS+5byD5oiR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pu+5YOP5Lme5LiQ5LiA5qC35rGC5L2g55WZ5LiL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+8jOmdoOeahOS4jeaYr+aXtumXtO+8jOmdoOeahOaYr+ePjeaDn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W4jOacm++8jOWwveacgOWkp+WKquWKm++8jOWBmuacgOWdj+aJk+eul++8j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/g+aAgeOAguiusOS9j+ivpeiusOS9j+eahO+8jOW/mOiusOivpeW/mOiusOea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DveaUueWPmOeahO+8jOaOpeWPl+aIkOS6i+Wunueah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ov5nkupvkuovmg4XvvIzlkI7mgpTlt7Lnu4/lpKrov5/kuobvvIzogIz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I7mgpTmiJbokZfkuI3lkI7mgpTvvIzliIbliKvkuZ/lj5jlvpfkuI3lpKr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N6KaB562J5Lii5aSx55qE5pe25YCZ5omN55+l6YG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LiN6KaB562J5ZCO5oKU55qE5pe25YCZ5omN55+l6YGT5YGa6ZSZ77yb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5qE5pe25YCZ5omN55+l6YGT5ZKM6Kej77yb5LiN6KaB562J5aeU5bG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pyL5Y+L77yb5LiN6KaB562J6ZSZ6L+H55qE5pe25YCZ5omN55+l6YGT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62J56a75byA55qE5pe25YCZ5omN55+l6YGT5oCd5b+177yb5Lq655Sf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LiN6KaB55WZ5LiL5aSq5aSa55qE562J5b6F77yM5pe26Ze05pyA5a6d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aW9546w5Zyo55qE5pe25YWJ77yM6K6p55Sf5ZG95rS75b6X5pu0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buOmBh+aYr+mUmeOAgeiupOivhuaYr+mUmeOAgeWcqOS4gOi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UmeOAgeWvueS9oOWKqOW/g+aYr+mUme+8jOWSjOS9oOaBi+eIsei/mOaYr+mUm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btOaYr+S4gOS4qumUmeOAgeWFqOmDqOmDveaYr+mUm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vvIzoh6rlt7HnmoTkuovmg4Xoh6rlt7HlhrPlrprvvIzkuI3nirnos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Dnu5PvvIHoh6rlt7HnmoTnlJ/mtLvoh6rlt7Hmiormj6HvvIzkuI3kvp3pn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vvIHoh6rlt7HnmoTkurrnlJ/oh6rlt7HlgZrkuLvvvIzkuI3mlLnlj5jvvIz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HmnIDpmr7nmoTmmK/kuI3pgZfmhr7vvIzlrabnnYDnj43mg5zmr4/ku7bkuo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r4/kuKrnianku7bvvIzljbTlt7LmmK/mm7Lnu4jvvIzlho3nrYnlrabkvJrlt7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K3kurrjgII8L3A+PHA+PGVtPjc4LjwvZW0+55Sf5ZG96YKj5LmI55+t77yM5rWq6LS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4mp5LiK77yM6YKj5Y+r5Lqr5Y+X77yb5rWq6LS55Zyo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K77yM6YKj5Y+r5oyl6ZyN44CC5peg6K665oCO5LmI5bqm6L+H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N6KaB6K6p6Ieq5bex5ZCO5oKU44CCPC9wPjxwPjxlbT43OS48L2VtPu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ecn+ivmueahOeIseaDheaUvuWcqOaIkemdouWJje+8jOaIkeayoeaci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aIkeWkseWOu+eahOaXtuWAme+8jOaIkeaJjeWQjuaClOiOq+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LHotKXlubbkuI3lj6/mgJXvvIzlj6/mgJXnmoTmmK/mmI7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ogIzov5jmmK/lr7nlroPml6Dliqjkuo7oobfvvIHllK/kuIDog73lpJ/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6XlkI7kuI3lkI7mgpTnmoTmlrnms5XlsLHmmK/ku4rlpKnkuI3mlq3liqrlipv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gxLjwvZW0+5ZCO5oKU5piv5LiA56eN6ICX6LS557K+56We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5ZCO5oKU5piv5q+U5o2f5aSx5pu05aSn55qE5o2f5aSx77yM5q+U6ZSZ6K+v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44CC5omA5Lul5LiN6KaB5ZCO5oK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OXJ5cHY4dDd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zlyeXB2OHQ3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C50602191306DAB0E8A5918A74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