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0974981FDC79172BEC5959E64C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0974981FDC79172BEC5959E64C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Zy45rCU572R57uc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iLpeS6kuS8pO+8jOS4jeiLpeS4je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fpeW3seefpeW9vO+8jOeZvuaImOS4jeau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k+awtOS6uuWOu++8jOaYjuaciOWmgumc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vmuaJgOiHs++8jOmHkeefs+S4uuW8gOOAgjwvcD48cD48ZW0+NS48L2VtPuWktOeX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tO+8jOiEmueXm+WMu+iEmuOAgjwvcD48cD48ZW0+Ni48L2VtPuS6uuadsOWcsOeB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WkqeWNjuOAgjwvcD48cD48ZW0+Ny48L2VtPuW+l+mBk+WkmuWKqe+8jOWksemBk+Wv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aIkei/meS4gOeUn++8jOWPquS4uuWQ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XpeWwseaXp++8jOaDheS9leS7peWg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rrblhbTkuqHvvIzljLnlpKvmnInotKPjgII8L3A+PHA+PGVtPjE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a2m77yM5q276ICM5ZCO5bey44CCPC9wPjxwPjxlbT4xMi48L2VtPuWPpOS7i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S5i+acieS5n+OAgjwvcD48cD48ZW0+MTMuPC9lbT7kurrnlJ/lnKjli6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ZXojrfjgII8L3A+PHA+PGVtPjE0LjwvZW0+6K+75LiH5Y235Lmm77yM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tpOasoeWwneivle+8jOasoeaso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nrq3mmJPmlq3vvIzljYHnrq3pmr7mip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6auY5LiA5bC677yM6a2U6auY5LiA5LiI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a3sea1t++8jOWnk+WtpOWQjeeLrOOAgjwvcD48cD48ZW0+MTkuPC9lbT7lpKnlr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ot6/pgaXpqazkuqHjgII8L3A+PHA+PGVtPjIwLjwvZW0+5rip5ZCe54OI6YWS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ZaJ44CCPC9wPjxwPjxlbT4yMS48L2VtPuiOq+aUvuadvueCue+8jOiOq+i9u+in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lpoLkurrppa7msLTvvIz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E6Imv5rKh55So77yM5L2g5b6X5ryC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Ap+Woh+aDr++8jOWCsuS4luelluWul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vvIzlho3op4HpmYzot6/jgII8L3A+PHA+PGVtPjI2LjwvZW0+6LCI5rO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6B6Z2Z6Ie06L+c44CCPC9wPjxwPjxlbT4yNy48L2VtPueUn+WRveS4jeat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Br+OAgjwvcD48cD48ZW0+MjguPC9lbT7kvKTlnKjkvaDouqvvvIznl5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YyX5rW36Jm96LWK77yM5om25pGH5Y+v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geS4uum4oeWktO+8jOS4jeS4uuWHpOW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i6XkuLrnjovvvIzosIHmlaLkuonpm4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Sa6Zq+6KGM77yM5a2k5o6M6Zq+6bij44CCPC9wPjxwPjxlbT4zMy48L2VtPuS8mu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S4gOi6q+mqhOWCsuOAgjwvcD48cD48ZW0+MzQuPC9lbT7oi6bmtbf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jgII8L3A+PHA+PGVtPjM1LjwvZW0+5a2m6ICM5LiN6IiN77yM6YeR55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C9wPjxwPjxlbT4zNi48L2VtPuS4nOmaheW3sumAne+8jOahkeamhumdn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7Hmg4XlnKjnnavvvIzlraTmhI/lnKj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ev6KeB5LiN5bmz77yM5ouU5YiA55u45Yq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nOeahOS6uu+8jOS4jeS8muWbnuWutuOAgjwvcD48cD48ZW0+NDAuPC9lbT7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urrvvIzlj6rmsYLlronnqLPjgII8L3A+PHA+PGVtPjQxLjwvZW0+5oiR6KaB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4ix44CCPC9wPjxwPjxlbT40Mi48L2VtPui/heeUtea1geWFie+8jOiJu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OAgjwvcD48cD48ZW0+NDMuPC9lbT7osIvkuovlnKjkurrvvIzmiJDkuovln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s6aOO5peg5b+n44CB6JC96Zuq5oi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Ft+eahOWDj+mjju+8jOmHjueahOWwj+eL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pkp/mg4XvvIzpobrlhbboh6rnhLbjgII8L3A+PHA+PGVtPjQ3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6Iez5q275LiN5rid44CCPC9wPjxwPjxlbT40OC48L2VtPuatpOeUn+Wbu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9oOS9leasouOAgjwvcD48cD48ZW0+NDkuPC9lbT7pobrmiJHogIXmmIzvvIzpgI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HjgII8L3A+PHA+PGVtPjUwLjwvZW0+6KaB5LmI5Ye65LyX77yM6KaB5LmI5Ye6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W+l+Wkqua7oe+8jOiHquW3se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bvmnInkvZXpmr7vvIzkuI3nlJ/liJnlt7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yL5Y+L5Lqk77yM6KiA6ICM5pyJ5L+h44CCPC9wPjxwPjxlbT41NC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WugemdmeiHtOi/nOOAgjwvcD48cD48ZW0+NTUuPC9lbT7kuI3orrr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m7jpgYfjgII8L3A+PHA+PGVtPjU2LjwvZW0+56KO6Iqx5Lul5Lmx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44CCPC9wPjxwPjxlbT41Ny48L2VtPuWkqeaal+S4i+adpe+8jOS9oOWwseaYr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Z7muKHkuJbkurrvvIzmiJHlj6rmuK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5YWJ5aSq55im77yM5oyH57yd5aSq5a6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1t+aXoOa2r++8jOW/g+WtmOmrmOi/nOOAgjwvcD48cD48ZW0+NjE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otJ/ph43lpYvov5vjgII8L3A+PHA+PGVtPjYyLjwvZW0+6LSr6IC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ICM5LiN6a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OHcxdG1pdGw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MXRtaXRs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0974981FDC79172BEC5959E64C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