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C70885882A73A9FD48B46057DA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C70885882A73A9FD48B46057DA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6K6p5Lq65b+D55a8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6uueUn+i/mei2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uWktOeahOWIl+i9puS4iu+8jOS9oOaAu+imgeS5oOaDr+mCo+S6m+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WRiuiAjOWIq++8jOS9oOW/hemhu+aYjueZveOAguacieS6m+S6uueahOWHuueO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aVmeS8muS9oOmBl+aGvuWSjOWIq+emu+OAgj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9u+W6lemZjOeUn+S6hu+8jOS9meeUn+aIkeWwseS4jeWGjeaJk+aJsOS6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4gOauteacieS9oOeahOmZquS8tO+8jOWFtuWunumBh+ingeS9oOS5n+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S9oOS4jeWPr+abv+S7o++8jOS5n+S4jeWPr+mHjeWkje+8jO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Wkseacm+aYr+aXoOWPr+mBv+WFjeeahO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Wkseacm++8jOmDveaYr+WboOS4uuS9oOmrmOS8sOS6huiHquW3se+8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YjueZve+8jOimgei1sOeahOS6uuS9oOeVmeS4jeS9j++8jOijheedoeeahOS6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Gku+8jOS4jeeIseS9oOeahOS6uuS9oOaEn+WKqOS4j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jeaYr+S5n+inieW+l++8jOS4uuS7gOS5iOavj+S4quS6uueci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/h+W+l+mCo+S5iOWlveeahOagt+WtkO+8jOWPquacieS9oOezn+ezleW+l+S4je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3seS4jei/h+ecn+aDhe+8jOWHieS4jei/h+S6uuW/g++8jOe+juS4jei/h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4jei/h+WIq+emu+OAgjwvcD48cD48ZW0+NS48L2VtPuaIkeayoeaciemql+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eahOaXtuWAmeaYr+ecn+eahOeIseS9oO+8jOaIkeS4je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ecn+eahOS4jeeIseS9oOOAgjwvcD48cD48ZW0+Ni48L2VtPuaXpeiQveilv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Zqu+8jOS4nOWxseWGjei1t+S9oOaYr+iwge+8n+WQjOeUmOWFseiLpu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S9oOS4jemFje+8m+S9oOS5i+aJgOaEv++8jOaIkeaEv+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axguS5i++8m+S9oOaJgOS4jeaEv++8jOaIkeaEv+i1tOaxpOi5iOeBq+S7pemYu+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WwseaYr+aIkeinpuWPiuS4jeWIsOeahOebruWF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/p+S8pO+8jOi/mOWOn+S6huaIkeeahOaDhuaAheOAguWxnuS6juiHquW3s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+8jOaXoOS6uuaKtei+vuOAguS9oOWwseaYr+aIkeinpuWPiuS4jeWIsOeahOeb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gOWkp+eahOmBl+aGvuaYr++8jOi/nuemu+W8g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mdouivtOa4heWQp+OAguaIluiuuOS4gOS4quaLpeaKseWwseiDveino+WGs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QjuWNtOaYr+ayoeacieS7u+S9leeahOino+mHiu+8jOacgOe7iO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WfjuW4gueBr+eBq+aDueS6uumGie+8jOS6uuWcq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ruWunue0r++8m+WbsOmavumHjemHjeaipumavumBgu+8jOaui+mFt+eOsOWunu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Un+a0u+aXoOiBiuW/g+eWsuaDq++8jOeskeWvueS6uueUn+aXoOecvOazq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+l+WHoOWbnumGie+8jOWkmuWkmuS8keaBr+WIq+Wkque0r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43mg5zmr4/kuIDkuKror4TorrrmiJHor7Tor7TnmoTkurrvvIzlm6DkuL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pl7LnmoTom4vnlrzljrvlnKjkuY7miJHnmoTlv4P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Sf5rS755qE6LW354K577yM5bm25LiN5piv6YKj5Lm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pyA5ZCO5L2g5oq16L6+5Yiw5LqG5ZOq6Ye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S6hu+8jOWwseS4jeivpeWQjuaClOOAguWkseWOu+S6hu+8jOWwseS4j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aUvuS4i+ivpeaUvuS4i+eahOS9oO+8jOmAgOWHuuayoee7k+WxgOeahOW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PkuI3og73otKrvvIzmnInkuIDkuKrmh4LkvaDnmoTkurr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JvkurrkuI3og73mgYvvvIzmnInkuIDpopfmh4LkvaDnmoTlv4PlsLHmmK/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Lmg5oOv5LqG5a+55oiR5qy66aqX77yM5YW25a6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77yM5Y+q5piv5oiR5LiN5oOz5ouG56m/5ZCO77yM6Lef5L2g5LuO5q2k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NS48L2VtPuaIkeefpemBk+S9leaXtuatouatpe+8jOS9le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9leaXtuWJjeihjOOAguS9huaYr++8jOaIkSZsZHF1bzvnn6XpgZMmcm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JmxkcXVvO+iDveWknyZyZHF1bzvjgII8L3A+PHA+PGVtPjE2LjwvZW0+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KB5pWw5omN5piO55m96Ieq5bex57y654K5Jmd0O+S8mOeCue+8jOiHquW3s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+nemdoO+8jOWkqumavuS6hu+8jOayoeacie+8jOW/g+mHjOWkqueqhOS6hu+8j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tpOeLrOe7iOiAge+8jOi/meagt+S4jeWcqOWOu+Wus+S6uuS6hu+8jOiHquW3s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Co+S5iOe0r+S6hu+8gTwvcD48cD48ZW0+MTcuPC9lbT7lpbPkurrmmK/msLT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liKvlr7nlpbnlpKrlhrfvvIzkuIDml6bov4fkuobpm7bluqbnu5PmiJD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6rkvJrlhrvkvKTkvaDjgII8L3A+PHA+PGVtPjE4LjwvZW0+5Ya35ry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q5piv5LiA5Liq5Lq655qE5oCd5b+177yM562J5p2l5LiA5Liq5Lq6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Liq5Lq655qE5oeC77yM5p2l5LiW55qE5rip5p+U77yM5LuK55S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qKm55qE5bm05Y2O77yM5a2k54us5LiA5Liq5Lq655qE6K+75oeC77yM5Yi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Oq44CCPC9wPjxwPjxlbT4xOS48L2VtPuS4gOeUn+e7j+WOhuS4gOaso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rueahOWPquaYr+WQrOS4gOasoeiKseW8gOeahOWjsOmfs++8jOeci+S4gOaso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gueEtu+8jOeEtuWQjuaVo+W4uOOAgjwvcD48cD48ZW0+MjAuPC9lbT7mgKr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mK/kurrmmK/ni5fmsqHnnIvmuIXjgILluKbnnYDkvaDnmoTms6r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nmoTomZrkvKrvvIzku47lk6rmnaXmu5rlk6rljr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77yM6K6k6K+G5bCx5aSf5LqG44CC6IO95pyJ5Zue5b+G5bey5piv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LCI5L2Z55Sf44CC5LuO5q2k5Lul5ZCO44CC5LuO5q2k77yM5YaN5pe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mguaenOaIkeeqgeeEtua2iOWkseS6hu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WFtuWunuS9oOaYr+aDs+aIkeeahO+8jOWFtuWunuS9oOS5n+W+iO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MuPC9lbT7nqoHnhLbkvaDpl6/ov5vmiJHnmoTkuJbnlY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mrrXnvo7lpb3nmoTml7blhYnvvIzljbTkuZ/nu5nkuobmiJHkuIDpgZP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vKTjgILmnIDlkI7vvIzkvaDov57lj6Xor53kuZ/kuI3oiI3nmoTnlZn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lv5nlv5nnmoTnprvlvIDkuobjgII8L3A+PHA+PGVtPjI0LjwvZW0+5oC7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LqG5b6I5LmF77yM5oC76KaB562J6YCA5peg5Y+v6YCA55qE5pe25YCZ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6KeJ5oKf77yM5oiR5Lus5pu+5Lqy5omL6IiN5byD55qE5Lic6KW/77yM5Zyo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YaN5Lmf6YGH5LiN5Yiw5LqG44CCPC9wPjxwPjxlbT4y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5i+WQju+8jOaIkemBh+ingemdkuWxse+8jOmBh+ingeeZvembvu+8jOeLrOiHqu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ahOiLpu+8jOWNtOWGjeS5n+S4jeiDveS4juS9oOebuOmA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4Pph4zlp5TlsYjnmoTkurrvvIzpg73mnInkuI3kuLrkurrnn6X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g73mnInml6Dkurrlj6/mh4LnmoTphbjmtqnvvIzkuIDkuKrkurrotbDov4f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kuIDkuKrkurrnhqzov4fmnIDlraTni6znmoTlpJzvvIzlh6Hkuo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vvvIzkuIDliIfoh6rlt7HpnaLlr7njgII8L3A+PHA+PGVtPjI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B6YO95oqi5LiN6LWw77yM5oiR5bCx5piv6L+Z5LmI6Zy46YGT77yb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B6YO96aKG5LiN6LWw77yM5oiR5bCx5piv6L+Z5LmI5q27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jeimgeaLv+i/h+WOu+eahOiusOW/hu+8jOadpeaKmOejqO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keWPr+S7peeIseS9oOaSleW/g+ijguiCuu+8jOS5n+WPr+S7pei1sOW+l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iEhuOAgjwvcD48cD48ZW0+MjkuPC9lbT7mnInml7blgJnvvIzmiJHku6znrY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rrvvIzku4DkuYjkuovvvIzmiJHku6znrYnnmoTmmK/ml7bpl7TvvIznrY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oh6rlt7HmlLnlj5jjgII8L3A+PHA+PGVtPjMwLjwvZW0+6LaK5piv5oiQ54a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Lq677yM6LaK6IO955yL5Yiw5LiW6Ze05LiH54mp55qE5aSa6Z2i5oCn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5qE6IO45oCA5YyF5a655ZKM5bCK6YeN5L2g57uZ5LuW5Lq655qE5beu5by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piv5qC85bGA5aSn55qE5Lq677yM6LaK5a655piT5LiO5aSW55WM55u4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S4jeS8muWboOS4uuWQjOS4gOS4queskeivneiAjOesk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+8jOmCo+WPiOS9leW/heS4uuS6huWQjOS4gOS4queQhueUsea1geazquaXoOaVsOas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IuPC9lbT7kvaDkuIDlrpropoHorrDlvpfvvIzlnKjkva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vvIzkuZ/mnInpgqPkuYjkuKrlpbPlranvvIzkuLrkvaDlgZrlsL3mtarmvK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5flsL3lp5TlsYjvvIzmi7zkuIrkuIfliIbng63mg4XkuZ/msqHog73nlZnkv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S+5byD5LiA5Liq5Lq65LuO5p2l5bCx5LiN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L77yM5b2T5L2g5oqK5oiR5YWo6YOo55qE54ix5oWV5ZKM5YWz5b+D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6Oo5bmy5YeA77yM5oiR5Lmf5riQ5riQ5pSS5aSf5LqG5a+55L2g55qE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upOivhuWwseWkn+S6hu+8jOS9meeUn+Wwseeul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Jk+aJsOS6hu+8jOS7peWQjuS4jeS8muS6hu+8jOacieS6uumXruaIke+8mui/m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ueWQl++8n+aIkeeskeedgOaRh+S6huaRh+WktO+8jOS4jeaYr+S4jeWWnOaso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q+mXruS6huOAgjwvcD48cD48ZW0+MzUuPC9lbT7miJHku6zmnInnnYD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naLvvIzmia7mvJTnnYDkuI3lkIznmoTop5LoibLvvIzmvJTnu47nnYDkuI3lkIz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jbTmnInnnYDnm7jlkIznmoTmgrLlk4DjgII8L3A+PHA+PGVtPjM2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iA5Liq5Liq6K+n57Sr54SJ57qi77yM55WZ5LiL55qE55WZ5LiN5LiL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C45oGS55qE77yM6Iul5pum5pyI5aaC6ZO277yM5L6/6K6p5a6D5p2l5L2c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Yid5pil55qE5p+z5qKi54eV5bC+44CCPC9wPjxwPjxlbT4zNy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abvue7j+W3suaYr+abvue7j++8jOi/h+WOu+aXqeW3s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iHquW3seOAguiwgeaYr+iwgeeahOiwge+8jOiwgeS4uuiwgeWTreaz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S4jeWLh+aVou+8jOiwgeabv+aIkeWdmuW8uuOAgjwvcD48cD48ZW0+Mz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vvIzkvaDlpb3lg4/muJDmuJDkuaDmg6/kuIrkuobljZXouqvnmoT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mnJ/lvoXniLHmg4XnmoTliLDmnaXkuobvvIzlsLHnrpfnorD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vJrnrJHnnYDmkYfmkYflpLTor7TnrpfkuobjgII8L3A+PHA+PGVtPjM5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mN5LiW55qE5LqU55m+5qyh5Zue55y477yM5omN5o2i5p2l5LuK55Sf55qE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aaC5p6c55yf55qE5piv77yM5oiR5oS/55So5LiA5LiH5qyh5Y675o2i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IO95ZGK6K+J5L2g77ya5aW95oOz5aW95aW9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W8g+S4gOS4quS6uuS7juadpeWwseS4jeaYr+S4gOeerOmXtOeahOS6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KiuaIkeWFqOmDqOeahOeIseaFleWSjOWFs+W/g+S4gOeCueeCueeahOa2iOejq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5n+a4kOa4kOaUkuWkn+S6huWvueS9oOeahOWkseacm++8jOW9k+WIn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eOsOWcqOi/meS5iOmHiueEtuOAgjwvcD48cD48ZW0+NDEuPC9lbT7lvZP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kv53miqTkuIDkuKrkurrnmoTml7blgJnvvIzmiJHmiY3kvJrlj5HnjrD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m7TooqvpgqPkuKrkurrpu5jpu5jlrojmiqTnnY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ue6L+H5aS05LiA5oOz77yM6L+Z5qC355qE5LqL5oOF5oCO5LmI5Lul5Ym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ZGi77yf5Zug5Li65L2g6LaK5p2l6LaK5aW95Lq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S7jeacieeIseaEj++8jOaIkeWvueiHquW3seaXoOiDveS4u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S9oO+8jOWPr+aYr+WlveWDj+WPquiDveWIs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vb/lsL3lhajouqvlipvmsJTljrvlv5jorrDvvIznu5Pmnpzov5j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7XvvIzpu5jlv7XkvaDnmoTlkI3lrZfvvIzmg7Plv7XkuI7kvaDlnKjkuIDotbf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Q1LjwvZW0+5pyJ5rKh5pyJ6K+V6L+H5Zue6L+H5aS05Y67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A5Liq5Lq655qE6IGK5aSp6K6w5b2V77yM5LuO5LiA5byA5aeL5Yiw546w5Zy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52A5bCx56yR5LqG77yM56yR552A56yR552A5bCx5ZOt5LqG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6LWw6L+R5L2g77yM54S25ZCO5YaN6ZmM55S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WvueaIkeivtOeahOivnei0n+i0o++8jOiHs+S6juS9oOaAjuS5iOeQhuin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ei2heWHuuS6huaIkeeahOi0o+S7u+iMg+Wbt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lvojmtYHooYzov5nnp43lhbPns7vvvIzlkozlr7nmlrnogYrnmoT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or7Toh6rlt7HlvojlpJrnmoTmlYXkuovvvIznhqzlpJzogYrlpKnvvIznrYnku5b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ozmgYvniLHmsqHmnInku4DkuYjljLrliKvvvIzljbTmsqHmnInmnYPliKnlj6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rLniLHnmoTjgII8L3A+PHA+PGVtPjQ4LjwvZW0+5pyb56m/56eL5rC0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2g5Zue55y45LiA56yR77yM5aaC5rC055qE5rip5p+U77yM5ZSk6YaS5LqG5pu+57u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aaC6K6457yg57u144CC6YKj5LiA6IWU5aap5aqa54ix5oSP77yM5byl5ryr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pWb6L+Y5LyR77yM5omN5LiL55yJ5aS05Y205LiK5b+D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uumXtOeVmeS4i+eahOWPquaYr+i3neemu++8jOW5tuS4jeiDvemYu+aW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ahOaDs+W/te+8jOWwseWDj+eOsOWcqO+8jOiZveeEtuS9oOW3sue7j+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aelei+ueS+neaXp+aYr+S9oOeahOmmmeeUnO+8jOacieS9o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eahOeJtee7iuOAgjwvcD48cD48ZW0+NTAuPC9lbT7miJHlho3kuZ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LrkuobkvaDnmoTnrJHohLjvvIzlj5jmiJDniLHmg4XnmoTlsI/kuJH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I/kuJHvvIzlnKjkvaDnmoTkuJbnlYzph4zvvIzmgI7kuYjku4DkuYjpg73lt7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aDotbDlkKfkvaDotbDlkKfvvIzmiormiYDmnInmg4XmhJ/pg73luKbotbD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UxLjwvZW0+5pyJ5pe25YCZ5omn552A5piv5LiA56eN6Y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iW5LiA56eN5Lyk5a6z77yM5pS+5byD5Y205piv5LiA56eN576O5Li944CC5pyA6L+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I77yfPC9wPjxwPjxlbT41Mi48L2VtPuS4gOS4quS4jeaIkOeGn+eahOS6uu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+8jOS7luaEv+aEj+S4uuS6huafkOS4queQhueUseiAjOi9sOi9sOeDiOeDiOWcs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4gOS4quaIkOeGn+eahOS6uueahOagh+W/l+aYr++8jOS7luaEv+aEj+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QhueUseiAjOiwpuaBreeahOa0u+S4i+WOu+OAgjwvcD48cD48ZW0+N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niLHkuobvvIzov57kuI3nlJjlv4Ppg73msqHkuobjgILmhaLng63nmoT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liKvkurrlt7Lnu4/ohbvkuobvvIzkvaDljbTliJrliJrnnYDov7fjgI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vojnm7jkv6Hpobrlhbboh6rnhLbvvIzliKvor7TmiJHkuI3lnKjmhI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KjmhI/kuoblj4jog73mgI7moLfjgII8L3A+PHA+PGVtPjU0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bKB5pyI55qE6K6w5b+G5Lmf5LiN5Lya5oiQ5Li65rWB5rOq55qE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LiW55WM5Lmf5LiN5Lya5oiQ5Li65a2k54us55qE55CG55Sx77yM5qK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Sc6YeM6JC95LiL5oCd5b+155qE55a855eb44CCPC9wPjxwPjxlbT41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h+eahOavj+S4gOWkqe+8jOmDveaYr+S9meeUn+S4reacgOW5tOi9u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iAgeW+l+WkquW/q++8jOWNtOaYjueZveW+l+Wkqui/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og73ppa7kuIvmnIDng4jnmoTphZLvvIzkuZ/og73nhqzov4fmsqHmnI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qzvvIzkvaDkuIDouqvpqoTlgrLvvIzkvZXlv4XmnKrotYzlhYj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Wi5oWi55qE77yM5Lmg5oOv5LqG562J5LiN5Yiw77yM5Lmf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mg5oOv5LqG5LiA5YiH55qE5LiA5YiH77yM5Y+v5bCx5piv5LiN5Lmg5oO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1OC48L2VtPumAl+mAvOayoeS7gOS5iOS4jeWlve+8jOS9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7meeahOWsieeskeWkquWkmu+8jOS6juaYr+ayoeacieS6uuaso+i1j+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jwvcD48cD48ZW0+NTkuPC9lbT7ku47mraTkuYvlkI7vvIzmiJHpgYfop4HpnZ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mb3pm77vvIzni6zoh6rlsJ3ov5nkuJbpl7TnmoToi6bkuI7ni6zvvIzljb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kvaDph43pgKLkuobjgII8L3A+PHA+PGVtPjYwLjwvZW0+5aSx5pyb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CV55qE5piv5LiA5qyh5qyh5aSx5pyb6L+H5ZCO77yM5bmz6Z2Z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2Y5L6l5bm46K+V552A57un57ut55u45L+h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eDre+8jOWcqOiHqueEtueVjOaYr+iuqeS6uuacgOiIkuacjeeahOa4qeW6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aEn+aDheeVjO+8jOWNtOaYr+acgOiuqeS6uuaDs+atu+eahOa4q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nmoTotJ/mi4XlsIblj5jmiJDnpLznianvvIzkvaDlj5fnmo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hafkuq7kvaDnmoTot6/jgILkvaDlvq7lvq7lnLDnrJHnnYDvvIzkuI3lkIzmiJH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53jgILogIzmiJHop4nlvpfvvIzkuLrkuobov5nkuKrvvIzmiJHlt7LnrYnlvoX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jgII8L3A+PHA+PGVtPjYzLjwvZW0+5YiY5aSH5YaN5aW977yM6YO95pyJ5q275a+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Z5p2D5YaN5rip5p+U77yM5Lik6L656YO95piv5LuH44CC5omA5Lul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a+55L2g55qE6K+E5Lu377yM5YGa5aW96Ieq5bex55qE5LqL77yM6LWw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LiN6KaB5rS75Zyo5Yir5Lq655qE55y86YeM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S+neaXp+mXt+eDremavuiAkO+8jOeJueWIq+aYr+S4i+i9puWQjuaMpeax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+8jOabtOS9v+W+l+aIkeS7rOeahOW/g+aDheWPmOW+l+eDpui6geS4j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tbDvvIzkuIDkuKrkurrotbDvvIzotbDliLDntK/kuobvvIzlv4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vvJvniLHvvIzkuIDkuKrkurrniLHvvIzniLHlvpflk63kuobvvIzlk63lvpflgK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LiA5aSp5L2g5Lya6YGH5Yiw5LiA5Liq5b2p6Jm5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Lq677yM5LuO5q2k5Lul5ZCO77yM5YW25LuW5Lq65LiN6L+H5bCx5piv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44CCPC9wPjxwPjxlbT42Ny48L2VtPuWNg+S4h+WIq+aMh+acm+Wls+eUn+S8m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6m+Wls+eUn+Wwseeul+WGjeaAjuS5iOWWnOasouS9oO+8jOS9oOS4je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5n+WugeaEv+mUmei/h+OAgjwvcD48cD48ZW0+NjguPC9lbT7lvZPmiJHlgJTlvL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g4zkuIrooYzlm4rlvIDlp4vmiJHlhajmlrDnmoTot6/nqIvvvIzmiJ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4XmnInnmoTlh6DkuKrmnIvlj4vnq5nlnKjmiJHouqvlkI7lh53mnJvjgIL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lg4/okL3ml6XkuIDmoLfoi43ojKvogIzmt7Hov5zvvIzorqnmiJHop4nlvpf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Y5LjwvZW0+5L2g5L2P55qE5Z+O5biC5LiL6Zuo5LqG77yM5oO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5bim5Lye44CC5Y+v5piv5b+N5L2P5LqG77yM5Zug5Li65oCV5L2g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6ICM5oiR5peg6IO95Li65Yqb77yM5bCx5YOP5piv5oiR54ix5L2g5Y2057u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6Zmq5Ly044CCPC9wPjxwPjxlbT43MC48L2VtPuWPquimgeS9o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/h+W+l+aAjuagt+mDveaXoOaJgOiwk++8jOWboOS4uu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lueahOeIseS6uueIseS7luOAgjwvcD48cD48ZW0+NzEuPC9lbT7ov5jmsqH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qvogIDkvaDvvIzkvaDlsLHlt7Lnu4/kuI3mmK/miJHnmoTkuobjgILkvaDlho3lv43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qazkuIrlsLHopoHmlL7lvIPkvaDkuobjgII8L3A+PHA+PGVtPjcyLjwvZW0+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Ot5Ye65Yaw5Ya355qE5oKy5aOw77yM5YOP5LiA5Liq5LiW57qq5Z+L5Zyo5bqf5aK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rKz5rGJ5LmL5aOw77yM5bCG5oiR5Lus5ZCe5rKh77yM54uC5pq05p2l6Ie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w54ux5LmL6Zeo77yM5oiR5Y+q6IO95YWF5b2T5oCv5oem6ICF55qE6KeS6Imy77yM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5YmN56WI56W344CCPC9wPjxwPjxlbT43My48L2VtPuWNs+S9v+WmguS9leect+W/t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iOq+etie+8jOe7iOaYr++8jOabsue7iOS6uuaVo++8jOS6uui1sOiMtuWHieOAguW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btu+8jOe6oueDm+ebuOS8tO+8jOicoeeCrOaIkOeBsO+8jOe7huWSvee6ouWwm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6uueYpuWwveaYr+ebuOaAneaEgeiLpuaEv++8jOiwgeaDueS4gOS4luauh+mbq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QuPC9lbT7niLHlj6/ku6XnroDnroDljZXljZXvvIzkvY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o/kvr/kvr/jgILmiJHnmoTlvq7nrJHlj6/ku6Xnu5nku7vkvZXkurrvvIzkvY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og73nu5nkuIDkuKrkurrjgII8L3A+PHA+PGVtPjc1LjwvZW0+5LiN5Lya5YaN5ZaK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CV5piv57Sv5q2777yM5LiN5Lya5YaN5ZaK55eb77yM6YKj5oCV5piv55eb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oqx5oCo77yM6YKj5oCV5piv6KKr5Z2R5q2777yM5Zug5Li6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Y+r5ZaK5Lmf5rKh5Lq65pCt55CG44CCPC9wPjxwPjxlbT43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wseaYr+i/meagt++8jOacieS6uui/veS9oOWNg+i+m+S4h+iLpu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9oOOAguWPr+aYr+acieS6uuWPqumcgOWvueS9oOW+ruW+ruS4gOeske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i/nua7muW4pueIrOe6tei6q+iAjOWOu+OAgjwvcD48cD48ZW0+NzcuPC9lbT7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lnLrmma/vvIzmn5Dlj6Xor53vvIzmn5DpppbmrYzvvIzog73ovbvmmJPmkpXmia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nu6rvvIzorqnkvaDpmbflhaXmt7Hmt7HnmoTlm57lv4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u+5riF6LSr6Zq+5YGa5Lq677yM5LiN57uP5omT5Ye75rC45aSp55yf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iN6L+H5piv5ZaE5LqO6ZqQ6JeP77yM5rKn5qGR5LiN6L+H5piv5peg5rOq5pyJ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cn+eahOeIseS9oO+8jOmXreS4iuecvO+8jOS7peeI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/mOiusO+8jOS9hua1geS4i+eahOecvOazqu+8jOWNtOayoeaciemql+WI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v5znprvvvIzkuI3mmK/mlL7lvIPkvaDvvIzlj6r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o3mjqXlj5fkvaDku6XmiJHkuI3mhL/mhI/jgIHkuI3lkIjpgILnmoTmlrnlvI/mna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jgILkuI3mhL/mhI/lvoXlnKjkuIDkuKrkuIDngrnpg73kuI3nvo7kuL3vvIz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rKblkIjmiJHmnKzmgKfnmoTlhbPns7vph4zjgII8L3A+PHA+PGVtPjg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L5LiA56eS5aSp5bCx6KaB5aGM5LiL5p2l5LqG77yM5q+P5aSp6YO95Zyo5rOq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LiN55+l5LiN6KeJ55qE55y85rOq5bCx55WZ5Ye6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gOeUn+WPquiwiOS4ieasoeaBi+eIseacgOWlve+8jOS4gOasoeaHt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Iu+mqqO+8jOS4gOasoeS4gOeUn++8jOaIkeWkmuW4jOacm+i/meS4ieas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+8jOWkmuW4jOacm+S9oOaYr+mZquaIkei1sOS4gOeUn+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ov5nkuIDnlJ/nnIvplJnov4flvojlpJrkurrvvIz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og4zlj5vvvIzkuZ/mm77nu4/ni7zni4jkuI3loKrvvIzlj6/mmK/nnJ/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Llj6ropoHmrbvkuI3kuobvvIzmiJHlsLHov5jog73nq5notbfmnaX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IvmiJHvvIzmiJHmsqHpgqPkuYjohIblvLHjgII8L3A+PHA+PGVtPjg0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b+D6YeM5oC75oOz552A77yM5L2G5Y205Yi75oSP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GU57O777yM5LiN5Y675omT5ZCs77yM5Lmf5LiN5Lya5Y67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mguS7iueahOS9oO+8jOW/g+mHjOi/mOacieayoeacieaIkeeCuea7t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QveWvnueahOaXtuWAmei/mOS8muS4jeS8muaKiuaIkeaDs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iJHmm77nu4/ot6jov4flsbHmsrPlpKfmtbfvvIzkuZ/nqb/ov4f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jgILmiJHmm77nu4/mi6XmnInnnYDkuIDliIfvvIzovaznnLzpg73mtojmlaPlpoL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54ix5L2g77yM5omA5Lul5oiR57uZ5LqG5L2g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2D5Yqb77yM5Y+q6KaB5oiR6IO95b+N5Y+X77yM5oiR5Lya5LiA55u0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2g5LiN6IO95Lyk5a6z5oiR5aSq5aSa44CC5oiR5Ya35LqG77yM5Lya5re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LqG77yM5Lya5p2+5omL44CCPC9wPjxwPjxlbT44OC48L2VtPuS5i+aJgOS7p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+8jOW5tuS4jeaYr+ayoeacieS6uuWFs+W/g+S9oO+8jOiAjOaYr+WcqOS5j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yoeacieWFs+W/g+S9oOOAgjwvcD48cD48ZW0+ODkuPC9lbT7pgqPkupv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moTor5fvvIzlnKjov5nlpJrpo47nmoTlraPoioLmlaPlgZrml6DmlbDlpoLonb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okL3lj7bjgILogIzpgqPmnIjkuIvnmoTnp4vpo47lj6rmmK/mvKDnhLb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nlt7LpgZflv5jkuobov5nnurfpo57nmoTmgrLkvKT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5Lus6K+05pS+5LiL5LqG77yM5YW25a6e5bm25rKh5py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oiR5Lus5Y+q5piv5YGH6KOF5b6I5bm456aP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aJk+a4uOaIj+eahOeDreaDhe+8jOW3sue7j+iDnOi/h+WWnOasouS9o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iDveacieS4gOagt+aYr+aMmueIse+8jOaIkemAieaLqea4u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iLHmg4XmmK/lubPlh6HnmoTmlYXkuovvvIzkuZ/mmK/nvo7kuL3nmoT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JvmraPlpoLmiJHnm7jkv6HkuIDop4Hpkp/mg4XvvIzmm7TmhL/lm7rlroj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m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MDYuaHRtbCI+aHR0cHM6Ly9kdWFuanV6aWt1LmNvbS9kdWFuanV6aS9iZnZsdDVwaj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C70885882A73A9FD48B46057DA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