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BD5BA8AF80980C4E39D47F9EB3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BD5BA8AF80980C4E39D47F9EB3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WKquWKm+iuqeiHquW3se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juiDveWKm++8jOWIsOWuueiyjOOAgjwvcD48cD48ZW0+Mi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S9oOikquWOu+S4gOi6q+mqhOWCsu+8jOWWnOasouaIkeWIsOeWr+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us+aAleavj+S4quS6uueUqOWQhOenjeaWueW8j+a2iOWks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QhOenjeWkseWOu+OAgjwvcD48cD48ZW0+NC48L2VtPuW/g+mHjOaVsOiQveS6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oee8uueCue+8jOWNtOaKteS4jei/h+eci+WIsOS9oOeahOmCo+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WlveeFp+mhvuiHquW3seaIkeS4jeaDs+etieWIsOS4i+i+iO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IseS9oO+8gTwvcD48cD48ZW0+Ni48L2VtPuWOn+adpe+8jO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+8jOmDveWPr+S7peWRkOWWiuOAgjwvcD48cD48ZW0+Ny48L2VtPuS9oOazv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Gt+awtO+8jOaIkeWumueDp+W8gOS6huazvOWbnu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nkeWomO+8jOepv+eahOaYr+ecn+a4heWHie+8jOmVv+eahOaYr+ecn+i0pe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quS4lueVjOacrOadpeWwseaYr+eXm+iLp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WklueahOOAgjwvcD48cD48ZW0+MTAuPC9lbT7miJHlnKjnrYnkvaDvvIzljbTnrY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nmoTpo47pm6jjgII8L3A+PHA+PGVtPjExLjwvZW0+5L2g5oqK5oiR55qE6K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oiR5Y205oqK5L2g55qE6K+d5b2T5rCn5rC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S4gOS4quWPjOmdouS6uu+8jOS4gOmdouiZmuS8qu+8jOS4gOmdou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nInlpKrlpJrmtarmvKvpg73mg7PlnKj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XjgII8L3A+PHA+PGVtPjE0LjwvZW0+5LiA5peg5omA55+l55qE5LiW55WM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pyJ5oOK5Zac44CCPC9wPjxwPjxlbT4xNS48L2VtPuS6uueUn+S4i+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luedgOmUgemTvu+8jOiAjOaYr+S4uuS6huWxleW8gOWPjOe/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pfkuI3liLDlronlhajmhJ/vvIzmiYDku6XmiJHmioroh6rnlLH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iN6KaB5aSx5Y675biM5pyb44CC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piO5aSp5Lya5pyJ5oCO5qC355qE5oOK5Za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S6uuacquW/heW5uOemj++8jOWboOS4uuaYr+S4jeW5uOiuqeS7luS7r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VouOAgjwvcD48cD48ZW0+MTkuPC9lbT7mtLvnnYDnmoTml7blgJnmg7Plv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rnvvIzlm6DkuLrmiJHku6zopoHmrbvlvojkuY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u+57uP576O5Li95Zyw5Ye6546w77yM5Liw5a+M5oiR5bm05bCR5Y2V57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MS48L2VtPuWIhuaJi+S5i+WQju+8jOaIkei/mOaYr+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+8jOWkhOWkhOeVmeaEj+S9oOeahOa2iOaBr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ov4flkI7nmoTlvanombnvvIzmmL7npLrlh7rniLHmg4XnmoTmm7Lnu4jmraTot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IzLjwvZW0+5oiR5Lus5LuO6ZmM55Sf5byA5aeL77yM5Y+I5Lu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T5p2f44CCPC9wPjxwPjxlbT4yNC48L2VtPueqgeeEtuWPkeeOsOeUn+WRveS4r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aIlue8uueahOS6uu+8jOi1sOedgOi1sOedgOWwse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kvJrlho3li4nlvLroh6rlt7HpgKLlnLrkvZzmiI/kuobvvIzor6X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l7npl7njgII8L3A+PHA+PGVtPjI2LjwvZW0+5q2k5ZCO77yM5L2g5ZCR5Y2X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6aOO6Zuo5LiN55u46K6k77yM5bGx5rC05LiN55u46YC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JgOWxhe+8jOaXoOaJgOaDp++8jOWDj+S4quS4gOaXoOaJgOacieeahOa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DorrrmiJHku6zmnInlpJrkuYjlubznqJr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iLHmg4XvvIzlsLHkvJrplb/lpKfjgII8L3A+PHA+PGVtPjI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Y+v5Lul5LiN6IGq5piO77yM5L2G5Yir5LiN5riF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lOWxiOS4gOS4i+S9oO+8jOS9meeUn+agveWcqOaIkeaJi+mH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zEuPC9lbT7nlJ/mtLvkuI3mmK/mnpfpu5vnjon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6fkvKTogIzpo47mg4XkuIfnp43jgII8L3A+PHA+PGVtPjMyLjwvZW0+56uZ5Zy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+O5biC55qE6KGX5aS077yM6Iul5oiR5b6u56yR77yM5piv5oiR77yM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S5i+WIne+8jOaAp+acrOWWhO+8jOS4jeWGmeS9nO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xieOAgjwvcD48cD48ZW0+MzQuPC9lbT7kvY7lpLTnnIvnnIvoh6rlt7HnmoTog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lKnkuZ/nlKnkuI3mjonnmoTmuKnmn5TjgII8L3A+PHA+PGVtPjM1LjwvZW0+6Y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oiR5Lus5L6/5Lya5rKh5b+D5rKh6IK655qE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p+aAleWJjemdoui3jOWuleeahOWxseWyqe+8jOeUn+WRveWwseawuOi/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u+awtOS4gOa9reOAgjwvcD48cD48ZW0+MzcuPC9lbT7kvaDnmoTkuIDnlJ/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qIvvvIzov5nkuIDnqIvkvr/mmK/kvZnnlJ/jgII8L3A+PHA+PGVtPjM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6Iqx5YC+5ZCb5b+D77yM5LiA57q456a75Lye5Ly05L2z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tuWwlOeahOWbnuW/hui/h+WOu++8jOiuqeaIkeinieW+l+aIkeeah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tpeOAgjwvcD48cD48ZW0+NDAuPC9lbT7kuI3opoHkuIDnm7TlhbPms6jkurr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iJborrjlt7Lnu4/miorkvaDlvZPmiJDku4DkuYjlj6bnsb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5CG552s5pe277yM5Z2a5a6a5omn552A77yb5pyJ5Lq6576h5oW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i5rC044CCPC9wPjxwPjxlbT40Mi48L2VtPuayoeWQg+mlseWPquacie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Qg+mlseS6huWwseacieaXoOaVsOS4queDpuaBv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po47mnKrotbfvvIzlv7XkvaDmiJDnlr7jgII8L3A+PHA+PGVtPjQ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eo5aaI6L+Y5oiR6ZKx77yM5L2g55So5LqG5oiR5aSa5bCR5YyF5Y2r55Sf5be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mgeeUu+S4quabtOe+jueahOS4lueVjO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IkeS7rOebuOeIseeahOmCo+S4gOWkqeOAgjwvcD48cD48ZW0+NDY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po5jmkYfnmoTpgIbml4XvvIzmmLzlpJzkuI3ov4fmmK/lhYnpmLTnmoTpl6j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Iul5a6J5aW977yM5L6/5piv5pm05aSp77yM5o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5yL5p2l77yM5L2g5bqU6K+l5piv5oyC5LqG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luino+S4jeW8gOeahOivr+S8mu+8jOWPquacieS4jeaDs+WMluW8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ml7blgJnvvIzmmI7nn6Xot6/msqHkuobljbTov5j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6DkuLrkuaDmg6/kuobjgII8L3A+PHA+PGVtPjUwLjwvZW0+6Iul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LiN5Lya5YOP5Liq5oKj5b6X5oKj5aSx55qE56We57uP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OWKn+eahOazleWImeaegeS4uueugOWNle+8jOS9hueugO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WuueaYk+OAgjwvcD48cD48ZW0+NTIuPC9lbT7kvaDmiYDlnKjkuY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v4Pnm67kuK3nmoTlpKnmtq/mtbfop5L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qG5Y2K55Sf55qE5pil5aSp77yM5L2g5LiA56yR77yM5L6/5pi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Ys+WFieWImui4j+i/h+S6uuihjOeglu+8jOS4i+S4gOenkuW9seWtkO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Gt+OAgjwvcD48cD48ZW0+NTUuPC9lbT7lm57lv4bmgLvmmK/kvJrmiZP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mjIfnnYDml6fkvKTkuI3lh4bmiJHpgZflv5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qE5LiN57uP5oSP5Lya6ZSZ6L+H56ul6K+d77yM6K+75b6X5aSq6K6k55yf5Y+I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5rOq44CCPC9wPjxwPjxlbT41Ny48L2VtPuWIq+ayruS4p++8jOeUn+a0u+Wwse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Wbvu+8jOS4gOW4humjjumhuuivgeaYjuS9oOWwseaMgu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vvIzotZDmiJHkuZDop4LnmoTlv4PmgIHvvIzlsLHlg4/kvaDnu5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oLfjgII8L3A+PHA+PGVtPjU5LjwvZW0+54ix5LiA5Liq5Lq677yM5piv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+55aW55aW977yM5LiN5piv6YCD6YG/6ZqQ6Je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btOWlve+8jOS4jeaxguacgOWlve+8geWli+aWl+aYr+aIkOWKn+S5i+e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7Plhajlipvku6XotbTkuIDmrKHvvIzkuI3lv4XogIPom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JrlpoLkvZXvvIzliqrlipvkuoblsLHlpb3jgII8L3A+PHA+PGVtPjYy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aOO5aOw5Lu/5L2b6YCP5piO55qE5rC05rW45YWl5oi/6Ze077yM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2My48L2VtPuS6uueUn+mHjOmdouaAu+aYr+acieaJg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+l+WIsOS7gOS5iO+8jOS5n+WwseWkseWOu+S7gOS5i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JrlsJHlubTov4fljrvvvIzmgLvmnInkuIDkuKrkurrorqnkvaD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Y1LjwvZW0+5oiR5biM5pyb77yM5Lul5ZCO5L2g6IO9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ouS57ud5omA5pyJ5Lq644CCPC9wPjxwPjxlbT42Ni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BsOaEj++8jOWwseWlveWDj+aIkeeahOe+juS5n+aYr+maj+maj+S+v+S+v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r4/lpKnlkYror4noh6rlt7HkuIDmrKHvvJr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5LjgII8L3A+PHA+PGVtPjY4LjwvZW0+5Yqx5b+X5piv57uZ5Lq65b+r5LmQ77y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655eb6Ium44CCPC9wPjxwPjxlbT42OS48L2VtPuW9k+WIneivtOayoeaci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S4jeS4i+WOu+eahOS6uu+8jOivt+mXrueOsOWcqOS9oOatu+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i6XmraTliLvlsLHop4nlvpflpLHmnJvml6DlipvvvIzmnKrmnaX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aDor6XmgI7moLfmiZvjgII8L3A+PHA+PGVtPjcxLjwvZW0+5LuA5LmI5pe25YC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Ww5piv5oiR55qE5Lik5YCN5LqG77yM5oiR5bCx5LiN54ix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aYr+eUmOaEv++8jOaYr+S6kuebuOi/geWwse+8jOaYr+S4gOWP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aOieS9oOOAgjwvcD48cD48ZW0+NzMuPC9lbT7mnIjogIPkuI3nu5nogIHluIjpnLL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5bov5jnnJ/ku6XkuLroh6rlt7HmlZnnmoTmjLr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5LiN6KKr6L6c6LSf77yM5oS/5L2g5LiN5YaN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WQjuaClOmBh+ingeiwge+8jOWPquaYr+WQjuaClO+8jOaAjuS5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aooeagt+OAgjwvcD48cD48ZW0+NzYuPC9lbT7mhL/kvaDlj6/ku6X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nLzph4zplb/nnYDlpKrpmLPvvIznrJHph4zlhajmmK/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b+D55eb5piv54ix5L2g55qE5Luj5Lu377yM6YKj5LmI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4CCPC9wPjxwPjxlbT43OC48L2VtPuS9oOeQg+iho+WJjemdoueahOWQjeWtl++8jO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WQjeWtl+abtOmHjeimgeOAgjwvcD48cD48ZW0+NzkuPC9lbT7kvaD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4/kuIDmrKHlt6flkIjph4zpg73mnInmiJHnmoTliqrlip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w5b6X5L2g5pu+6K+06L+H5peg6K665pyq5p2l5oCO5LmI5qC3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5rC46L+c44CCPC9wPjxwPjxlbT44MS48L2VtPuaIkeeOsOWcqOivleedg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iAjOS4jeaYr+Wlouacm+S9oOWPr+S7peWbnuWIs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g7PmiJHkvJrkv53mjIHlvq7nrJHvvIznu6fnu63otbDlrozmiJH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nmoTot6/jgII8L3A+PHA+PGVtPjgzLjwvZW0+54ix5oOF5piv6K6p5L2g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LiN5piv6K6p5L2g5L2c6LSx6Ieq5bex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dnZmdjJzdWZ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Z2ZnYyc3Vm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BD5BA8AF80980C4E39D47F9EB3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