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0D6551EE8C57B1571E67A55B603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0D6551EE8C57B1571E67A55B603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Iez5paw6ICB5a6i5oi3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W5tOWIsO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Ev+acm++8jOaEv+S9oO+8muWvkuWGt+aXtu+8jOacieS6uumAgeaaluS4jeeVj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pemlv+aXtu+8jOacieS6uumAgemlreS4jeaLheW/p++8m+WbsOmavuaXtu+8jO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dpeaJtuaMge+8m+WtpOWNleaXtu+8jOacieS6uumZquS8tOWvguWvnua2iO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W8gOW/g+avj+S4gOWkqe+8gTwvcD48cD48ZW0+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mjmOmjmOa0kua0ku+8jOacieS4gOenjeeUn+a0u+W5s+W5s+a3oea3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+juS4vea4qea4qeaflOaflO+8jOacieS4gOenjeW5uOemj+WuieWuiemdm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LpeacieWunuWunuWcqOWcqO+8jOacieS4gOenjeWPi+aDhe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4gOS4quaIkeelneS9oOaWsOW5tOaEieW/q+OAgj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guOaZleS9oO+8m+iuqeelneemj+WMheWbtOS9oO+8m+iuqeWlvei/kOazo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uqeW8gOW/g+esvOe9qeS9oO+8m+iuqeWBpeW6t+S4jeemu+S9oO+8m+iuqei0ouel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9oO+8m+iuqeemj+elnueymOS4iuS9oOOAguiuqeaJgOacieeahOe+juWmmeaXtuWI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eaWsOW5tOW/q+S5kO+8gTwvcD48cD48ZW0+NC48L2VtPueJm+W5tO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elneemj+aPkOWJjemAgeS4iuOAguW/q+S5kOaXpea4kOWinumVv+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Vv+OAguWBpeW6t+S4gOWmguaXouW+gO+8jOW5s+WuieWcsOS5heWkqemVv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aWsOS4h+ixoe+8jOeyvuW9qeWkqeWkqeeCueS6ruOAguelneS9oOeJm+W5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WreWmguaEj+WQieelpe+8gTwvcD48cD48ZW0+NS48L2VtPumAgeS9oO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JjemdouaYr+W5s+Wuie+8jOWQjumdouaYr+W5uOemj++8jOWQieelpeaYr+mih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aYr+iiluWtkO+8jOW/q+S5kOaYr+aJo+WtkO+8jOWPo+iii+mHjOa7oe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pv+S4iuWQp++8jOiuqeWug+ebuOS8tOS9oOeahOavj+S4gOWkqe+8g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kqeWkqeWQhOiHquW/me+8jOaDheaEj+aUvu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mXruWAmeWwke+8jOS7iuWkqemAgeWQieelpe+8m+S4jeWbvuWVpeWbnuaK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WuieW6t++8m+iZveivtOS4jeingemdou+8jOaXtuaXtuWcqOW/g+S4iu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uaWsOW5tO+8jOaDheaEj+avlOWkqemVv++8geaWsOW5tOW/q+S5kO+8geWFqOWut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aWsOW5tOWIsO+8jOWkmueDremXue+8jOaVsumUo+aJ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mereeCru+8m+asoueskeWjsO+8jOWkmuWTjeS6ru+8jOiInum+meiInueLrui4q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lneemj+ivre+8jOWkmueyvuW9qe+8jOelneS9oOW5s+WuieWPiOWkmui0ou+8ge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WsOW5tOW/q+S5kO+8jOemj+aYn+mrmOeFp++8jOi0ouelnuWvv+aYn+mDv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jIwMjHvvIzlj6Xlj7flnKjljbPjgILmgLvnu5Plh6D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vvJrlv5nlrabkuaDvvIznnIvmiJDnu6nvvJvlv5nlt6XkvZzvvIz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Jvlv5nlrrbluq3vvIzmu6HmuKnmg4XvvJvlv5nnpZ3npo/vvIzkv53lj4vosIrjgIL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pJrvvIzmlLbojrflpJrlpJrvvIzmhL8yMDIx5bm055qE5L2g5aW95aW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L2z57up44CCPC9wPjxwPjxlbT45LjwvZW0+5paw5bm05Yiw5LqG77yM6YCB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ben5YWL5Yqb77ya56ys5LiA5Z2X5b636IqZJm1kYXNoO+acm+S9oOW+l+WIsO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+8m+esrOS6jOWdl+mHkeW4nSZtZGFzaDvnpZ3kvaDlnKjph5Hoib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v4fnnYDluJ3njovnmoTnlJ/mtLvvvJvnrKzkuInlnZflkInnmb7liKkmbWRhc2g7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m055m+5LqL6aG65Yip77yBPC9wPjxwPjxlbT4xMC48L2VtPuS4h+mHjOmVv+Wfj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+8jOWQkeS9oOmXruWjsOaWsOW5tOWlve+8geaYpemjjuW3sui/h+eOiemXqOWF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i1hOe/u+S4gOe/u++8geavj+mAouS9s+iKguWAjeaAneS6su+8jOaciOaciO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WllumHke+8geahguael+WxseawtOeUsuWkqeS4i++8jOmSnuelqOmDveWcqOael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EuPC9lbT7kuIDlubTmnInlm5vlraPvvIzlraPlraPkvaD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mnInkuIDmmKXvvIzmmKXmmKXkvaDpobrlv4PjgILkuIDlubTmnInkuID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I/kvaDlj5Hovr7jgILkuIDlubTmnInkuIDnp4vvvIznp4vnp4vkvaDkuLDmlLb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uIDlhqzvvIzlhqzlhqzkvaDmiJDlip/jgILlubTlubTmnInmlrDlubTvvIzoioL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gqbjgILmlrDlubTlv6vkuZDjgII8L3A+PHA+PGVtPjEyLjwvZW0+5bGx5rW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6ZqU5b285q2k77yM5Y206Zi76ZqU5LiN5LqG5oiR55qE5oCd5b+177yb6Led56a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L2g5oiR77yM5Y205ouJ5LiN5byA55yf5oya55qE5oOF6LCK77yb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6L+H5Y6777yM5Y205b+Y5LiN5LqG5rC46L+c55qE5pyL5Y+L44CC54mb5bm0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S7iuW5tOaWsOW5tOS4jeaUtuekvO+8jO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PkeefreS/oeaBr+OAguWunuaDoOWRqOWIsOaXoOS6uuaLku+8jOelneemj+mAg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muaEj+OAguS9oOS4gOiogOadpeaIkeS4gOivre+8jOmBjeWcsOmDveaYr+aWs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wouaIkeWwseWbnuekvO+8jOmHkeWNsOmSnuelqOaIkeS4jeWWnO+8jOWU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uefreS/oeaBr++8geaWsOW5tOmAgeekvO+8jOelneemj+S/oeaB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lrDlubTlj4jmnaXliLDvvIznn63kv6Hpl67mgqjlpb3jgILlranlrZD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fkurrkuovkuJrlpb3vvIzplb/ovojouqvkvZPlpb3vvIzlpKvlprvmhJ/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rvph4zlhbPns7vlpb3vvIznpL7kvJrlkozosJDlpb3vvIznpZblm73lj5HlsZX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pb3lvZLkuIDlpb3vvIznlJ/mtLvoioLoioLpq5jjgII8L3A+PHA+PGVtPjE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56y86Zeo5YmN5oyC77yM5qyi5aSp5Zac5Zyw6LS056qX6Iqx44CC5bm05a60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aW677yM5ZCI5a625Zui5ZyG576O5ruh5aS444CC5aGr5bmz56m35Z2R6L+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+b5paX6YeR6ZKx5YyF6byT44CC6IWw57yg5LiH6LSv5rSL6LSi5Y+R77yM5bC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i/5peg6ZmQ5a+M44CC5oS/5pil6IqC5b+r5LmQ77yBPC9wPjxwPjxlbT4x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gOW5tOi/h+WOu++8jOe7j+WOhuWdjuWdt++8jOeGrOi/h+iLpumavu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S4tO+8jOabtOWkmuiAg+mqjO+8jOmcgOimgeWOu+aImOOAguWKoOayu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Iq+eVj+aDp++8jOWIq+aUvuW8g++8jOeGrOS9j++8jOS9oOaYr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dmuaMge+8jOS9oOWwsei1ouS6hu+8gTwvcD48cD48ZW0+MTcuPC9lbT7kuIDlvK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u6HloILkurLkurrlm7TmiJDlnIjvvJvkuIDpgZPlpKfppJDvvIznpo/npoTlr7/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lhajvvJvkuIDmna/nvo7phZLvvIzllpzkuZDnlJzonJzpg73mlp/mu6HvvJv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YPlrrbkuIfmiLflt7LkvKDpgY3vvJrnpZ3lj5Tlj5TpmL/lp6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pzkuovov57ov57vvIE8L3A+PHA+PGVtPjE4LjwvZW0+6YCB5LiA5Lu9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b+r5LmQ77yM5oqK5L2g5Zu057uV77yM6YCB5LiA5Lu954Ot5oOF77yM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qy5oOF77yM5oqK5L2g5oul5oqx77yM6YCB5LiA5Lu956Wd56aP77yM6YCB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aw5bm05aS45aej77yM6YCB5LiA5Lu96Zeu5YCZ77yM6YCB5LiA5Lu95pqW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b+r5LmQ77yM5byA5b+D5q+P5LiA5aSp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efreS/oe+8jOS4gOWjsOmXruWAme+8jOaXtumXtOS4jeaXqeS5n+S4jeaZm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S4jeWkmuS5n+S4jeWwke+8jOelneemj+imgemAgeWwseimgemAgeW+l+aBsOW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mHjO+8jOi6q+S9k+Wlve+8jOW3peS9nOWlv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+8jOWNg+S6i+WlveS4h+S6i+Wlve+8jOS4gOWIh+eahuWlve+8jOWkqeWk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lve+8jOWlveS4iuWKoOWlveOAgjwvcD48cD48ZW0+MjAuPC9lbT7mlrDlubT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hL/kvaDmirHnnYDlubPlronvvIzmi6XnnYDlgaXlurfvvIzmj6PnnY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lv6vkuZDvvIzmkILnnYDmuKnppqjvvIzluKbnnYDnlJzonJzvvIznibXnnYD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3nnYDlkInnpaXvvIzov4jlhaXmlrDlubTvvIzlv6vkuZDluqbov4fmr4/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xLjwvZW0+5LiA5Y+l5bmz5reh5aaC5rC0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6I6L2777yb5LiA5aOw5bmz5bi45aaC57q455qE56Wd56aP77yM5b6I55yf77y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77yM6YeH5LiA5py15LqR77yM6KOF5YWl5bmz5a6J55qE5L+h5bCB6Ye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b+r5LmQ5aW96L+Q5pe25Yi75Zu057uV552A5L2g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HkemprOWQkOS/oeelpeS6keW8gO+8jOaXpeaciOWQjOi+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W9qe+8jOi9veatjOi9veiInuaYpeW4uOWcqO+8jOWYmOWvkumXruaaluaKiuW5tO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mbquWRiOelpemAmuWbm+a1t++8jOWQieaYn+mrmOeFp+S6uuW6t+azsO+8jOaDhe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a7oeaYr+eIse+8jOWcsOWIqeS6uuWSjOS6q+iHquWcqO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lrDlubTkuYvlpJzllpzlm6LlnIbvvIzmrKLlo7DnrJ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Jvml7bmnaXov5DovaznrJHlvIDpopzvvIzlkIjlrrblm6LogZrnrJH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I/lubPlnY7lnbfmiJDlpKfpgZPvvIzmraXmraXpq5jljYfpgYLlv4PmhL/vvJ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6Xml6Xlpb3vvIznuqLnuqLngavngavov4flpKflubTvvJvmlrDlubTkuYvlpJ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l7bvvIzlv6vkuZDlubjnpo/plb/nm7jmgJ3vvIE8L3A+PHA+PGVtPjI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77yM6K6p56yR5aOw5Yay5ZCR5aSp6ZmF77yb5bm456aP5pWy6Zeo77yM6K6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a626Zeo77yb5aW96L+Q6ZqP6Lqr77yM6K6p6ZyJ6L+Q6ZqP6aOO6ICM5Y67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u46IGa77yM6K6p5Zui5ZyG5oGt6LS65paw5pil44CC5pil6IqC5Yiw77yM5bim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CR576O5aW95pyq5p2l5Ye65Y+R77yBPC9wPjxwPjxlbT4y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rOWkqeeahOajieiihO+8jOm7keWknOmHjOeahOeBr+azoe+8jOmlpemlv+S4re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j+WkqemHjOeahOmbquezleOAgui/meS4quaWsOW5tOS9oOS4j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ayoeacieS6huOAguWPquacieaKiuaAneW/tee8luaIkOefreS/o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jYuPC9lbT7nmb7oirHnu73oibPov47mmKX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ZDlubTljY7npZ3npo/pgZPjgILlpKnkuIrmmJ/mmJ/nnIvnnYDnrJHvvI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mKXlhYnogIDjgILoiJ7ni67np6fmrYzouKnpq5jot7fvvIzml7HoiLnpurvlqYb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7njgILnpZ3kvaDpmJblrrblubjnpo/ot7PvvIzmhL/kvaDmlrDlubTotKLnpZ7m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3LjwvZW0+6L2s5Yqo5b+r5LmQ55qE57uP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Li65L2g5b+15LqG5LiA5q615ZCJ56Wl5ZKS6K+t77yM54K554eD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6buY6buY55qE5Li65L2g56WI56W35aaC5oSP5rC46L+c55u45Ly077yM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paH5a2X77yM6L276L2755qE56Wd6ICB5biI5paw5bm0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yOC48L2VtPuWto+iKguacieWGt+acieaalu+8jO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acieefre+8jOWygeaciOacieeUnOaciemFuO+8jOaVheS6i+acieaIkeacieS9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ieW8oOacieW8m++8jOeUn+a0u+acieWWnOacieS5kO+8jOS4mue7qeacieaooe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+WPi+acieaDheacieS5ie+8jOaEv+S9oOW6lOacieWwveaci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kuIDlubTnmoTovpvoi6bku4rlpKnnu5PmnZ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v5nnoozku4rlpKnmlLbojrfvvIzkuIDlubTnmoTlpZTms6Lku4rlpKnmraL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vIHnm7zljJbkvZzmu6HotrPjgILmhL/kvaDlnKjmlrDnmoTkuI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jgIHlgaXlurfjgIHlubjnpo/vvIH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aw5bm05aSc5Yiw5ZWm77yB5Lmd54K556Wd5oKo5bm456aP6ZW/5Lm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Wd5oKo5Y2B5YWo5Y2B576O77yM5Y2B5LiA54K556Wd5oKo5LiA5biG6aOO6aG6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Wd5oKo54Om5oG85b2S6Zu277yB576O5aW955qE56Wd5oS/5LuK5aSc5Lqk5o6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S75LiA5bm05pu05q+U5LiA5bm055Sc77yBPC9wPjxwPjxlbT4zMS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+8jOW5tOWknOmlreW8gOW4reWWve+8geiPnOWNleWmguS4i++8mueIhueCk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oueDp+WPkei0ou+8jOa4heiSuOWQieelpe+8jOawtOeFruWmguaEj++8jOezlumG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mmmeWNpOa4qemmqO+8jOWHieaLjOWBpeW6t++8jOibi+eCkuW5s+Wu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Oi+i9tOiPnO+8jOWPq+ayueeCuOWbouWchu+8gTwvcD48cD48ZW0+MzI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lo7DlpY/lh6/mrYzvvIzlvIDlv4Pml6Dlo7Dmt4zmiJDmsrPjgILppbrlrZDmtZP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4Pnqp3vvIzlkIjlrrblm6LlnIblubjnpo/lpJrjgILmmKXogZTml6Dlo7Dpl6jmpaP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nmobpmY3kuLTjgILlrojlsoHlpKnmmI7ku43lv4PmrKLvvIznm7j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uZDml6DovrnjgILpmaTlpJXlvIDlv4PjgII8L3A+PHA+PGVtPjMzLjwvZW0+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Zyo77yM5paw5bm05bCx6KaB5p2l77yM5paw6KGj56m/6LW35p2l77yM6Z6t54K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qKm5oOz5YGa6LW35p2l77yM5aW95LqL5Yqe6LW35p2l77yM55Sf5rS75aS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6yR6IS45oms6LW35p2l77yM5ouH5oyH5Yqo6LW35p2l77yM55+t5L+h5Y+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L5Y+L5Lus5LmQ6LW35p2l77yM6K6p5paw5bm05Zeo6LW35p2l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mZpOWkleWIsOadpeWWnOS6i+Wkmu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5uOemj+Wkmu+8jOi6q+S9k+WBpeW6t+W/q+S5kOWkmu+8jOelneS9o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Qieelpe+8jOS4h+S6i+WmguaEj++8jOS4gOWIh+mhuuWIqe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mZpOWkleS5kOe/u+Wkqe+8geaEv+S9oOasouasouWWnOWWnOi/h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8gOW8gOW/g+W/g+i/jueJm+W5tO+8gTwvcD48cD48ZW0+MzUuPC9lbT7lnKPml6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YnlpKnmib/ov5DnmofluJ3or4/mm7DvvJrmlrDlubTmnJ/pl7TmsJTlgJnlpJr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v73lhrflv73ng63vvIznibnpooHmraTku6TvvIzniLHljb/lloTlvoX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ppbHmmpbvvIzpgb/lhY3mhJ/lhpLjgILpmo/ml7bkv53mjIHlv6vkuZD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l6jnu53kuqTpkqbmraTjgII8L3A+PHA+PGVtPjM2LjwvZW0+5paw5bm05aSc77yM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YCB5L2g5LiA5qGM5Zui5ZyG6aWt44CC5ZCJ56Wl55qE6YWN6I+c77yM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+c77yM5YGl5bq355qE546J57Gz57Kl77yM5bmz5a6J55qE5aaC5oSP5p6c77yM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6L+Q56aP6L+Q5ZKM5aW96L+Q77yM56Wd5L2g5paw5bm0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zNy48L2VtPueIhuerueWjsOS4reS4gOWygemZpO+8jOaYp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uWFpeWxoOiLj++8m+WNg+mXqOS4h+aIt+abiOabiOaXpe+8jOaAu+aKiuaWsOahg+aN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puOAguaWsOeahOS4gOW5tOW8gOWQr+aWsOeahOW4jOacm++8jOaWsOeahOepuueZv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ahOaipuaDs+OAguaci+WPi++8j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vaznnLzmlrDlubTopoHliLDvvIzmsqHmnInljY7kuL3nmoTor43ol7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oq3liKvkurrnmoTmgJ3ogIPvvIzlj6rpgIHkuIrmiJHnnJ/or5rnmoTnpZ3npo/lko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pl67lpb3vvJrnpZ7llYrvvIzluIzmnJvkv53kvZHnnIvnn63kv6HnmoTkur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mnInmiJHnpZ3npo/nmoTml6XlrZDlho3ml6Dng6bmgbz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Sc77yM5byA5b+D5Zui5ZyG6aWt77yM5ZCD5LiL5YGl5bq377yM5ZKA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ZCe5LiL5bm46L+Q77yM5raI5YyW5b+r5LmQ77yM5ZCD5a6M5ZCO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6J6N5Li65LiA5L2T77yM5paw5bm05Y+Y5b6X6Lqr5L2T5qOS5qOS77yM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5aW96L+Q6L+e6L+e77yM5b+D5oOF5aW95aW9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rueruei/juaYpeaZk++8jOelpeeRnuS4nOWxi+e7le+8m+aYpeiBlOmAj+WiqOmmm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l+S4tOmXqOWAku+8m+e6oueBr+WFieW9qeeFp++8jOi9u+atjOabtOabvOWmme+8m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ecieaiou+8jOiAgeWwkeS5kOmZtumZtu+8m+S4vuadr+WQjOasouW6hu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aBreelneaWsOW5tO+8jOWkp+WQieWkp+WIqe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mK/miJHlrrbvvIzlj5HlsZXpnaDlpKflrrbjgILmlrDlubTmlrDlvIDlp4v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KTmiYvmipPvvJvkuIDmiYvmipPkuJrnu6nvvIzkuIDmiYvmipPpkp7npajvvJvnq4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KzogYzvvIzliJvmlrDkuo7kvKDnu5/vvJvlpYnnjK7kuo7lspfkvY3vvIzkuonlhY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LouI/kuIrmlrDlvoHnqIvvvIzov47mjqXmlrDovonnhY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byA56uv77yM6aaW6YCJ5piv5paw5bm044CC56uL5b+X5aW9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Zyy56yR6IS444CC5LiA5a6a6KaB5pyJ6ZKx77yM5b2S6ZqQ5bGx5rC0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5u45Ly077yM6aWu6aOf5Yqg6ZS754K844CC5aW96L+Q5Zyo54mb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paw5bm044CC56Wd77ya5paw5bm05b+r5LmQ77yBPC9wPjxwPjxlbT40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5tOWIsO+8jOWWnOm5iuaeneWktOmXueOAguaiheiKseW8gOW+l+S/j++8j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JjeWAkuOAguW/q+W/q+aUvumereeCru+8jOi/juaOpei0ouelnuWIsOOAguWHuumX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+Wune+8jOi/m+mXqOS5kOa3mOa3mOOAguelneS9oOaWsOW5tOWPkeWkp+i0o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5uOemj+e7le+8gTwvcD48cD48ZW0+NDQuPC9lbT7lj4jliLDmlrDlubT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jgILkuJTkuqvnvo7phZLvvIzlv6vkuZDlsL3mrKLjgILpgaXnpZ3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7nu7XjgILkurrmsJTpq5jpq5jvvIzlv6vkuZDpo5jpo5jjgILllpzmsJT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mraPlppnjgILoi6bkuZ/pmbbpmbbvvIzkuZDkuZ/pmbbpmbbjgILmhL/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LjnrJHjgII8L3A+PHA+PGVtPjQ1LjwvZW0+54mb5bm05pil6IqC5b+r5Yiw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aSE5aSE5pyJ77yM5Zac5rCU5rSL5rSL5b+r5LmQ5aSa77yM56aP5Yiw6L+Q5Yi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Lq65pe66L+Q5pe66LSi6L+Q5pe677yM5oS/5ZCb5bKB5pyr5Lqk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LiH5LqL6aG677yM5YGl5bq35bmz5a6J56aP5ruh5aSa77yM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U5pu06aG677yBPC9wPjxwPjxlbT40Ni48L2VtPjIwMjHliLDvvIzmlLbliLD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JvmiqzlpLTog73op4HllpzvvIzlh7rpl6jmjaHpkrHljIXvvJvkvLjmiYv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pHvvIzlubjnpo/mnaXmi6XmirHvvJvouI/kuIrlgaXlurfot6/vvIznmbvkuI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vniZvlubTlpJrnpo/ov5DvvIzlubTlubTkuZDpgI3pgaXvvIEyMDIx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En+WPl+edgOS9oOeahOe+juWlve+8jOeVmeaB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WbnuWRs+edgOS9oOeahOa4qeaalu+8jOaAu+e7k+edgO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IwMjDlubTotbDliLDlpLTvvIzosKLosKLkvaDnmoTlhbPlv4PlkozpmarkvLT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5qE5L2g6Lqr5L2T5YGl5bq377yM5bel5L2c6aG65Yip77yM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0OC48L2VtPumbquiKsemjmOmjmO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WjsOWjsOecn+eDremXueOAguWNg+WutuS4h+aIt+S/seasoueske+8jO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ivuOS6i+WlveOAgueDn+iKseS4gOaUvuS6i+S6i+aXuu+8jOWvueiBlOS4gOi0tOi0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OAguaWsOW5tOelneemj+W8uuS4reW8uu+8jOaEv+S9oOW5uOemj+WPi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kuIDnp43lv6vkuZDpo5jpo5jmtJLmtJL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lubPlubPmt6Hmt6HvvIzmnInkuIDnp43nvo7kuL3muKnmuKnmn5Tmn5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lronlronpnZnpnZnvvIzmnInkuIDnp43mi6XmnInlrp7lrp7lnK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j4vmg4Xplb/plb/kuYXkuYXvvIzmnInkuIDkuKrmiJH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paw55qE5LiA5bm05Y+I5Yiw5LqG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oGS5LiN5Y+Y77yM5oS/5L2g5Zyo6L+Z6Zq+5b6X55qE54mb5bm077ya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5Sf6b6Z5rS76JmO6Iis57K+56We54SV5Y+R77yM5LqL5Lia5pyJ5aaC6b6Z6IW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Iis6ZOu6ZOu5pel5LiK77yM55Sf5rS75pyJ5aaC6b6Z6aOe5Yek6Iie6Iis57K+5b2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1MS48L2VtPuWcqOWcqOi/meWugemdmeW+l+WknOaZmu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mmqOW+l+elneemj++8jOW4puWOu+aIkea3sea3seW+l++8jOaEv+aIkeW+l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o7DnpZ3npo/mtJfljrvkvaAmbWRhc2g75aSp5b6X5Yqz57Sv77yMJm1kYXNoO+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WFpee+juWmmeW+l+aipuWig++8gSZtZGFzaDvniYflv4PmhI/kvb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bPlubPlronlronjgII8L3A+PHA+PGVtPjUyLjwvZW0+5aSn57qi54Gv56y86auY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5qE56eN5a2Q5bey5pKt5LiL77yb6aOY5oms55qE6Zuq6Iqx5o2O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qI5ZWq55qE54iG56u55bim5Y675oiR55qE54m15oyC77yb56Wd56a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LiA5bm06YeM77ya54ix5oOF57qi54Gr5LqL5Lia5Y+R6L6+5aSn5oqK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5a6244CC5paw5bm05b+r5LmQ77yBPC9wPjxwPjxlbT41My48L2VtPuaWs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IsO+8jOelneemj+W3sue7j+S8oOWIsO+8m+WutuS6uuWwseimgeWFqOWIs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e7j+WFiOWIsO+8m+e6ouWMhei/mOayoeaUtuWIsO+8jOemj+awlOW3sue7j+mi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reeCruW/q+imgeWQrOWIsO+8jOa/gOWKqOW3sue7j+aEn+WIsOOAguaWsOW5tO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5uOemj+WuiOWyge+8jOaWsOeahOS4gOW5tOS6i+S6i+eahu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h4PkuobkuIDkuLLpnq3ngq7vvIzngrjlk43lubjnpo/nmoTpn7PnrK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obkuIDlia/lr7nogZTvvIzlhpnmu6Hlv6vkuZDnmoTkuIDlubTvvJvmjILkuob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lsIblkInnpaXngrnkuq7vvJvlj5HkuobkuIDmnaHnn63kv6HvvIzlsIb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pmaTlpJXliLDvvIzmhL/kvaDlkIjlrrbmrKLkuZDvvIzlvIDlv4Pov4f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4mb5bm05p2l5Yiw77yM56aP6byg56Wd5L2g6bi/56aP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56Wl6byg56Wd5L2g6LSi5rCU5Yay5aSp77yM5aW96L+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6byg56Wd5L2g5ZCJ5pif6auY54Wn77yM5b+D5oOz5LqL5oiQ77yb54G16byg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M56aP5a+/5a6J5bq377yb5pyL5Y+L5YiZ56Wd5L2g54mb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b+D77yBPC9wPjxwPjxlbT41Ni48L2VtPuWjsOWjsOeIhuerueWwhui/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iEmuatpeWPrOWUpOWbnuaVheS5oe+8jOadr+adr+e+jumFkuWwhuW9kuWu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mFv+aIkOiKrOiKs++8jOW8oOW8oOWvueiBlOWwhuebm+S4luWEv+Wls+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iuefpeS4iuiLje+8jOadoeadoeefreS/oeWwhuS4jeWPmOeahOelneemj+mAgei+vu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Ev+S9oOaWsOW5tOW/q+S5kOOAgjwvcD48cD48ZW0+NTcuPC9lbT7mlrDlubT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lLXku6Toi7Hlm73npZ3kvaDoi7Hkv4rmvYfmtJLvvIzms5Xlm73npZ3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Inms5XvvIzlvrflm73npZ3kvaDlvrfmiY3lj4zppqjvvIznvo7lm73npZ3kvaDliY3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6/mmK/ku5bku6zor7TnmoTpg73kuI3np7DmiJHmhI/vvIzov5jmmK/miJ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vvJrmlrDlubTlv6vkuZDvvIE8L3A+PHA+PGVtPjU4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M5Zi75Zi75ZOI5ZOI5byA5Y+j56yR77yb5a+F6JmO5Y6777yM5Y2v5YW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Zui5Zui5oqK5L2g57uV77yb5LqL5LqL6aG677yM5aSE5aSE5aW9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rS75Yiw6ICB77yb5oOF6LCK5rex77yM5Lyg6Zeu5YCZ77yM56Wd5L2g5oSJ5b+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P5LiA56eS77yBPC9wPjxwPjxlbT41OS48L2VtPumihuWvvOS9oOWlve+8ge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S9oOS6i+S4mui2iuadpei2iui+ieeFjO+8jOeUn+a0u+i2iuadpei2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WFrOWPuOeUn+aEj+i2iuadpei2iuWFtOaXuu+8jOWutuW6rei2iuadpei2i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ihuWvvO+8jOelneS6i+S4mue6oue6oueBq+eBq++8jOaWsOeahOS4gOW5t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OAgjwvcD48cD48ZW0+NjAuPC9lbT7miJHopoHmiornpZ3npo/lh4blpIfnmoT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tLTotLTvvIzlnKjljbPlsIbmnaXkuLTnmoTmlrDlubTkuYvlpJzvvIzlpKnnqbrnmoT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l6Dms5XnqIDph4rmtZPmtZPnmoTng63mg4XvvIzpnq3ngq7nmoTllpzluobmgI7og7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g7PkvaDnmoTlv4Pmg4XvvIzmlrDlubTkuYvlpJzvvIz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MjAyMOW5tOW6leWIsO+8jOS7iuW5tOaUtuiOt+ecn+S4jeWwke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jOayoemBreeBvu+8jOaciemlreWQg++8jOaciemSseiKse+8jOacieS6i+ayoeS6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BiuiBiuWkqe+8jOacgOmHjeimge+8jOiupOivhuS6huS4gOWPquS8mu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S7lO+8jOeMqu+8iOelne+8ieS9oOW8gOW/g++8geadpeW5tOW/q+S5kOabt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kmu+8gTwvcD48cD48ZW0+NjIuPC9lbT7mgqDmgqDnmoTkupHmn5Tmn5TnmoTpo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moTml6XlrZDnpZ3npo/liLDvvIzok53ok53nmoTlpKnpnZLpnZLnmoTojYn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Yzlo7DnnJ/nvo7lppnvvIznuqLnuqLnmoTmmKXogZTplb/plb/nmoTnrJH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nvo7mma/kvaDlrrbnu5XvvIzliqjlkKznmoTmrYzmrKLlv6vnmoToiJ7vvI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kuIDnlJ/mnIvlj4vvvIzmlrDlubTlv6vkuZDvvIE8L3A+PHA+PGVtPjY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z6IqC5Yiw77yM5paw5bm056Wd56aP5Yiw77yB5oS/5L2g5p2l5bm05Zac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a625ZKM552m77yM5LqL5Lia6aG66aOO56aP56aE5YWo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p5aSp5LmQ77yB5paw5bm05b+r5LmQ77yB5paw5bm05b+r5LmQ77yBMjAyMeeJm+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elneS9oOeJm+W5tOW/q+S5kO+8jOWQiOWutuasou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QuPC9lbT7kurrkuI7kurrkuYvpl7TvvIzpmo/nvJjogIz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sL3ogIzmlaPvvIzogZrml7blsL3lhbblnKjmiJHvvIzmlaPml7blsL3lhbblnK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mK/nm7jpgKLvvIzljbPmmK/nm7jor4bvvIzmnInmgankvr/ml6DmgKjvvIz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6DmgajvvIzlvpfkuI7lpLHvvIzojrflvpfkuI7ku5jlh7rvvIzmsYLlv4PkuYvmiYD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bKc6Iqx576O6YWS5piv6Zmq6KGs77yM5Li76KeS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Lq644CC5LiA5bm06L6b6Ium5LiA5bm057Sv77yM5o2i5p2l5LqL5Lia5Y+R5b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f44CC6Kel56255Lqk6ZSZ6LWe5LiN57ud77yM5a+S5pqE5LmL5Lit5b+D6Zm2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6aqE5LiN6LqB5YaN5Yqq5Yqb77yM5paw5bm05pu05LiK5LiA5bGC5qW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mb3pm6rvvIzkuIvkuI7kuI3kuIvvvIzov5nkuZ/mmK/kuKr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rrbvvIzlm57kuI7kuI3lm57vvIzlv4PmgLvmmK/mnInmjILnibXvvJvlubT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uI7kuI3kuLDvvIzmgLvmmK/opoHlkIPnmoTvvJvnn63kv6HvvIzlj5HkuI7kuI3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npZ3npo/mgqjvvIHniZvlubTkuIfkuovpobrmhI/vvIzlubPlron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pyJ5LiA6aKX57OW77yM5oiR5Lya6YCB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paw5bm05b+r5LmQ77yb5oiR5pyJ5Lik6aKX57OW77yM5oiR5Lus5bC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5oiR5oOz5oiR5Lus5LiA6LW35b+r5LmQ77yb5oiR5pyJ5LiJ6aKX57O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B5L2g5Lik6aKX77yM5Zug5Li65oiR5biM5pyb5L2g6JuA54mZ5q+U5oiR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7iuWkqeS9oOeahOeUn+a0u+eEleeEtuS4gOaWsO+8jOeci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6nuWWnOawlOa0i+a0i++8jOS9oOeahOS6i+S4muiSuOiSuOaXpeS4i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aOpei/nuiAjOiHs++8jOS9oOeahOWPo+iii+i0oua6kOa7mua7mu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i2iuadpei2iuWlveS7iuWkqeaWsOW5tOS6hu+8jOefreS/oeS8oOmAk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+8jOelneS9oOaWsOW5tOW/q+S5kO+8gT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m6rov5jmnKrokL3vvIzol4nnlLHkuIDmnaHnn63kv6HvvIzovb3nnYDmiJH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IDnvo7nmoTmnJ/nm7zvvIzmnIDlpJrnmoTlv6vkuZDvvIzmnIDml6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IHnu5nmgqjlkozmgqjnmoTlrrbkurrvvJrnpZ3lnKPor57lv6vkuZDjg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mlrDlubTlkInnpaXvvIE8L3A+PHA+PGVtPjcwLjwvZW0+6Zmk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e5pen6L+O5paw55qE5pel5a2Q6YeM77yM5oiR5oS/5Li65L2g6YCB6LWw54Om5oG8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A5b+D77yM6YCB6LWw5Y6L5Yqb6L+O5p2l5YGl5bq377yM6YCB6LWw5aSx5oSP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YCB6LWw5oSP5aSW6L+O5p2l5bmz5a6J77yM5bm25biM5pyb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Liq6Zmk5aSV6IqC44CCPC9wPjxwPjxlbT43MS48L2VtPjIwMjDku5jlh7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pfliLDnmoTmmK/mlLbojrfvvIzku5jlh7rnmoTmmK/msZfmsLT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Dnu6nvvIzku5jlh7rnmoTmmK/nlKjlv4PvvIzlvpfliLDnmoTmmK/lvIDlv4P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2l5LqG77yM5oS/5Yqq5Yqb5Yqg5YCN77yM56GV5p6c57Sv57Sv77yM5YaN5Yib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ZpOWkleWIsO+8jOaUvuWTjeeahOaYr+mereeC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eahOaYr+eDpuaBvO+8jOeVmeS4i+eahOaYr+asoueske+8m+WQg+eahOaYr+awtO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eahOaYr+eliOelt++8jOacn+ebvOeahOaYr+e+juWlveOAgu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mrmOatjOW8gOWcuuWJjemAlOaXoOmHj+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L/kvaDnmoTms5XllpzlpoLpm6jvvIzluKbmnaXmmbrmhaf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JvmhL/kvaDoj6nmj5Dlv4PkvLzngavvvIznhJrng6fkuIDliIfng6bmgbz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mrYzmuIXlh4nvvIzllLHlh7rmhYjmgrLlv4Por63vvIHmhL/kvaDmiJH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b/nm7jpgKLvvIzlkIzooYzlkIzmhL/lkIzlnIbnp43mmbrlip/lvrf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mb5bm05b+r5p2l5Yiw77yM5ouc5bm05oiR5YWI5Yiw44CC5LiA5ou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76O5aW977yM5LqM5ouc5Lqy5oOF6L276L2756y8572p77yM5LiJ5ouc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u057uV77yM5Zub5ouc5paw5bm06KGM5oOF55yL5aW977yM5LqU5ouc55Sf5rS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eD54On77yM5YWt5ouc5b+D5oOF5pe25Yi7576O5aaZ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S4jeatouaYr+Wwj+WtqeWEv+eahOiKguaXpe+8jOS5n+aYr+Wkp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mZquedgOWtqeWtkOS6q+WPl+iKguaXpeeahOWQjOaXtu+8jOWkp+S6uuS5n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/q+S5kO+8jOS6q+WPl+edgOWbnuW/hu+8jOS6q+WPl+edgOmBpei/nOeahO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+8jOaYr+aJgOacieacieedgOerpeW/g+eahOS6uueahOiKguaX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rDlubTmnaXkuLTkuYvpmYXvvIznu5nkvaDlj5HmnaHkv6Hmga/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lsYLlkKvkuYnvvJrkuIDmmK/miJHkvp3nhLblgaXlnKjmr4/lpKnog73nnaHog7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lubTlpLTliLDlubTlsL7pg73lnKjmiorkvaDmg6borrDvvIzkuInmmK/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kuIfkuovlpoLmhI/jgILmlrDlubTlv6vkuZ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b6u5YeJ77yM5pil6Zuo5riF54i977yM5pil6Imy5bC96I2h5ry+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riQ5aOu77yM5pil6JW+5pyd6Ziz77yM5pil5YWJ5ruh5bqt6Iqz77yb5pil5oSP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CJ56Wl77yM5pil5oCd5a+E5b+D5LiK44CC5pil5aSp5p2l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D5oOF5pil5YWJ54G/54OC77yM5bm456aP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aLk+S6i+S4mueahOeKgemTp++8jOWwveeuoeWmguatpOayiemHje+8m+S9hu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WHoeeahOavheWKm++8jOavleern+S4gOatpeS4gOatpeWcsOi1sOi/h+adpeS6h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uOekvOeahOaOjOWjsO+8jOWMluS9nOa9h+a9h+aYpembqO+8jOWKqeaCqOaSr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eahOiJr+enje+8geiwqOelneWFrOWPuOW8gOS4muWkp+WQ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rDmmKXlsIbov5HmooXoirHpppnvvIzov5nmnaHmtojmga/luKblha3p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npgIHkvaDmi5votKLmoJHvvIzkuozpppnpgIHkvaDosrTkurrmibbvvIzkuIn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lpb3vvIzlm5vpppnpgIHkvaDmsqHng6blv6fvvIzkupTpppnpgIHkvaDpkr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lha3pppnpgIHkvaDmsLjplK7lurfvvIHmmKXoioLmhInlv6v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o5Yqo5oCd5b+155qE5b+D5bym77yM6Z+z56ym6YeM5rOo5YWl5Y+L6LCK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6Kw5ZON5oOm6K6w55qE6YWS5p2v77yM5ZGz6YGT6YeM5YWF5ruh55yf5oOF55q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6YeH6ZuG5b+r5LmQ55qE6Zyy54+g77yM6YCB5Ye656Wd56aP55qE5ZCJ56Wl77y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aW96L+Q6YCg6K6/77yM5bm456aP5LiK5rao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phbjnlJzoi6bovqPlsJ3pgY3vvIzllpzmgJLlk4DkuZDova7ovazvvIzmg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lpzlv6flj4LljYrvvIzlnKjmlrDlubTkvbPoioLmnaXkuLTkuYvpmYXvvIz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IDlv4Plv6vkuZDluLjnm7jkvLTvvIznlJ/mtLvov4fnmoTmr5TonJz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ov47mlrDlubTjgILmlrDlubT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paw5bm05Yiw77yM54eD5pS+54iG56u55ZKM6Iqx54Ku77yM6L6e5Y67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96L+Q5Yiw77yM56m/5LiK5paw6KGj5oi05paw5bi977yM6KeB6Z2i5LqS6YGT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uc5bm06I6r5b+Y6YCB57qi5YyF77yM5ZCD5LqG5bm057OV5q2l5q2l6auY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aW65a2Q6LWb5YWD5a6d5paw5bm05ZCJ56Wl77yBPC9wPjxwPjxlbT44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i+nuaXp+Wyge+8jOW4pui1sOaYlOaXpeeahOeDpuaBvO+8m+eDn+iKse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OWknOepuu+8jOeFp+iAgOWJjeeoi+eahOi+ieeFjO+8m+aYpeiBlOWJr+WJr+i0tOmX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n+ebvOadpeW5tOabtOe+juWlve+8m+S9s+iCtOe+juWRs+err+S4iuahj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uiBmuS5kOa3mOa3mOOAguadoeadoeW+ruS/oemAgeelneaEv+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tuWbouWchu+8gTwvcD48cD48ZW0+ODQuPC9lbT7otbDov4fkuoblv5nlv5n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mmK/pq5jpq5jkvY7kvY7vvIzmnaXliLDkuoblsoHmnKvlubTlupXvvIznm5j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ubTmiJDnu6nvvIzlsZXmnJvlnKgyMDIx77yM56Wd5oS/552A5paw5bm05paw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5yf6K+a5pyL5Y+L77yM5aW96L+Q5Ly057u157u15peg5pyf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NTlzLmh0bWwiPmh0dHBzOi8vZHVhbmp1emlrdS5jb20vZHVhbmp1emkvdzhsMzFlMDU5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0D6551EE8C57B1571E67A55B603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