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3D9A997F3E631B41E8DDE8834B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3D9A997F3E631B41E8DDE8834B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LiA5bm057qn5byA5a2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Ev+WRiuWI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RiuWIq++8jOmCo+eomuawlOeahOW5tOaciO+8m+S4jeaEv+WRiuWIq++8jOaAu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mCo+WkmuaipueahOaXtuiKguOAgjwvcD48cD48ZW0+Mi48L2VtPuW9k+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acm+edgOeql+WkluaYn+aYn+eCueeCueeahOWknOepu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Co+mHjOW+iOmBpei/nOS5n+W+iOelnuenmO+8jOWFtuWunueUn+WRve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m++8jOS4jeWKquWKm+WwseS8muWksei0pe+8m+W8gOWtpuS6hu+8jOWlveWlv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acieS4quWlveW/g+aDhe+8gTwvcD48cD48ZW0+My48L2VtPuaIkeacg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ivtOimgeWvueiHquW3seS4peagvOimgeaxgu+8jOS4iuivvuS4gOWum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aIkeS4jeS8mue7meS9oOWOi+WKm+OAgjwvcD48cD48ZW0+N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4j+S4iuefpeivhueahOayg+Wcn++8jOWwveaDheaxsuWPlu+8m+i4j+S4i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iIn++8jOWwveaDhempsOmqi++8m+aJk+W8gOaZuuaFp+eahOWkqee6v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ue0ou+8m+i1sOWFpeWtpuagoeeahOWkqeWcsO+8jOWlveWlveWtpuS5oO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kp+WQie+8jOS4gOWIh+mhuuWIqe+8gTwvcD48cD48ZW0+NS48L2VtP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WPquaYr+WbtOe7leedgOS9oOi9rO+8jOimgeS7peWuveWuueeahOW/g+aA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S7tuaWsOmynOeahOS6i+eJqe+8jOW5tuimgeS7pemAguW6pueahOS9k+iw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uuebuOWkhOOAgjwvcD48cD48ZW0+Ni48L2VtPueci+WIsOS9oOeahOaIkOe7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aso+aFsO+8jOi/meaYr+S9oOiHquW3seWKquWKm+W+l+adpeeahO+8jOaIkOe7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i/meS4gOWIh++8jOeIuOWmiOeahOW/g+S4reS5n+aYr+W+iOiCr+Wum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y48L2VtPuS6uuWPquacieS4jeaWreeahOWOu+S6ieWP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W+l+S4gOS6m+acuuS8muOAguS7u+S9leS6i+aDheS4jeS4u+WKq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Vj+e8qeS4i+WOu+OAgjwvcD48cD48ZW0+OC48L2VtPueOsOWcqOeahO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CoeWCsuWKsu+8jOW4jOacm+iAgeW4iOS4peWKoOeuoeaVme+8jOW+quW+quivs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qeWtkOi1sOWQkeekvuS8muaXtu+8jOaYr+S4gOS4quaIkOWKn+eahOS6uu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geacjeeVj+aDp+W7uueri+iHquS/oeeahOacgOW/q+acg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ueazle+8jOWwseaYr+WOu+WBmuS9oOWus+aAleeahOS6i++8jOebtOWIsO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e7j+mqjOOAgjwvcD48cD48ZW0+MTAuPC9lbT7kurrnlJ/opoH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iqrlipvli6TlpYvvvIzmiY3mmK/miJDlip/kuYvpg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rex5rex5Zyw5oeC5b6X77yM5YaN5aW955qE5bm86IuX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5Lul5Y+K6YCC5ZCI5bm86IuX5oiQ6ZW/55qE5Z+55qSN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6J54S244CC5a2p5a2Q55qE5oiQ6ZW/77yM6ZyA6KaB56S+5Lya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Sa56eN5YW75YiG77yM6ICM6ICB5biI5piv5a2p5a2Q5oiQ6ZW/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ZaE5LqO5Y+R546w5a2p5a2Q55qE6Zeq5YWJ54K577yM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2m5Lmg5YW06Laj77yM5Zug5Lq65pa95pWZ77yM5Zug5p2Q5pa95pWZ77yM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54K554eD5oyH5piO54Gv44CCPC9wPjxwPjxlbT4xMi48L2VtPuWwj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i/h++8jOeLrOeri+eUn+a0u+mdoOiHquaIke+8jOWQhOenjeekvuWbouiKse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aJjeWkmuiJuuaWsOeUn+a0u++8jOivvuS9meaXtumXtOecn+aYr+Wkmu+8jOW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iDveS5n+S4jemUme+8jOaEv+S9oOeahOWwj+WtpueUn+a0u++8jOS4sOWvjOWkm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gTwvcD48cD48ZW0+MTMuPC9lbT7lvIDlkK/msYLlrabkuYvpl6j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JvlvIDlkK/lhbTotqPkuYvpl6jvvIzlrabkvJrmlrnms5XvvJvlvIDlkK/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zlrabkvJrlv6vkuZDvvJvlvIDlkK/mmbrmhafkuYvpl6jvvIzlrabkvJr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kK/nnJ/or5rkuYvpl6jvvIzlrabkvJrnm7jlpITjgILlvIDlrabllabvvIzotb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kuabljIXvvIzlv6vkuZDlh7rlj5HlkKfvvIE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JmxkcXVvO+W8gOWtpiZyZHF1bzvnmoTor7Tms5XvvIzlpKflrrb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vkv67vvIzmlL7lgYfnmoTpgqPmmK/lpKflrrbnmoTlv4PngbXjgILlpoLku4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bGRxdW875byA5a2mJnJkcXVvO+aEv+S9oOW6t+S5kOi/m+S/ru+8jOWkqeWkqe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rDnmoTlrabmnJ/lt7LliLDmnaXvvIznhp/mgon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KjnnLzliY3jgILkuKLkuIvkvJHpl7Llkozmh5LmlaPvvIzmjK/kvZznsr7npZ7pl6/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op7plb/nn6Xor4blkozmiY3lubLvvIzlhbHliJvnpZblm73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io5pel5piv54Of6Iqx77yM6L6J54WM5Lmf6Zmo6JC977y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6Iqx77yM5Y+K5pe25oqK56eN5a2Q5pKt77yb5piO5pel5piv56S86Iq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yk57q36Zeq54OB44CC5byA5a2m5LqG77yM56Wd5L2g6Lip552A5pm65oWn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uk5aWL77yM55yL552A5oyH5byV77yM5oqK5oiQ5Yqf5YaZ6L+b6L+Z5Liq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44CCPC9wPjxwPjxlbT4xNy48L2VtPuS4gOWkqeeahOe8mOWIhu+8jOWkquef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uS9oOebuOWuiOS4gOeUn++8m+S4gOS4lueahOeIseaDhe+8jOWkquWw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kqeiNkuWcsOiAge+8m+eUn+eUn+S4luS4lueahOi9ruWbnuS4r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vuWvu+eahOebruagh+OAgjwvcD48cD48ZW0+MTguPC9lbT7po57lkKfvvIz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nmoTnlLDph47kuIrvvIzkvaDmhL/mnJvvvIzlg4/ov5nokrLlhaz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5LoirHvvIzlsIbokL3lnLDnlJ/moLnvvIzpgY3lnLDlvIDoir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Za977yB5paw5a2m5pyf77yM5paw5rCU6LGh77yM5paw5Lmm5py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5paw55qE5L2g77yM5paw55qE5oiR77yM5Zyo5q2k6YCB5L2g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r5LmQ5q+P5LiA5aSp77yB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m77yBPC9wPjxwPjxlbT4yMC48L2VtPuadpeWQp+adpeWQp+adpeWQp++8j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adpeWQp+adpeWQp+adpeWQp++8jOS4gOi1t+WKoOayue+8m+adpeWQp+adpeW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4gOi1t+i/m+atpe+8jOadpeWQp+adpeWQp+adpeWQp++8jOS4gOi1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tpuacn+aWsOawlOixoe+8jOS4gOi1t+WKoOayu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lranlrZDku6zvvIzluKbkuIrmiJHku6znmoTmnJ/nm7zlko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nLDotbDov5vlsI/lrabvvIzov4jkuIrkuIDkuKrmlrDnmoTpmLbmo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qKm5oOz5Zyo6L+Z6YeM6LW36aOe77yM55Sf5rS75Zyo6L+Z6Ye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Zyo6L+Z6YeM6aOe5oms77yM5Lq655Sf5Zyo6L+Z6YeM5YWF5a6e44CC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2H5Y2O77yM5YmN6YCU5Zyo6L+Z6YeM6ZO45bCx44CC5byA5a2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a2m5Lmg77yM5ZyG5L2g55qE5qKm5a6e546w5L2g55qE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ZveeEtuS9oOeOsOWcqOayoeacieWQjeWIl+WJjeefm+eahO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9hueIuOeIuOWmiOWmiOS4gOebtOiupOS4uuS9oOeahOa9nOWKm+aYr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gOebtOiuqeeIuOeIuOWmiOWmiOiHquixqueahOaYr+S9oOacieS4gOi6q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jOiHquS7juW5vOWEv+WbreW8gOWni+WIsOeOsOWcqO+8jOS4gOebt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a4uOazs+mUu+eCvO+8jOWNs+S9v+WvkuWGt+eahOWGrOWkqe+8jOS9oOS5n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S7rOS4uuS9oOaEn+WIsOmqhOWCsuOAgjwvcD48cD48ZW0+Mj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nlkJHmraPnoa7vvIzlsLHkuI3mgJXot6/pgJTpgaXov5zjgILniLjlpojnm7jkv6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armmI7nnb/mmbrvvIznmb7mipjkuI3mjKDvvIzlv4XpobvkvJr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miJDnnJ/jgII8L3A+PHA+PGVtPjI1LjwvZW0+6ZuE6LWz6LWz77yM5rCU5piC5p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K5a2m5aCC77yb5LmQ5ZG15ZG177yM56yR5Zi75Zi777yM6KeB6Z2i54K55aS0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5Yay5Yay77yM56We54i954i977yM5byA5ZCv5paw5peF6I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xguS9oOWQjeWIl+WJjeiMhe+8jOWPquaxguS9oOWwveWKm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Ot+S6hu+8jOS4jeeVmemBl+aGvuOAguW4jOacm+S9oOWBpeWBpeW6t+W6t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W5s+WuiemVv+Wkp++8jOaIkeS5n+WwseaUvuW/g+S6huOAgu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qhOWCsu+8jOWcqOaIkeW/g+mHjOS9oOawuOi/nOaYr+acgOajk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r5LlgYfmmK/ms6jlrpropoHov4fljrvnmoTvvIzlvIDlrab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mnaXkuLTnmoTvvIzog4zotbfooYzlm4rvvIzouI/kuIrmnIjlj7DvvIzmjKXmiYv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Inlv6vlkozml6DlpYjjgILosIPmlbTlv4PmgIHvvIzlj6ropoHkvaD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pKnlpKnkuIrnvZHvvIHmiJHku6znvZHkuIrkuI3op4HkuI3ml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y54ix55qE5a6d6LSd77yM5pyq5p2l55qE6YGT6Lev77yM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Ww5aW95q+P5LiA5q2l77yM5oiQ6ZW/55qE6L+H56iL5YaN5Zuw6Zq+77yM5YaN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KaB6L275piT5pS+5byD5ZKM5ZCO6YCA77yM5biM5pyb5L2g6IO95a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q+U5by65aSn55qE5YaF5b+D5LiW55WM44CCPC9wPjxwPjxlbT4yOS48L2VtPuiZ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juiEkeeahOagt+WtkO+8jOaApeWMhuWMhueahOaAp+WtkO+8jOacuuacuueBteeB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eTnOWtkO+8jOWwj+S8meWtkOmZpOS6huimgeaciei/meS6m+eJueeCue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i4j+WunuWunuWcsOWtpuS5oO+8jOiwpuiwpuiZmuiZmuWcsO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gaXpgaXmmK/kuKrkvJjnp4DogIzlj6/niLHnmoTlranlrZD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lp4vnu4jlnZrkv6Hov5nkuIDngrnvvIzluIzmnJvku4rlkI7lpbnog73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7TkuIrkuIDlsYLmpbzjgII8L3A+PHA+PGVtPjMxLjwvZW0+6L275p2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7uT5p2f5LqG77yM5biM5pyb5Zyo5paw5a2m5pyf5Lit77yM5ZCI55CG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m5Lmg44CB5aix5LmQ77yM5YW75oiQ6Imv5aW955qE5a2m5Lmg44CB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Ga5LiA5Liq5a2m5Lmg44CB546p6ICN5Lik5LiN6K+v55qE5b+r5Lm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9oOaYr+aziuS6jumdkuaYpeeahOa4r+WPo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In++8jOaEv+S9oOaJrOi1t+S/oeW/teeahOW4hu+8jOi9veedgOW4jOacm+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ptuWQkei+vemYlOeahOa1t+a0i+OAgjwvcD48cD48ZW0+MzMuPC9lbT7luIzmn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lnKjogIHluIjnmoTovpvli6Tln7nogrLkuIvvvIzkvaDlnKjlkITmlrnpna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h7roibLvvIHmm7TkvJjnp4DvvIE8L3A+PHA+PGVtPjM0LjwvZW0+5Lqk5a2m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mm77yM5paw6K++56iL77yM5paw6LW354K577yM5paw5byA5aeL77yM5paw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2m5pyf5LiA5a6a6LWi44CC5LiK6K++5Y6777yM5b6u5py65a6k77yM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6+u55CD5p6277yM6Laz55CD5Zy677yM5qCh5Zut5aSE77yM5LiA5rS+55Sf5py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aw44CCPC9wPjxwPjxlbT4zNS48L2VtPuW8gOWtpueahOWkp+W5leW3suaLieW8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uneiXj+eZu+S9oOadpeaMluaOmO+8jOWtpumXrueahOWxseWzsOetieS9o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lpeWmmeeahOWuneW6k+etieS9oOWOu+W8gOWQr++8jOeZvuenkeeahOWkq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mpsOmqi++8jOaEv+S9oOWKquWKm+WKoOayue+8jOaUtuiOt+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IDlrabnmoTlpKfluZXlt7Lmi4notbfvvIzorqnmh5LmlaP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mlLbmlZvvvJvorqnli6TlpYvliqrlipvvvIzmnInmiYDkvZzkuLrvvJvorq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lj5bku6PnjqnkuZDvvJvorqnosarmg4Xlo67lv5fvvIzono3lhaXlra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pYvlj5HliqrlipvvvIzlpb3lpb3lrabkuaDvvIzlpKnlpKn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GH5aaC6K+05YGH5pyf5piv5Li65LqG5pS+5p2+44CB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aw5a2m5pyf55qE5YqI5aS05bCx5piv5ou85pCP44CB5paX5LqJ44CC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Z77yM5oS/5L2gJmxkcXVvO+aWsCZyZHF1bzvoo4XkuIrpmLXvvIwmbGRxdW87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so+iMguWPke+8gTwvcD48cD48ZW0+MzguPC9lbT7miJHlj6/niL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miJDplb/nmoTmr4/kuIDkuKrpqb/nq5nvvIzpg73mnInmr43niLHoiKz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M5LjwvZW0+5Y+q6KaB5pyJ576O5aW9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Lya5byA6Iqx44CC5Y+q6KaB5pyJ5ou85pCP55qE57K+56We77yM5bCx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Sa5q2l44CC5oS/5paw55qE5a2m5pyf6YeM5L2g6ISa5q2l5Lya5pu06Z2g6L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5qE5b+D54G15Lya5pyJ5pu05aSa55qE6Iqx5byA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uuaXtumXtOenjeS4i+S4gOajteaip+ahkOagke+8jOWcqOemu+WI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aeneahoOe5geiMgu+8jOavj+asoeS7sOacm+WkqeepuuaAu+S8muacie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iNq+aPkOmGkuiHquW3se+8jOeIseS9oOaXoOeXm++8jOaDs+S9oOaXoOeXm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t+aBi+aXoOWQjOOAgjwvcD48cD48ZW0+NDEuPC9lbT7lgYflpoLkvaDmm77mnInov4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l7blhYnvvIzor7fkuI3opoHku6Xlj7nmga/kvZzkuLrooaXlgb/vvJv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r5Xnq5/plb/kuo7pgJ3ljrvnmoTlsoHmnIjjgILlv6vov4jmraXvvIzliY3pna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mK/lubjnpo/nmoTmm5nlhYnvvIE8L3A+PHA+PGVtPjQyLjwvZW0+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bC95b+r6YCC5bqU5bCP5a2m55qE55Sf5rS777yM5Zy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+55YW75pWZ6IKy5LiL5oiQ5Li65LiA5ZCN5ZCI5qC855qE5bCP5a2m55S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ZOB5a2m5YW85LyY55qE5aW95a2m55Sf77yM5oiQ5Li65LiA5ZCN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65omN44CCPC9wPjxwPjxlbT40My48L2VtPuWunei0ne+8jOWmiOWmi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4uuWmiOWmiOWBmuS7gOS5iOOAguWPqumcgOimgeS9oOW/q+S5kO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WlveOAguiAjOS9oOWNtOaXtuWIu+aEn+WKqOedgOWTiOWTiOWTi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Lroh6rlt7Hmib7lgJ/lj6PnmoTkurrmsLjov5zkuI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ouI/ouI/lrp7lrp7otbDlpb3oh6rlt7HmiJDplb/kuK3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prvmiJDlip/otormnaXotorov5HvvIE8L3A+PHA+PGVtPjQ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p5a2Q6Jma5b+D55qE5a2m5Lmg77yM5pyJ54m56ZW/5LmL5aSE5Yqg5by65a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K6L+b77yM5LiN6Laz5LmL5aSE6KaB5Yqg5by65a2m5Lmg77yM5Yqb5LqJ5YW3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YGT5b635oOF5pON77yM6Imv5aW955qE5paH5YyW57Sg5YW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dgOWtqeWtkOeahOi+m+WLpOWSjOWKquWKm++8jOaIkeaEn+WIsOW+i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5iOWkmuW5tOeahOS7mOWHuue7iOS6juimgeaciee7k+ae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I7mmajooYzliKvvvIzkvYbmhL/kupHlvanjgIHoibPpmLP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liLDmtbfop5LlpKnmtq/vvJvpspzoirHjgIHnu7/ojYnnm7jpmo/kvaDpk7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liY3nqIvjgII8L3A+PHA+PGVtPjQ4LjwvZW0+5oS/5L2g54+N5oOc55Sf5ZG9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5qE5q+P5LiA5Liq5LiA5aSp77yM6K6p5q+P5aSp6YO95pyd5rCU6JOs5YuD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0OS48L2VtPuWunei0ne+8jOeOsOWcqOeah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rpeivneeahOW8gOWni++8jOS7peWQjueahOaVheS6i+S5n+iuuOWMheWuu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gOWumue+juS4jeiDnOaUtu+8m+aYr+e7muS4veeahOaZqOabp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+8jOS9huS4gOWumuacieeBv+eDgueahOmYs+WFiei/ju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prvlrrbnmoTliJfovabov5jmmK/pgqPkuYjnmoTlv6v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mK/kuI3mmK/lt7Lnu4/ov5vlhaXkuobosaHniZnloZTvvJ/mjLrmi5T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mK/pgqPorq3nu4PlnLrkuIrmnIDkuLrmvYfmtJLnmoTouqvlvbHjgILnprvlrr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r7lhY3mnInkupvmg7PlrrbvvIzkuI3ov4fmiJHkvJrnu5nkvaDlrrbnmoTpl67lgJ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lrabmoKHph4zlvIDlvIDlv4Plv4PvvIE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LiA5a+557+F6IaA44CC5Z2a6Z+n5Zyw6aOe5ZCn77yM5LiN6KaB5Li66aOO6Zu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77yb6K+a5oya5Zyw6aOe5ZCn77yM5LiN6KaB5Li66aaZ55Sc55qE6Jyc5rGB5omA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pyd552A5piO56Gu55qE55uu5qCH77yM6aOe5ZCR576O5aW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Yr+eIuOeIuOWSjOWTiOWTiOWTiOW4jOacm++8jO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mAlOS4re+8jOWcqOWJjeihjOeahOi3r+S4iu+8jOWwhuacieaIkeS7r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mZquS8tO+8jOi4j+edgOaZqOWFie+8jOi/juedgOacnemYs++8jOS9oOW/heWwhu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S4iOWFieiKku+8gTwvcD48cD48ZW0+NTMuPC9lbT7lranlrZDvvIzkvaDnmo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miJHku6znmoTnlJ/lkb3vvIzkuLrmiJHku6znmoTnlJ/mtLvotYvkuojkuo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I/kuYnjgII8L3A+PHA+PGVtPjU0LjwvZW0+5a6d6LSd77yM5oS/5L2g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6L+c5rSL55qE5biG77yb5oS/5L2g5piv6Ii577yM5YqI5rOi5pap5rWq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ZCR5L2g5b6u56yR77yM5YuH5pWi5Zyw6LWw5LiK5YmN5Y6777yM5oul5oqx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655Sf44CCPC9wPjxwPjxlbT41NS48L2VtPuS9oOmCo+mdkuaYpeWmguWkqumYs+iI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WNs+S9v+mBh+WIsOmcnOmbqu+8jOS5n+iDveiejeWMluS4uueUmOazie+8jO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kp+WcsO+8jOeBjOa6ieeUsOWbreOAgjwvcD48cD48ZW0+NTY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mnInnnYDmnIDku6TkurrnvqHmhZXnmoTlubTpvoTvvIzkvaDnmoT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pgZPot6/ph5HlhYnngb/ngb/vvIzmhL/kvaDlv6vlv6vmiJDplb/otbfmna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kvaDlhYnmmI7nmoTmnKrmnaXjgILnpZ3kvaDlrabkuaD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Gt5Zac5L2g5LiK5bCP5a2m5LqG77yB5oS/5L2g5Zyo5a2m5qCh6Ye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OC48L2VtPueyvuelnueahOa1qeeAmu+8jOaDs+ixo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+8jOW/g+eBteeahOWLpOWli++8jOWtqeWtkO+8jOi/meaYr+S9oOaIkOWKn+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kuPC9lbT7ml6nlsLHljozlgKblgYfmnJ/kuoblkKf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JDlsI/njKrkuoblkKfvvIzml6DogYrliLDopoHlj5Hnlq/kuoblkKfvvIzmg7P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aHkuI3nnYDkuoblkKfjgILlkYrliKvlgYfmnJ/vvIzkuIDotbfov47mjqX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lJ/mtLvjgILnpZ3vvJrlvIDlrablv6vkuZDvvIzmlrDlrabmnJ/mm7TmnInmlr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E8L3A+PHA+PGVtPjYwLjwvZW0+6KG35b+D56Wd56aP5L2g6IO9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+d5oyB5LiA5Liq5aW955qE5b+D5oCB77yM5p2l6Z2i5a+5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77yM6IO95aSf5YGa5Yiw44CCPC9wPjxwPjxlbT42MS48L2VtPuW8gOWtpuWS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jq+WIq+S4ieaXpeWIruebruebuOeci++8jOWNleivjeiDjOivtei/h+ebr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HoOS9leS7o+aVsOWPqueUqOW/g+eul++8jOS9nOaWh+S4i+eslOWmguacieel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eQhuWMluWtpu+8jOeIseWboOaWr+Wdpu+8jOaJgOacieivvuebru+8jOS4gOaso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jIuPC9lbT7luIzmnJvlgoXor5fmgKHlnKjmlrDnmoTkuIDlub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nZnkuIvlv4PmnaXvvIzorqTnnJ/lrabkuaDvvIzlnKjlrabkuaDnlJ/mtLvkuK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JDlv4PvvIzlpJrliqjohJHlrZDvvIzog4blrZDlho3lpKfkuIDkupvvvIz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lnKjov5vmraXvvIE8L3A+PHA+PGVtPjYzLjwvZW0+6LCB6K+05Lmm5bGx5pyJ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f5oiR5Lus5bey5pyJ5LqG55S16ISR77yb6LCB6K+0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f546w5Zyo6K6y55qE5piv5oSJ5b+r5a2m5Lmg44CC5paw55qE5LiA5a2m5pyf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6Wd5L2g5a2m5pyJ5omA5oiQ5LiU5a2m5b6X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eci+aIkeS/l++8jOmCo+aYr+S7o+ihqOaIkeivmuW/g+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sqO+8jOmCo+aYr+S7o+ihqOaIkeWvueS9oOecn+W/g++8jOS4jeimgeeci+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eIseS4iuS9oOS5i+WQju+8jOS4jeimgeeci+aIkeW4h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ahOW/g+mHjOaIkeWwseaYr+acgOW4heeah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ku6zvvIzkuI3kuYXkvaDku6zlsLHopoHlsZXnv4Xpo57lkJHlj6bkuIDlu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iJHov5nlj6rlpKfpuJ/lv6Dlv4PnpZ3mhL/kvaDku6zml6nml6Xog73lnKj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v7Hnv5TjgII8L3A+PHA+PGVtPjY2LjwvZW0+55+l6K+G55qE5aSn6Ze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77yb5a2m6Zeu55qE5aSp5Zyw77yM6YKA5L2g6amw6aqL77yb5LiW55WM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+R5o6Y77yb5byA5a2m55qE5Y+36KeS77yM5Li65L2g5ZC55ZON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6YCU5Z2m6I2h77yM5a2m5Lia5pyJ5oi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MDM2ODEyNG9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AzNjgxMjRv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3D9A997F3E631B41E8DDE8834B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