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DE8EAA336B847E3EB7ABE9ACDD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DE8EAA336B847E3EB7ABE9ACDD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S9oOa4healmuiHquW3seWcqOWvu+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Co+WwseWwveeuoeaMieiHquW3seeahOaEj+aEv+WOu+eUn+a0u+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vvIE8L3A+PHA+PGVtPjIuPC9lbT7mmKXoioLliLDvvIznpZ3npo/mnaXmiqXpg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HlsI/otKLjgIHmhI/lpJbotKLvvIzotKLmupDmu5rmu5rvvJvkurL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nIvlj4vmg4XvvIzku73ku73nnJ/mg4XvvJvlrpjov5DjgIHotKLov5DjgIH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ov5DkuqjpgJrvvJvniLHkurrjgIHkurLkurrjgIHlrrbph4zkurr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MuPC9lbT7nuqLnuqLnmoTmmKXogZTvvIzotLTmu6Hkuob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uqLnuqLnmoTnga/nrLzvvIzpq5jmjILpuL/ov5DvvJvnuqLnuqLnmoTngq7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kvbPpn7PvvJvnuqLnuqLnmoTmooXoirHvvIzkuIfosaHmm7TmlrDvvJvnuqL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lsZXlvIDlm77ohb7vvJvnuqLnuqLnmoTkurrlhL/vvIzms5votbfnuqLmmZ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liY3nqIvvvIzpk7rmu6Hph5Hpk7bvvJvnuqLnuqLnmoTml6XlrZD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bTjgILnpZ0yMDIx5paw5bm05b+r5LmQ77yBPC9wPjxwPjxlbT40LjwvZW0+54iG56u5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YKj5piv6Z6t54Ku57uZ5L2g55qE56Wd56aP44CC54Gv56y85Lqu6LW3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7uZ5L2g55qE56Wd56aP44CC6aWt5qGM5LiK6Kel56255Lqk6ZSZ77yM6YKj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uZ5L2g55qE56Wd56aP44CC5omL5py65ZON6LW377yM6YKj5piv5oiR57uZ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byA5b+D5b+r5LmQ77yM5YGl5bq35bm456aP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Sf5oSP5YW06ZqG77yM5Zyo56S854Ku5aOw5Lit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uI6Zeo77yM5Zyo6bKc6Iqx5Lit57CH5oul77yM6LSi5rqQ5rua5rua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+h5oGv6YeM5raM5Ye677yM56Wd5L2g5LqL5Lia5aaC5pel5Lit5aS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4i36L+95L2g6LeR44CCPC9wPjxwPjxlbT42LjwvZW0+5oS/MjAyMeW5t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Ssei0ouWvjOavgeaOieS6uuWTge+8jOS4jeS4uuWQjeWIqeadg+WKv+W8r+iFs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mSse+8jOS/neivgeWlveiJr+W/g++8jOayoemSse+8jOe7tOaKpOWlvemqq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puWdpuiNoeiNoeeahO+8jOacrOacrOWIhuWIhueahO+8jOS4jeiDveiuqei6q+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guWQjeS4gOWghuOAgjwvcD48cD48ZW0+Ny48L2VtPuaIkeS7rOaSreenjei/h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i/h+aEv+acm++8jOa0kuS4i+i/h+axl+awtO+8jOS7mOWHuui/h+WKquWKm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h+iJsOmavu+8jOeisOWIsOi/h+WkseaEj++8jOW+l+WIsOi/h+asouS5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WnOaCpuOAguaAu+e7k+Wlvee7j+mqjO+8jOiwg+aVtOWlveW/g+aAge+8jDIwM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guPC9lbT7ov4fljrvovonnhYzkuI3lrrnlv5jorr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pnIDopoHlpYvmlpfvvIzmlrDkuIDlubTlt7Lnu4/liLDmnaXvvIzlnKjmv4D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njq/looPkuK3vvIzmiJHku6zkvp3nhLbpnaLkuLTlvojlpJrmjJH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lv5fku6zlho3mjqXlho3ljonvvIzliqrlipvlkJHliY3vvIzlho3liJvmlr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rKLmrKLllpzllpzniZvlubTliLDvvIzljYPlrrbkuI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4jnm4jvvJvlkInnpaXnga/nrLzpq5jpq5jmjILvvIzllpzluobnpaXlkoz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/kuK3nvo7phZLpopHpopHmlazvvIzlhbbkuZDono3ono3nrJHlvIDmgIDvvJv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7bml7blj5HvvIzmt7Hmg4XljprosIrmmpbkvaDlv4PvvJvnpZ3kvaDniZvlub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l6XlrZDoiJLniL3kuqvlubjnpo/vvIE8L3A+PHA+PGVtPjEwLjwvZW0+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6YCB57uZ5L2g77yM5oqK5pyA5pqW5ZKM55qE6Ziz5YWJ6YCB57uZ5L2g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G/54OC55qE56yR6IS46YCB57uZ5L2g6YGH6KeB55qE5q+P5Liq5Lq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ZKM5L2g5LiA5qC35b+r5LmQ5byA5b+D77yB5oS/5paw55qE5LiA5bm0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q+P5LiA57yV6Ziz5YWJ6YO95bim57uZ5L2g5bmz5a6J44CB5bm456aP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+r5LmQ44CC56Wd5L2g5paw5bm05b+r5LmQ77yB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jemAgeekvO+8jOWPkeadoeefreS/oemAgee7meS9oOOAgu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OAgui/mOacieiuqeaIkeWRiuivi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i3n+maj+S9oOOAgjwvcD48cD48ZW0+MTIuPC9lbT7ku4rmmZrlsLHopoH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gI7kuYjlip7llYrvvIzlhYjov4jlt6bohJrov5jmmK/lj7PohJrllYrvvIz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or53kvJrkuI3kvJrmkZTkuIDot6TllYrvvIzohb/lpKrplb/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LAyMDIx5ZWK77yM5aW957Sn5byg5ZWK77yBPC9wPjxwPjxlbT4xM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aDs+mAgeS9oOeCuemSse+8jOWPkeeOsOS9oOavlOaIkeiDveaMo++8m+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iho+acje+8jOWPkeeOsOS9oOavlOaIkeS/j++8m+aDs+mAgeS9oOeCueWQg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avlOaIkeiDve+8n+aDs+mAgeS9oOeCueW/q+S5kO+8jOWPkeeOsOS9oOavl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+8m+WPquWlvemAgeS9oOWbm+S4quWtl++8muaDs+WYm+W5suWY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Z3mgqjmlrDnmoTkuIDlubTvvJrlhajlrrblkozlkoznnabnnab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4Pmg4XmhInmgqbvvIzlsoHlsoHllpzmsJTmtIvmtI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Ze06Zuq6Iie6JC957q357q377yM5aSn57qi5pil6IGU5Zac5Li06Zeo44CC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it5Zu95Lq677yM5Zue5a626L+H5bm05Lit5Zu95b+D44CC5p2R5Lit5Y+k5Lq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077yM6Zeo5YmN5bGL5ZCO5pyJ57qi5qKF44CC5paw5bm06Ieq54S256uL5paw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4mb5bm06Z6t54Ku5aOw44CC56Wd77ya5paw5bm05paw56an77yM6bmP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WsOW5tOW/q+S5kOS9s+iKguWIsO+8jOmAg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muelneS9oOeUn+a0u+S4gOW4humjjumhuu+8jOS7lemAlOS4gOmprOW5s+W3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WmguaXouW+gO+8jOWutuW6reS4gOWbouWSjOawlO+8jOaci+WPi+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S4gOaIkOS4jeWPmOOAguaWsOW5tOW/q+S5kOS9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LnpnanmmKXpo47lkLnmu6HlnLDvvIzmlrDnmoTkuIDlubTopo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mmK/mr4/kuKrkurrpg73mnInotYTmoLzouKPlubTnmoTvvIzohb/plb/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uKPlubTvvIzohb/nn63nmoTpgqPlj6vouablubTjgILnu4jkuo7nu5PmnZ/kuoY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55Sf5rS777yM5aW95byA5b+D77yM5o6l5LiL5p2l5YeG5aSH6L+O5o6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lei6q+eUn+a0u+WQp++8gTwvcD48cD48ZW0+MTguPC9lbT7niZvlubT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JrliK7lraPpo47vvIzkuIDlubTlm5vlraPpg73pobrpo47jgILkuIvllpzpm6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pg73mrKLllpzjgILnu5Pnpo/pnLLvvIzlpKnlpKnov5votKLkuqvnpo/np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Inpm77vvIzlpKnlpKnouqvkvZPpg73oiJLmnI3jgILljYfnpaXkupH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E5LjwvZW0+5paw55qE5LiA5bm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iP5LiK5paw55qE5b6B56iL44CC5Yqq5Yqb55qE5a6e546w5paw5bm0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5Li66KGM5Yqo55qE5beo5Lq677yM5LiN6KaB5oiQ5Li65oCd5oOz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qg5rK577yBPC9wPjxwPjxlbT4yMC48L2VtPjIwMjHvvIzorqTnnJ/ov4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vvIEyMDIx44CC5aW95aW95rS777yM5oWi5oWi6L+H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mHh+S4gOacteWkqeWxsembquiOsu+8jOaO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reigoeeDn+awtO+8jOaPoeS4gOaNp+mVv+eZveeBteiKne+8jOaKseS4gOaNhuiTrOiO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err+S4gOebmOeRtuaxoOS7meahg++8jOmAmumAmumAgee7m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uOi/nOW8gOW/g++8gTwvcD48cD48ZW0+MjIuPC9lbT7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pZ3npo/kvaDvvIzkuIrluJ3kv53kvZHkvaDvvIzkvZvnpZblhbPlv4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niLHmiqTkvaDvvIHkvaDopoHpo47lvpfpo47vvIzopoHpm6jlvpfpm6jvvIzoir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DvvIzpu4Tph5HpgY3lnLDvvIHmlrD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a+5552A6ZWc5a2Q57uZ6Ieq5bex6Z6g5Liq6Lqs5ZCn77yM54S2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Y+l77ya5Lqy54ix55qE77yM5oKo6L6b6Ium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WFiemXqueDgeeahOaYr+W4jOacm+WFieiKku+8jOeZveS6keaJmOi9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ahOWkqeWggu+8jOW9qeiZueaetuiuvueahOaYr+W5uOemj+eahOahpe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mTuuWwseeahOaYr+aYjuWkqeeahOi+ieeFjO+8jOefreS/oeaNjuWOu+eahOaYr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ieelpe+8geelneS9oOaWsOW5tOW/q+S5kO+8gTwvcD48cD48ZW0+MjU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lubPlronotLTkuIDluYXmmKXogZTvvIznlKjnpaXlkozkuI7lgaXlurf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o/lrZfvvIznlKjoh6rnhLbnmoTnvo7kuL3mjILkuIDkuKrnga/nrLzvvIznlKj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5rmhI/pgIHkuIDku73npZ3npo/vvIzku4rml6XniZvlubTvvIzmhL/kvaDlha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KLllpzjgII8L3A+PHA+PGVtPjI2LjwvZW0+56Wd5oKo5paw5bm05b+r5LmQ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ZW/5ZG955m+5bKB77yM5oiR5YWI5bmy5LqG77yM5oKo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bCx5aW944CCPC9wPjxwPjxlbT4yNy48L2VtPuS6i+WIsOWmguS7iu+8jO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muS9oOaYr+aIkeiupOivhueahOaJgOacieaci+WPi+S4re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je+8jOaEn+inieWSjOS9oOS4gOi1t+W+iOW8gOW/g++8jOecn+eahO+8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aJk+S6huS4gOS4qiZsZHF1bzvlh7omcmRxdW875a2X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yOC48L2VtPue6ouaiheeZvembqum7k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n+iKseeIhueruemXueaWsOW5tOOAgumYv+i/qui+vuaWr+aKpeWWnOm4n++8jOW4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kOijheeJm+W5tOWIsOOAguaWsOmynOaenOiUrOWHhuWkh+Wlve+8jOadgOeMquWKiOaf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mluuOAguiFiuiCieW5tOeUu+e6oui+o+akku+8jOWbouWbouWchuWchuaWsOW5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jkuPC9lbT7mlrDlubTkuYvnvo7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o5XlpLTmi5zlubTllpzotLTmmKXogZTvvIzpnq3ngq7msLTppbrlpKfogonlkIP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ku4Xku4XmmK/lvKDnga/nu5PlvanmrKLlo7DnrJHor63vvIzllpzmsJT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loILjgILov5jmnInmtZPmtZPnmoTkurLmg4XvvIznuqLnuqLnmoTliY3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+R5LqG6L+R5LqG6Leo6L+b5paw5bm055qE6Zeo5q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2l5LqG6YCB5p2l5paw5bm055qE56Wd5oS/5LqG77yM576O5LqG576O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656aKc5LqG77yM5byA5LqG5byA5LqG57u95byA5bm456aP55qE6Iqx55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LiH5LqL5aaC5oSP77yM55Sf5rS75qyj5qyj5ZCR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W5tOaChOaChOWIsO+8jOelneemj+W/meaKpemBk++8jOiuuOS4i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S9oOaipuaDs+mDveWunueOsO+8jOW5uOemj+Wxleeskemin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lvei/kOi/nui/nu+8jOS4h+S6i+WmguaEj+W/g+S5n+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lvZPlubTvvIzogarmmI7kvaDlj6/mr5TmtbflsJT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vaDlj6/mr5TmnLrlmajnjKvvvIzli4fmlaLkvaDlj6/mr5TlpaXnibnmm7zvvIz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6/mr5TonKHnrJTlsI/mlrDjgILomb3nhLbnjrDlnKjlpKfpvoTkuobvvIzlj6/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nInprYXlipvvvIzmlrDlubTlv6vkuZDkuob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4mb5bm05Yiw77yM6K6p5Y+v54ix55qE5bCP54y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W96L+Q5rCU77yM5oS/5ZCb55Sf5rS75bm456aP576O5ruh77yM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65b+D77yM5LqL5Lia5aaC5pel5Lit5aSp77yM54ix5oOF5rWq5ryr5rip6aa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qQ5rqQ5LiN57ud77yM5b+r5LmQ5rqQ5rqQ5LiN5pat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W4jOacm+aJgOacieeahOaci+WPi+mDve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aEieW/q++8jOW4jOacm+erueWxseWPkeWxlei2iuadpe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5LmtYHmnaXooq3vvIzmmKXoioLmuKnluqbpmY3kvY7vvI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blh7rmuLjnjqnorrDlvpfmt7vooaPvvIzooaPmiqTlgaXlurfkvZPvvIz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kozlrrbkurrmnIvlj4vlvIDlv4PmuKnmmpbov4fmmKXoioLvvIz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lrrblkozkuIfkuovlhbTvvIE8L3A+PHA+PGVtPjM2LjwvZW0+5L+h5oG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6ZKe56Wo5Lu75L2g6Iqx77yb5L+h5oGv55yL5LiA55yL77yM5bm456aP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L+h5oGv6K+75LiA6K+777yM5b+r5LmQ5L2g5YGa5Li777yb5L+h5oGv6L2s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5YGa5Ly044CC56Wd5L2g5b+r5LmQ5paw5bm0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Po+W0reaWsOW4jOacm++8jOepv+i/h+azpeaznuayn+Wdju+8j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lOWQkeacquadpeOAgumAgei1sOWwj+m8oOi/juadpeeBteeJm++8jOWlveaipuW3s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q+S5kOW3suS4iui3r++8jOW4jOacm+WcqOi/vemAkOS4rei/iOatp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jOaUtuiOt+eJm+W5tOW5uOemj++8gTwvcD48cD48ZW0+Mz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nkZ7pm6rkuLTvvIzlubTlubTlsoHlsoHnrJHlo7DpopHjgILlv6vkuZDlpLT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kvLTvvIzkuZDmiornpZ3npo/pgIHkurLkurrjgII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76O5aW956Wd5oS/6YCB57uZ5L2g77yM5ZSv5oS/5bm456aP5Y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YCS5YeP77yM5b+r5LmQ57+75YCN77yM5aW96L+Q5byA5bmz5pa5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oS/6LiP5LiK5b6B56iL5ZCn77yM5ZSv5oS/5Yuk5aWL6L+b5Y+W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4mH6JOd5aSp77yM5paw5bm05oSJ5b+r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6j+abtOabv++8jOeVmeS4i+Wli+aWl+iAheWJjeihjOeahOi2s+i/ue+8m+S4gO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+8jOW4pue7meW8gOaLk+iAheaXoOmZkOeahOW4jOacm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pXmlJLpkrHlj6rlkIPpppLlpLTjgILmg7PlkIPppbzvvIzmiorpppLlpLTmi43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vmg7PlkIPpppnolYnvvIzmiorpppLlpLTliaXnmq7lkIPvvJvmg7PlkIPonoPon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pLlpLTmjoDlvIDlkIPvvJvmg7PkvaDvvIzmiorpppLlpLTmjY/miJDnjKr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oKo54mb5bm06L+Q5Yq/77ya5L6d5oiR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5Lqo6YCa77yM6ZKx5aSa5LqL5bCR56a75a626L+R77yM5L2N6auY5p2D6Y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52h6KeJ552h5Yiw6Ieq54S26YaS77yM6aKG6ZKx6aKG5Yiw5omL5oq9562L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3lkKfvvIHnpZ3mlrDlubTlv6vkuZDjgIHlv4Pmg7PkuovmiJDjg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zLjwvZW0+5YuH5pSA6auY5bOw5LiN5oCV6Zmp77yM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E6ZO46L6J54WM44CC5Yuk5aWL5Yib5Lia6LWw5paw6YGT77yM5a2m5YGa6YeR6by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z44CC54mb5bm06KaB6LWw6Ziz5YWz6YGT77yM5o6S6Zmk5LiH6Zq+5Yib5Li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6IO96IOc5aSp77yM5bm456aP55Sf5rS75aaC5oSP5re744CC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z5LqL5Lia5oiQ77yBPC9wPjxwPjxlbT40NC48L2VtPu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nlJ/kuobkuKrom4vvvIznnJ/nmoTlkJfvvJ/pgqPmiJHlvpfnpZ3kva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jlnKPor57vvInlv6vkuZDvvIHlho3lh6DlpKnkvaDnmoTom4vom4vlj4jopoHmu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sLHmj5DliY3npZ3otLrkvaDlnIbom4vvvIjmlrDlubTvvIloYXBwe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soHmnIjnlKjkvJjnvo7nmoTlubTova7vvIznvJblh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zmlaPlj5HnnYDmsrnloqjmuIXpppnnmoTml6XljobvvJvlubTlubT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kuIrnmoTov5nkuIDlpKnvvIznlKjmt7Hmg4XnmoTmgJ3lv7Xlko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gIHljrvnpZ3npo/vvJrmlrDlubTlv6vkuZD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MjAyMeW5tOWwhuaYr+aIkeS7rOaKouaKk+acuumBh++8jOi/ju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KoOW/q+WPkeWxle+8jOacneiAheaXouWumuebruagh+Wli+i/m+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i1t+eCue+8jOaWsOeahOW+geeoi+OAguWxleacm+acquadpe+8jOaIkeS7rFh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BPC9wPjxwPjxlbT40OC48L2VtPuWlveS5heS4jeimi++8jO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WcqOi/mei+nuaXp+i/juaWsOS5i+mZhe+8jOW4uOW4uOW/hui1t+WFseWkh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JvueCueaXtumXtO+8jOe6puS4quWcsOeCue+8jOW4puS4iuelneemj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S9k+mqjO+8gTwvcD48cD48ZW0+NDkuPC9lbT7llpzpuYrmnp3lpLTlj6v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lrqLliLDvvIzllpzkuovlpJrnm4jpl6jvvIzlubjnpo/mmKXlubTnrJHjgIL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pgoDvvIzmnaXlrrblgZrlrqLogYrvvIzmlrDlubTop4Hpl7vlpJrvvIzop4Hpna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ZPjgILniZvlubTotKLnpZ7mirHvvIznvo7mu6Hlubjnpo/nrJHot7PvvIzlkIjlrrb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4PvvIzmlrDlubTlv6vkuZDot5HvvIE8L3A+PHA+PGVtPjUwLjwvZW0+5bm057uI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m05pyr566X5pS26I6377yM5bm05byA6byT5paX5b+X77yM5bm05p2l5pu0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6KaB5pS+5byA77yM5b+D5oOF6KaB6IiS5bGV77yM55CG5oOz6KaB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KaB5YuH5pWi77yM5oS/5oC757uT5aSx6LSl77yM5Y6G57uD57uP6aqM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ho3liJvkvbPnu6njgII8L3A+PHA+PGVtPjUxLjwvZW0+5paw5bm056Wd5L2g5py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6LCi6Iqx5byA77yM5YGl5bq35rC45Zyo77yb56aP5aaC5Lic5rW377yM6LSi6L+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b54Om5oG856m655m977yM5Lq657yY5LiN6LWW77yb56yR5Y+j5bi45by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b5ZCJ56Wl6YeH5pGY77yM5bmz5a6J6YGu55uW77yb5paw5bm05byA5b+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1Mi48L2VtPuaWsOW5tOWwhuWIsO+8jOelnei0u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UteivneaJk+aQhe+8jOWkmuacieS4jeS+v++8m+efreS/oeaLnOW5tO+8jOWNge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m+elneS9oOWFqOWutu+8jOi6q+S9k+W6t+WBpe+8m+eUn+a0u+W5uOemj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1mu+8m+aPkOaXqeaLnOW5tO+8jOWFjeW+l+WNoOe6v++8geeJm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jLbopoHmtZPnmoTvvIznu4bnu4blk4HlsJ3vvJvphZLopo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5vlv6vnlYXppa7vvJvniLHopoHnnJ/nmoTvvIzovbDng4jml6DmgpTvvJv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lv4PnmoTvvIzkupLniLHkupLliqnvvIHlmL/vvIzmi7/miYvmnLrnmoTov5nkuK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lJnvvIHniZvlubTlv6vkuZDvvIE8L3A+PHA+PGVtPjU0LjwvZW0+5L2z6IqC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B56Wd5L2g5LiA5biG6aOO6aG677yM5LqM576K6IW+6aOe77yM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M5LqU56aP5Li06Zeo77yM5YWt5YWt5aSn6aG677yM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Wr5pa55p2l6LSi77yM5Lmd5Lmd5ZCM5b+D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WsOW5tOWIsO+8jOelneS9oOaWsOeahOS4gOW5t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mYs+W8gOazsO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mrmOeFp++8jOWFq+aWueadpei0ou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geWFqOWNgee+ju+8jOaXtuaXtuW/g+a4heWHgO+8jOaXpeaXpeS6i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r4/lpKnml6nkuIrpg73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kuI3kuLrmmI7lpKnogIzng6bmgbzvvIzkuI3kuLrmmKjlpKnogIz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nvo7lpb3jgILlho3op4HvvIwyMDIw77yM5L2g5aW9MjAy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rDlubTlt7Lnu4/mnaXliLDvvIznn63kv6Hlv6vkuZDotbfot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JHmjqXlipvvvIzplKblj6Xnq57nm7jmr5TlppnjgILnnJ/mg4XkvKDpgJ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bjnpo/ouqvovrnnjq/nu5XjgILniZvlubTkuIDliIfpg73lpb3vvIzmoqbmg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4rmnJ3vvIE8L3A+PHA+PGVtPjU4LjwvZW0+5aSn5Zyw5Ya75b6X55q06KOC77yM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Yaw6Iqx77yM5bKB5pyr5oub5omL5L2c5Yir77yM5paw5bm06LWw5Yiw55y85Y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C65omL5ZCJ56Wl77yM54ix5b+D5Lyg6YCS5rip5pqW77yM5Lqy5oOF5pKt5pK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LiN5YaN6YGl6L+c5bKB5pyr5aSn5a+S77yM5rOo5oSP5Yqg6KGj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gOS7vTEwMCXnuq/mg4Xns5bmnpzvvJrmiJDliIY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+aAneW/tSvlv6vkuZDvvJvmnInmlYjmnJ/vvJrkuIDnlJ/vvJvokKXlhbs95rip6aa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vmhJ/liqjvvJvliLbpgKDllYbvvJrnnJ/lv4PmnIvlj4vvvIH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YwLjwvZW0+5L2g5oS/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4mb5bm06YO95bCG6L+H5Y675L2g5oOz5oiW6ICF5LiN5oOz57uP5Y6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bm06YO95bCG5Yiw5p2l5L2g5L+h5oiW6ICF5LiN5L+h77y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LaK5p2l6LaK5aW956Wd5L2g54mb5bm05bim552A5aW95b+D5oOF6L+H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jIwMjHniZvlubTliLDmnaXlpoLmhI/nu5XvvIzmrKLlo7DnrJ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o5jjgILlv6vkuZDnlJ/mtLvkuI3kvJrot5HvvIzkuIfkuovpobrliKnmr4/kuID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uq3nvo7mu6HkuovkuJrpq5jvvIzouqvkvZPlgaXlurfml6Dng6bmgbz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ov5DliLDvvIzlubjnpo/mrYzlo7DlhaXkupHpnI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77yM5Zyo5oiR5Lus56Wd56aP5aSp5LiL5omA5pyJ55qE5a2p5a2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6L+Z5LiA5aSp77yM5Lmf6K6p5oiR5Lus5q+P5LiA5Liq5oiQ5bm0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5bm077yM55So5pyA57qv55yf55qE5oOF5oCA5pyA57qv5rSB55qE5b+D54G1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paw5bm077yBPC9wPjxwPjxlbT42My48L2VtPuaWsOW5tOWIsO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jOeDpuaBvOeahOS6i+WEv+W+gOi+uemdoO+8jOelneWQm+WHuumXqOmBh+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QrOWWnOaKpe+8geW5tOW5tOacieS7iuaXpe+8jOWygeWygeacieS7iuacn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kp+WQieWkp+WIqe+8gTwvcD48cD48ZW0+NjQuPC9lbT7lv6vkuZ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rqnnrJHlo7DlhrLlkJHlpKnpmYXvvJvlubjnpo/mlbLpl6jvvIzorqnlkInnpa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rbpl6jvvJvlpb3ov5Dpmo/ouqvvvIzorqnpnInov5Dpmo/po47ogIzljrvvvJ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orqnlm6LlnIbmga3otLrmlrDmmKXjgILmmKXoioLliLDvvIzluKbkuI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vo7lpb3mnKrmnaXlh7rlj5HvvIE8L3A+PHA+PGVtPjY1LjwvZW0+5paw5bm0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iw77yM55+t5L+h5o+Q5YmN6YCB5oiY5oql77ya5bmz5a6J5ZCJ56Wl5b2T5aS0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Y2S5byA6YGT77yM54Om5oG85Z2g5YWl5qWa5rKz5qGl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bCG5L2g5Yab77yM6K6p5L2g54mb5bm05aW96L+Q6L+e6L+e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rueeIhuW5s+Wuie+8jOaWsOW5tOadpeS4tO+8jOelneemj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a6kOa7mua7mu+8geelneemj+aci+WPi++8jOeJm+W5tOS6qOmAmu+8g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S6i+S4muacieaIkO+8jOaipuaDs+aIkOec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kIPlpKfppJDvvIzlsJHllp3phZLvvIzlpJrlkIPoj5zvvIz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nq5notbfmnaXvvIzmnInkurrmlazvvIzogI3ogI3otZbvvIzlkI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m57mnaXvvIE8L3A+PHA+PGVtPjY4LjwvZW0+MjAyMeaWsOW5tOWIsO+8jO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p+aKiuaAgOmHjOaKse+8gei0tOemj+Wtl++8jOi/juaWsOW5t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adpeWIsO+8geefreS/oemjnu+8jOelneemj+i/ve+8jOi0ouelnui3n+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+8geelneS4gOW5tOabtOavlOS4gOW5tOWlve+8gTwvcD48cD48ZW0+N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npZ3kvaDvvJrlpKfotKLjgIHlsI/otKLjgIH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jgIHniLHmg4XjgIHlhYTlvJ/mg4XvvIzku73ku73nnJ/mg4X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rLkurrjgIHnn6Xlv4PkurrvvIzkurrkurrlronlhajvvJvlrpjov5DjgIHnpo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PoirHov5DvvIzlpKnlpKnotbDov5DvvIE8L3A+PHA+PGVtPjcwLjwvZW0+5Zyw55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oiR55qE56Wd56aP5Lmf5piv5ZyG55qE44CC5oiR5oqK5Y6f5Y6f5pys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Y+Y5oiQ5Y6f5ruL5Y6f5ZGz55qE5paw5bm056Wd56aP77yB56Wd5oKo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OF5ZyG77yM6Iqx5aW95pyI5ZyG77yM5Lq657yY6LSi5rqQ77yM5rqQ5rq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S48L2VtPueIseS6uuaYr+i3r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+8jOS6uueUn+WPquacieS4gOadoei3r++8jOi3r+S4iuS8muacieWlveWkmueJ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aXtuWAmeWIq+i1sOmUmei3r++8jOe8uumSseeahOaXtuWAmeWIq+WNlueJ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AmeWIq+i/t+i3r++8jOS8keaBr+eahOaXtuWAmeWWguWWgueJm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IuPC9lbT7mlrDlubTmlrDlvIDlp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HkuI3nu4/ljobpo47pm6jvvIzmgI7kuYjop4Hlvanombn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mo/kvr/kvr/miJDlip/vvIHliqDmsrnvvIHmlrDnmoTkuIDlubTmm7TkuI3lkI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+C5a+e5pe277yM5oOz552A6Zmq5Ly05L2g77yM6Zq+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a6J5oWw5L2g77yM57ud5pyb5Lit77yM57uZ5L2g5LiA5Y+M5o+05om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77yM57uZ5L2g5LiA5Liq5oul5oqx77yM56Wd5L2g5bm456aP5q+P5pe25q+P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neaCqOWcqOaWsOeahOS4gOW5tOmHjO+8m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m+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m+WkqeWkqeeyvuelnueZvuWAje+8jOaciOaci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i0oua6kOW5v+i/m++8jOWygeWygeW5s+WuieelpeWSj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hrfnmoTlpKnovpvnpo/nmoTkvaDvvIzlpKnlr5LnmoTml6XlrZD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ll5bll5bnmoTpo47lvIDlv4PnmoTkvaDvvIzliKvorqnml6Dmg4XnmoT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nYDkvaDvvJvlnKjov5nkuKXlr5LnmoTlraPoioLnhafpob7lpb3oh6rlt7H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oWI5oKy55qE5b+D5b+15piv56aP5b63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yF5a6555qE5b+D6YeP5piv5pm65oWn55qE5rqQ5rOJ77yM5oSf5oGp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55SY6Zyy77yM5qyi5LmQ55qE5b6u56yR5piv5bm456aP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77yM5pWs56Wd5oKo5qyi5Zac6Ieq5Zyo77yM5aaC5oS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sueIseeahOaci+WPi++8jOiuqeaIkeS7rOS4gOi1t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cquadpeOAgeW4jOacm+WSjOWFieaYjuS7peWPiumprOS4iuWwseimge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5tOmSn+WjsO+8gTwvcD48cD48ZW0+NzguPC9lbT7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lr4TkurLmg4XvvJvniZvlubTnpZ3kurLnm7zlj4vkuIfkuov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nlpKnlpb3lv4Pmg4XjgII8L3A+PHA+PGVtPjc5LjwvZW0+5paw5bm0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OF5Lq66IqC56Wd56aP6L+e6L+e77yM5YWD5a616IqC5oiR5oqK5b+r5LmQ5Lm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oS/6K6+5Liq5LiK6ZmQ77yM5pyf6ZmQ5piv5LiA5LiH5bm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p6aao55qE5YWD5a616IqC5LmL5aSc77yM55So5ZyG5pyI5oqK5bm456aP6L2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OK5Zac5LiN5pat44CCPC9wPjxwPjxlbT44MC48L2VtPuWvueS9oOS5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PuOmprOi/mOWFie+8geWvueS9oOS5i+aDhe+8jOavlOivuOiRm+i/mOS6ru+8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/g++8jOavlOWFs+S6kei/mOmVv++8geWvueS9oOS5i+aEj++8jOWPiOS9lemcg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ugOWNleS4gOWPpe+8muaWsOW5tOW/q+S5k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pZ3mlrDlubTlv6vkuZDvvIzmjYLnnYDogprlrZDkuZDvvIzokpnnnY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vvIzmtYHnnYDpvLvmtpXkuZDvvIzlr7nlpKnlk4jlk4jkuZDvvIzllp3msLTlkpXl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g7PmiJHkuZ/kuZDvvIzmg7PliLDmiJHmm7TkuZDvvIzmraTml7bogq/lrp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jlv6vkuZDvvIE8L3A+PHA+PGVtPjgyLjwvZW0+5peg6K665bCG5p2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aB5oSf6LCi5L2g77yM5oSf6LCi5L2g5p2l5Yiw5oiR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76O5Li944CB5b+r5LmQ77yM5oSf6LCi5L2g57uZ5LqG5oiR5rC46L+c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4My48L2VtPumdouWvueaWsOW5tO+8jOmdou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uWMhuiAjOi/h+eahOS6uuS7rO+8jOaDs+i1t+S9oO+8jOW/g+S4re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Ise+8jOS+v+aYr+i/meenjeaXoOazleiogOivtOeahOe8mOWQp+OAg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9hcnZsYjh5aS5odG1sIj5odHRwczovL2R1YW5qdXppa3UuY29tL2R1YW5qdXppLzhv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e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DE8EAA336B847E3EB7ABE9ACDD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