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23310E170E18C82E344E686E39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23310E170E18C82E344E686E39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npZ3npo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6L6b6Ium5Yeg5Y2B5bm077yM55Sf5rS75b+Z5oiQ5Zui77yM6ZK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6h566X77yM5oGo5oqK5aSp6LWa5a6M44CC6Kej5pS+5Zyo5LuK5aSp77yM6Lqr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ey77yM5bel5L2c5pS+5LiA6L6577yM5LqU5LiA5b+r5LmQ546p77yB5Yqz5Yqo6IqC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J6I2j55qE5Yqz5Yqo6ICF77yM6IqC5pel5b+r5LmQ77yM5L2g5Lus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qK5omL6L6555qE5bel5L2c5pS+5LiA5pS+77yM5Lqr5Y+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LyR6Zey77yb5oqK6LWa6ZKx55qE6ISa5q2l57yT5LiA57yT77yM5oSf5Y+X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K+m77yb5oqK5b+Z56KM5ZKM5aWU5rOi5b+Y5LiA5b+Y77yM5L2T5Lya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56Wd5LqU5LiA5Yqz5Yqo6IqC5b+r5LmQ77yBPC9wPjxwPjxlbT4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LiA6aKX5b+D77yM5L2g5b+D5pyJ6LCB6LCB5pyJ5L2g77yM5p2h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F77yM5YyW5L2c5pil6aOO5ZC557u/5b+D77yM55+t5L+h54m1552A5L2g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Yas5aSP5LiO5pil56eL77yM5Y2D6YeM5LiH6YeM6Zu26Led56a7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57uZ5L2g77ya5Yqz5Yqo6IqC5b+r5LmQ77yBPC9wPjxwPjxlbT4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U5LiA6IqC77ya5omT54mM5ZG96L+Q6L+Q6ZmQ5ouJ5LiN5L2P77yM6LG55a2Q6Ye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qK5Ye677yM5Yir5Lq65Yqq55uu5L2g56yR5a6577yM5Yir5Lq65o6P6ZKx5L2g5pS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qz5Yqo6IqC77yM5LqU5LiA5Yiw77yM6bif5YS/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6yR77yM5oCd5Lqy5Y+L77yM5oOF6LCK57uV77yM5bCP6ZW/5YGH77yM55u4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a625bi477yM6K665LiW6YGT77yM54Om5oG85raI77yM5b+n5oSB6LeR77yM6L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mQ6YCN6YGl77yM5bm456aP5bu277yM56Wd56aP5Yiw77yM5LqU5LiA6Iq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77yBPC9wPjxwPjxlbT42LjwvZW0+5LqU5LiA5Yiw5p2l5Lq65qyi56yR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LmQ5reY5reY44CC6YeO5aSW5ri4546p6LeR5LiA6LeR77yM6Lqr5L2T5YGl5bq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44CC6aOO5pmv5LyY576O5oO55Lq66YaJ77yM5a625bqt5ZKM552m5pe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5re76ZuF5YW077yM5L2G5oS/5bm05bm05Ly85LuK5pyd44CC56Wd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LjwvZW0+5omT5byA56qX5oi377yM6K6p5b+D5oO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aOe6Iie77yb5oqb5byA57mB5Yqh77yM6K6p54Om6LqB6KKr6Imz6Ziz6amx6Zm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35LqR6IiS77yM6K6p5qKm5oOz5a+56JOd5aSp5YC+6K+J44CC5LqU5LiA5YGH5p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6L+Z5Liq5Yqz5Yqo6IqC5L2g6KaB5byA5b+D5bqm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u256Wd56aP5aSn56S877yM6YCB57uZ5pyL5Y+L5LiA5aWX77ya5LiA54mH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77yM5LiA6aaW5bmz5a6J5puy6LCD77yM5LiA5byg5YGl5bq35L+d56Wo77yM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qk54Wn77yM5LiA5Liq5bm456aP5b6u56yR77yM56Wd5L2g5LqU5LiA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5LjwvZW0+5LqU5LiA5Yqz5Yqo6IqC5Yiw5LqG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a6a6KaB5byA5b+D5LiA54K577yM55Sf5rS75LiA5a6a6KaB5b+r5LmQ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LiA5a6a6KaB5pS+5p2+5LiA54K577yM6Lqr5L2T5LiA5a6a6KaB5YGl5bq3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LiA5a6a6KaB6Ieq5Zyo5LiA54K577yB5oC75LmL5LiA5a6a6KaB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xMC48L2VtPuiKguaXpeadpeS4tOelneemj+Wkmu+8jOWwj+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hqOaIkeW/g++8muelneS9oOi6q+S9k+ajkuajku+8jOWuueminOmdk+mdk++8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kmu+8jOmSnuelqOm8k+m8k++8jOe+juS4veS5kOmAjemBpe+8jOeUn+a0u+S5k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aDheWWnOa7i+a7i++8jOWKs+WKqOiKgu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nmoTlpKnmsJTlpJrlj5jvvIzlirPliqjoioLph4znpZ3npo/ov57ov5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nmnaXlubjov5Dpo47vvIzml7bliLvkuIvotbfph5HpkrHpm6jvvIzlpKnlpKn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pHvvIzkuIDnlJ/lubjnpo/lvIDlv4PvvIznpZ3kupTkuID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A5aO25ZKW5ZWh77yM5LiA5pys6Zey5Lmm77yM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rKZ5Y+R6YeM77yM5LuU57uG5ZOB5ZGz6L+Z5bel5L2c5LmL5L2Z55qE6Ze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6IqC5b+r5LmQ77yBPC9wPjxwPjxlbT4xMy48L2VtPuS6lOS4gOmAgeS9o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mumAgeS9oOS4gOmil+aJp+edgOeahOW/g++8jOaLvOS6i+S4mu+8m+S4gOmil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nummiOekvuS8mu+8m+S4gOmil+i0o+S7u+W/g++8jOeFp+mhvuWutuW6re+8m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+8jOS6pOaci+e7k+WPi++8m+S4gOmil+W8gOW/g++8jOW/q+S5kO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iZvnmq7kuI3mmK/lkLnnmoTvvIzngavovabkuI3mmK/mj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3mmK/pmo/kvr/lj5Hnu5nosIHnmoTvvIHlj5Hnu5nniLbmr43pgqPmmK/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j5Hnu5nluIjplb/pgqPmmK/lsIrmlazvvIzlj5Hnu5nkuIrlj7jpgqPmmK/pqaz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u5nkvaDpgqPmmK/op4Hor4Hlj4vosIrvvIHnpZ3kvaD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y54ix55qE77yM5L2g5pel5aSc5pON5Yqz5a625Yqh57uI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6L+H5oSP5LiN5Y6777yM5Li65LqG5LuK5ZCO6IO95aSf57un57ut5b+D5a6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w5Lqr5Y+X5L2g55qEJmxkcXVvO+acjeWKoSZyZHF1bzvvvIzlj6rlpb3lv43nl5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ov5nkuKrkupTkuIDku7vkvaDlpITnva7vvIE8L3A+PHA+PGVtPjE2LjwvZW0+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5qE5Y+M5omL77yM6IGq5piO55qE5pm65oWn77yM5Yib6YCg5LqG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5bel5L2c5b+Z56KM56KM77yM6LaB552A5LqU5LiA54uC6LSt54mp44CC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65ruh6L295b2S77yM5oWw5Yqz6Ieq5bex5LiN6IO96K+v44CC56Wd5Yqz5Yqo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Ny48L2VtPuWPquacieaHguW+l+eUn+a0u+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eVpemynOiKseeahOWoh+iJs++8m+WPquacieaHguW+l+eIseeahOS6uu+8jOaJ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IsOW/g+S4reeahOiKrOiKs+OAguelneS9oOS6lOS4g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pTkuIDmmK/opoHlkYror4nmgqjvvIzkurrnlJ/kupTkuKrkuID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uqvkvZPvvIzkuIDku73lpb3kuovkuJrvvIzkuIDkuJblpb3lv4Pmg4XvvIzkuID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kuIDnlJ/lpb3ov5DmsJTjgILmhL/mgqjkuIDnlJ/mi6XmnInkupTkuKr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pTkuIDlv6vkuZDvvIE8L3A+PHA+PGVtPjE5LjwvZW0+5b+D5LqL6YeN6YeN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qL5Yqh57mB5b+Z57yT5LiA57yT77yM5LmQ6Laj5aSa5aSa546p5LiA546p77yM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M56qX6IGa5LiA6IGa77yM5rGf5bGx5aOu5Li96L2s5LiA6L2s77yM5aSp5Lym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Lqr77yM5LqU5LiA5Yqz5Yqo6IqC56Wd56aP77yM5YGl5bq35b+r5LmQ6YCN6Y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9k+aYpeWkqeS6suWQu+Wkj+WkqeeahO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S6hu+8jOe7iOS6juacieaXtumXtOaZvuaZkuWPkem7hOeahOW/g+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UvumjnuW/g+aDhe+8jOWlveWlveS6q+WPl+i/meS4quS6lOS4gOWBh+ac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gOWKs+WKqOiKguW/q+S5kO+8gTwvcD48cD48ZW0+MjEuPC9lbT7kuI3orrrlho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otKjph4/ov5jmmK/pnIDopoHnmoTvvJvkuI3orrrlho3ng6bvvIz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rml7bpl7TljbjkuIvov5nkupvng6bmgbzvvJvkuI3orrrlho3ntK/vvIz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uZ/opoHmib7kuKrnqbrpl7Lmu6HotrPpnIDopoHjgILkupTkuIDlirPliqjoio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kvaDopoHnj43mg5zlpb3mnLrkvJrvvIzmlL7mnb7ouqvlv4P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lkKfvvIE8L3A+PHA+PGVtPjIyLjwvZW0+5pC65LiA57yV5reh5reh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pil5rWT5rWT6Iqs6Iqz77yM5Yqg5LiA5a2j6ZW/6ZW/56Wd56aP77yM5re7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Zue5b+G77yM5YaZ5LiA5p2h57u157u15rip6aao77yM5Y+R5LiA5L+h5rip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GT5LiA5aOw5bm456aP5oKg6ZW/77yM5oS/5L2g5LqU5Li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6lOS4gOmAgeS9oOS6lOS4quS4gO+8jOS4gOS7veaYr+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7veaYr+S4h+S6i+WmguaEj++8jOS4gOS7veaYr+aKrOWktOingeWWn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eahOi/kOawlO+8jOS4gOS7veaYr+azqOaEj+S8keaBr+OAgueln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QuPC9lbT7kurrnlJ/mnInkv6Hku7DogIzltIfpq5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hbjogIznn6XotrPvvIzmnInmnIvlj4vogIznibXmjILvvIzmnInkuovkuJrogIz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DlsLHogIzoh6rosarvvIzmnInlrrbluq3ogIzmuKnppqjvvIzmnInniLHkuI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lubjnpo/vvIzmnInlgaXlurfogIzlv6vkuZDvvIzmhL/kuLvmhYjmgq/kvaD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nvvIHlirPliqjoioLlv6vkuZDvvIE8L3A+PHA+PGVtPjI1LjwvZW0+5LqU5Li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Yqz5Yqo5pyA5YWJ6I2j55qE5Luj6KGo5Lq654mp77yM5L2g5bqU5Zyo6K+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D6aWt44CB5om255uy5Lq66L+H6Lev44CB5pu/5ZCM5LqL5Yqg54+t44CB6Y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a56Z2i5YGa5aW96KGo546H77yM546w5Zyo5bCx5byA5aeL6KGM5Yqo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L5aW95L2g5ZOm77yBPC9wPjxwPjxlbT4yNi48L2VtPuS6lOS4gOWBh+acn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jeWrjOWwke+8jOWFs+mUruimgeeDremXue+8jOefreS/oeS8oOa7lOa7l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umjmO+8jOW/g+aDheS5kOmZtumZtu+8jOWlvei/kOadpeaKpemBk++8jOWHuu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nuelqO+8jOW8r+iFsOaLvuWFg+Wune+8jOWCu+WCu+eskeS4gOeske+8jO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S4lOmAjemBpe+8gTwvcD48cD48ZW0+MjcuPC9lbT7kuI3luLj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ubbkuI3ku6PooajpgZflv5jvvJvkupTkuIDlt7LliLDmnaXvvIzmhL/kva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Jvov4foioLkvJHkvJHpl7LvvIznpZ3kvaDlv4Pog7jlpJrmlZ7kuq7vvJvov4f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b7kuZDvvIznm7zkvaDlv4Pmg4XlgI3lhL/mo5LjgILpooTnpZ3kupTkuI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So5qyi5LmQ55u46IGa77yM5pWj5pWj5b+D77yb55S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am5ram55y877yb55So5riF54i95b6u6aOO77yM6aG66aG65rCU77yb55So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D5aKD77yM6amx6amx57Sv77yb55So5Yac5a62576O6aOf77yM5rSX5rSX6IOD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77yM5oS/5L2g576O5aW95aSn6YaJ77yM5b+r5LmQ57Sn6Zq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XtumSn+a7tOa7tOetlOetlO+8jOaXtumXtOWMhuWMhua6nO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Bl+aGvueDpuaBvO+8jOi/mOaYr+asouW6huS6lOS4gOeahOadpeWIsO+8geWTvO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0l+S4qua+oe+8jOedoeS4quaHkuinie+8m+Wwj+mVv+WBh++8jOWwj+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OAguS6lOS4gOWKs+WKqOiKguW/q+S5kO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nmoTlirPliqjvvIzluKbmnaXkuoboirHmnLXnmoToiqzoirPvvJvmmKXompX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KbmnaXkuobnsr7nvo7nmoTooaPoo7PvvJvkvaDnmoTlirPliqjvvIzluKb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uIzmnJvjgILlirPliqjoioLliLDkuobvvIzmhL/kvaDnmoTnlJ/mtLvlm6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nsr7lvanpl6rkuq7vvIE8L3A+PHA+PGVtPjMxLjwvZW0+5LqU5LiA6IqC5qyi5LmQ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yW77yM57O757uf5bCG6YeN5ZCv77yM5p+l5om+5LuK5aSp55qE5byA5b+D77yM5pu/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b+n5oSB77yM5Yig6Zmk5peg5bC955qE54Om5oG877yM57KY6LS0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YKo5a2Y5rC46L+c55qE54ix5b+D77yM5qSN5YWl5b+r5LmQ55eF5q+S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G/54OC55qE56yR5a6577yBPC9wPjxwPjxlbT4zMi48L2VtPuS6lOS4gOiKgu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5sOiuuOWkmueahOiPnOWTge+8jOaMpeWKqOW/q+S5kOeahOeCkuWLuu+8j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tjOiwo++8jOW4puedgOe+juWlveeahOasoueske+8jOWBmuWHuuS4gOa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9s+iCtOOAguS6sueIseeahO+8jOivt+adpeWSjOaIkeS4gOi1t+W6huelneiKg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MuPC9lbT7lvZPpm6roirHokL3mu6Hln47luILnmoTlhq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t7LkuI3lho3ov5zvvJvlvZPpu5HlpJzmqKHns4rkuobooYzot6/nmoTop4bnur/vvIz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lnKjohJrmraXnmoTliY3nq6/vvJvlvZPlraTni6zpu6/mt6Hkuoblv4PngbX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liKvlv5jkuobvvIzlj4vmg4XnmoTmnIjlhYnlt7LmtJLmu6HnqpfliY3vvJ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M0LjwvZW0+5bmz5pe25bel5L2c55yf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yR5oGv5rKh5Ye66Lev77yM6Zq+5b6X5pyJ5Liq5bCP5YGH5pyf77yM6KaB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f5Y+v5oOc77yM5LiJ5LqU5pCt5Ly05Y675peF5ri477yM5pS+5p2+5b+D5oOF5p2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655Sf6Zq+5b6X5pyJ55+l5bex77yM5LuK5pel5LiN6IGa5b6F5L2V5pe277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zNS48L2VtPuWKs+WKq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i/meS6m+S4iuePreS4iuW+l+aKveeti++8jOWKoOePreWKoOW+l+aKvemj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W5suW+l+aKveaQkO+8jOmihumSsemihuW+l+aKveazo++8jOelneemj+elneW+l+aK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eWBh+S5n+W+l+aKveepuueahOWKs+WKqOS6uuawk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4rlpKnlkozmmKjlpKnkuI3kuIDmoLfvvIzlm6DkuLrkuID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JvmsLjov5zlkoznnqzpl7TkuI3kuIDmoLfvvIzkvYbmg4XosIrmsLjmgZL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oznnLzms6rkuI3kuIDmoLfvvIznu4/ljobov4flsLHlnabnhLbkuobjgI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kuobvvIzmg4Xmm7Tmt7HmhI/mm7TmtZPvvIznpZ3kuIDliIf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U5LiA5Yiw5p2l5LmL6ZmF77yM5Li65oKo6YCB5LiK5LiA5Lu9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I56W35LiO56Wd56aP77yM6K+a56Wd5oKo5LiO5oKo55qE5a625Lq6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eb5b+r55qE5Yqz5Yqo6IqC77yBPC9wPjxwPjxlbT4zOC48L2VtPuaEieW/q+adpeer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gOW/g+mDvemAmuihjO+8jOa4uOeOqeW8gOe7v+eBr++8jOW/meeijOaXoOW9se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KgumHjOelneS9oOiKguaXpeW/q+S5kO+8jOWFqOWutuasoueske+8jOS6s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5uOemj+ebm+W8gO+8jOiusOW+l+WbnuWkjeaIkeS4gOS4qummmemmmeeah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OAgjwvcD48cD48ZW0+MzkuPC9lbT7kupTkuIDopoHlirPvvIzlqLHkuZDopoHliqj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opoHpl7nvvIzllpzmsJTlt7LnrLznvanjgILkupTkuIDopoHmjZ7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jgILkupTkuIDopoHliqjvvIzlm5vlpITlpJrotbDliqjjgILnpZ3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LqU5LiA5LqU5LiA5LiN5b6X5LqG77yB5b+r5L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M54Om5oG86KKr6LW26LeR77yM5pyL5Y+L5a6J5bGF5LmQ5Lia77yM6b2Q5aS4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yf5aW977yB5bCk5YW25oiR55qE56Wd56aP77yM5pu05piv5LiN6IO957y65bCR77y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4K55omN5aW977ya56Wd5L2g5ZCD5aW9546p5aW9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mYs+WFieeFp++8jOW/q+S5kOadpeaKpeWIsO+8jOi/kOawlOWwkeS4j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AgOS4reaKse+8jOaIkOWKn+WvueS9oOeske+8jOWlveS6i+aIkOWPjOi6q+i+u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aXpeWtkOWmmeOAguS4gOWjsOelneemj+aEv+S9oOWlve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yoeeDpuaBvO+8gTwvcD48cD48ZW0+NDIuPC9lbT7nn6XotrPmmK/mnIDlpJr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gaXlurfmmK/mnIDlpb3nmoTnpLznianvvIzlubPlronmmK/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mK/mnIDmt7Hmg4XnmoTmgJ3lv7XvvIzpl67lgJnmmK/mnIDnnJ/mjJr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pZ3npo/mmK/mnIDmuKnppqjnmoTor53or63vvIHkupTkuIDlirPliqjoio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lkIzooYzjgII8L3A+PHA+PGVtPjQzLjwvZW0+5Yqz5Yqo5YWJ6I2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+v6IC777yB5aSn5a626YO95YWI5Y675Yqz5Yqo5ZCn77yM5oiR5LiA5Ly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lOS4gOaYr+imgeWRiuivieS9oOS6uueUn+S6lOS4q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i6q+S9k++8jOS4gOS7veWlveS6i+S4mu+8jOS4gOS4luWlve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lveaci+WPi++8jOS4gOeUn+Wlvei/kOawlOOAguaEv+S9oOS4gOeUn+aLpeac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+8geelneS6lOS4gOW/q+S5kO+8ge+8gTwvcD48cD48ZW0+NDU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npZ3npo/pgIHnu5nkvaDvvIznpZ3kvaDlv6vkuZDml6DpmZDvvIzlpb3ov5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gaXlurfml6DpmZDvvIzmiJDlip/ml6DpmZDvvIzlubjnpo/ml6DpmZ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tKfnm7jkvLTvvIE8L3A+PHA+PGVtPjQ2LjwvZW0+5Yqz5Yqo6Ie05a+M77yM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Gl6Lqr77yM5qOS77yb5Yqz5Yqo5bm456aP77yM5LmQ77yb5Yqz5Yqo5YW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5yL5Yqz5Yqo55uK5aSE5aSa5ZCn77yM5bim5LiK5omr5oqK77yM5ou/5LiK5oq5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a625Yqz5Yqo5ZCn77yM5oS/5L2g5LqU5LiA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4qeaaluaYpemjjuiireadpe+8jOWQueaVo+aJgOacieeDpui6g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iKsemmmeiUk+W7tu+8jOaLguWOu+W/g+S4reW/p+aEge+8m+e7tee7teaYpembqOa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peW6t+aChOeEtuS7peiHs++8m+adqOafs+aflOaeneaRh+aRhu+8jO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WtmOOAguS6lOS4gOWKs+WKqOiKguWIsO+8jOWkhOWkhOaYpeaEj+ebjueEt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iKguaXpeW5uOemj+OAgjwvcD48cD48ZW0+NDguPC9lbT7msLTlhL/mtYH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LjvvIzlv5jmjonlv6fmhIHlubjnpo/nlZnvvIzpo47lhL/lkLnvvIzpm6jlhL/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hL/kvaDnrJHkuIDkuIvvvIzkupTkuIDml6XvvIzlirPliqjoioL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mg4Xnu6rvvIzkupTkuIDlirPliqjoioLvvIznpZ3kvaDml6Dlv6fml6DomZH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5LjwvZW0+5LqU5LiA6IqC77yM6YCB5L2g54K55a+554K5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l5L2c5Yiw54K577yM5LyR5oGv5aSa5LiA54K577yb5bmz5a6J6am754K5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b6YOB6Ze35pma54K577yM56yR5a655aSa5LiA54K577yb5bm456aP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a5LiA54K577yBPC9wPjxwPjxlbT41MC48L2VtPumAgeS9oOWuieaFs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eWsuWKs++8m+mAgeS9oOelneemj++8jOW5uOemj+e+juWlve+8m+mA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AjemBpe+8m+mAgeS9oOWlvei/kO+8jOWPkei0ouacneacne+8m+mAgeS9o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S6kuWFs+eFp++8m+mAgeS9oOS6lOS4gO+8jOW8gOW/g+WwseWlve+8gemih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NTEuPC9lbT7kupTkuIDliLDvvIzmlL7lgY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pvkuIvvvIzlt6XkvZzooajjgILoirHlhL/kv4/vvIzpuJ/lhL/lj6vvvIzlpKrpmL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o47po5jjgILpm77pnZ7pm77vvIzoirHpnZ7oirHvvIzlv5jng6bmgbzvvIzlpJr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mib7mib7kuZDvvIzlvIDlj6PnrJHvvIzpl67lgJnliLDvvIznpZ3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qU5LiA5Yqz5Yqo6IqC77yM56Wd56aP5p2l5oql6YGT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YGa5Yiw5LqU6LC35Liw55m777yM5pyL5Y+L5Lqk5Yiw5LqU5rmW5Zu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Sc5Yiw5LqU6ISP5YWt6IWR77yM5aW95LqL5p2l5b6X6L+e5LiJ5o6l5LqU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b6X5LqU5b2p57yk57q344CCPC9wPjxwPjxlbT41My48L2VtPuS6lOS4gOS6l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wseWDj+iAgem8oOeIseWkp+exs++8m+WKoOePreWKoOePreaIkeaA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Agem8oOaAleeMq+WSqu+8m+aUvuWBh+aUvuWBh+aIkeWSjOS9oO+8jOWws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KoOmbqueip++8m+S4jeWIhuW9vOatpO+8jOW/q+S5kOS6lO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4rlubTkupTkuIDliLDvvIzlip3kvaDlv5jng6bmgbzvvIznrqHku5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YjlvoDkuIDovrnmipvvvIzkv53or4HouqvkvZPlpb3vvIzmsqHnl4X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4Pnmoblronlpb3jgILkupTkuIDlirPliqjoioLvvIzkuIfkuovlpoLmhI/l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uk5b+r5piv576O5b6377yM5oqi5YWI5piv5b+D5b6X44CC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aSn5r2u5o6p55uW5LqG5oiR55qE6Zeu5YCZ77yM5oiR6KaB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M5oS/5oiR55qE6Zeu5YCZ5bim57uZ5L2gJmxkcXVvO+S6l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rKLkuZDjgIEmbGRxdW875LqUJnJkcXVvO+mZkOeahOaIkOWKn+OAgSZsZHF1bzvk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ZmQ55qE5bm456aP77yBPC9wPjxwPjxlbT41Ni48L2VtPuaci+WPi+elneS9o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o+W9k+WNiO+8jOi6q+S9k+WjruWmguiZju+8jOmHkemSseS4jeiDnOaVsO+8jOW5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+m+iLpu+8jOa1qua8q+S8vOS5kOiwse+8jOW/q+S5kOmdnuS9oOiOq+Wxnu+8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TcuPC9lbT7kupTkuIDlirPliqjoioLvvIzkuID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kuLrlv4PngbXmnb7mnb7lnJ/vvIzorqnlv6vkuZDpqbvlv4Ppl7TvvIzkuL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avmiavlsJjvvIzorqnlubjnpo/mu6Hlv4PnlLDvvIzkuLrlv4PmiL/ljrvljrvng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oLmhI/ngYzlv4PmtbfvvIzlirPliqjoioLvvIzmhL/kvaDkuZDnm7jkvLTvvIznpo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HlirPliqjoioLlv6vkuZDvvIE8L3A+PHA+PGVtPjU4LjwvZW0+5LqU5LiA5Y2z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iK5LqU5Liq5LiA57uZ5L2g77yM5biM5pyb5L2g5LqL5Lia5LiK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K5LiA55Sf5bmz5a6J77yM5YGa55Sf5oSP5LiA5pys5LiH5Yip77yM5oq9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Lit5aSn5aWW44CCPC9wPjxwPjxlbT41OS48L2VtPuiEseWOu+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o++8jOaKluiQveWllOazoueahOWwmOWfg++8jOWNuOS4i+W/g+WktOeahOWAp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aYr+S4gOenjeW5uOemj++8jOavj+WkqeS9oOaYr+S4jeaYr+W5uOemj+eah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S7iuaZmuS9oOWwseWuieW/g+eahOedoeWQp++8jOaYjuWkqeWwseaYr+S6lOS4g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WlveWlveS8keaBr++8gTwvcD48cD48ZW0+NjAuPC9lbT7lnKjlpJbkvaD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t6XkurrvvIznroDnp7AmbGRxdW875Yqz5belJnJkcXVvO++8m+WcqOWut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FrOS6uu+8jOeugOensCZsZHF1bzvlirPlhawmcmRxdW8744CC5LiN566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s+W3pSZyZHF1bzvov5jmmK8mbGRxdW875Yqz5YWsJnJkcXVvO++8jO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IsOS6hu+8jOaPkOWJjeelneS9oOiKguaXpeaEieW/q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oioLnu4jkuo7liLDkuobvvIzor6Xml4XooYznmoTml4XooYzvvIzor6X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vvIzor6XmipXkurLnmoTmipXkurLvvIzor6XpgIHnpZ3npo/nmoTlsL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mnaHnn63kv6HvvJrlirPliqjkurrmsJHlpb3vvIzmhL/kvaDlgaXlv5jlt6Xkv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4PvvIzmib7lm57ns4rlj6PnmoToiJLlv4PvvIzkupTkuIDlirPliqjoioLvvI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E8L3A+PHA+PGVtPjYyLjwvZW0+5bel5L2c6ZyA6KaB5aSa5LiA54K5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ZyA6KaB5aSa5LiA54K55b+r5LmQ77yM54ix5oOF6ZyA6KaB5aSa5LiA54K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+L5oOF6ZyA6KaB5aSa5LiA54K56IGU57O777yM5LqU5LiA6ZyA6KaB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5Lqr5Y+X55Sf5rS777yM5qyi5bqm5LqU5LiA77yM5pyL5Y+L6K6w5b6X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C9wPjxwPjxlbT42My48L2VtPuaGp+aGrOedgOaYjuWkqeeahOasouS5k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keS9oOmXruWAme+8jOeLoOeLoOWcsOaKiuS9oOaAneW/te+8jOeUqOaIkee8oO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OAgeWllOaUvueahOaEn+aDheOAgeeCveivmueahOeDreaDheOAgeecn+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eaEieW/q+eahOW/g+aDhe+8jOWKqOaDheeahOelneS9oO+8mu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kuIDlsIHmuKnppqjvvIzkuIDljIXnlJzonJ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ubjnpo/vvIzkuIDmobblgaXlurfvvIzkuIDnrrHlubPlronvvIzkuIDnrqn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iLHlv4PvvIzliqDkuIrmiJHmu6Hmu6HnmoTnpZ3npo/vvIzmhL/mlLbliLD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irPliqjoioLlv6vkuZDvvIE8L3A+PHA+PGVtPjY1LjwvZW0+5b2T5L2g5Lyk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KE5oKE5oqK5b+r5LmQ5aGe57uZ5L2g77yM5b2T5L2g5bm456aP5pe25oiR5Ly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Wd56aP5L2g77yM6ICM5Zyo6L+Z5Liq5pe25YCZ5oiR5Lya56ys5LiA5Liq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44CCPC9wPjxwPjxlbT42Ni48L2VtPuihjOiHs+awtOept+WkhO+8jOWdk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Xtu+8jOaJjeWPkeinieS6uueUn+WFtuWunuacgOmHjeimgeeahOaYr++8muaJv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eahOS4nOilv++8jOaJvuS4gOS6m+WWneeahOS4nOilv++8jOaJvu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OacieaJvuWIsOS4gOS6m+iDveWkn+WcqOS6lOS4gOS9s+iKgu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hOW8n+WnkOWmue+8gTwvcD48cD48ZW0+NjcuPC9lbT7lirPliqj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kupTkuIDnmoTnpZ3npo/vvIznpZ3lt6XkvZzkuIDluIbpo47pobr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vvIznlJ/mhI/kuIDmnKzkuIfliKnvvIzns4rlj6PkuIDnlJ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IDot6/pobrpo47vvIHlirPliqjoioL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eF6YCU77yM5bmz5a6J56Wl5ZKM77yb5Yiw5aSE546p546p77yM6L275p2+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e54K55aix5LmQ77yM54Om5oG85peg5aSE6Lqy77yb55yf5b+D56yR56yR77y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b56Wd5peF6YCU5oSJ5b+r77yBPC9wPjxwPjxlbT42OS48L2VtPuecn+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e+juWlve+8m+WbnuW/huS4reacieS9oO+8jOaEn+inieiIkuW/g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9oO+8jOaEn+inieiHquixqu+8m+ayiem7mOS4reacieS9oO+8jOaEn+in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+8m+aci+WPi+S4reacieS9oO+8jOaIkeaEn+inieS4jeWIsOWtpOeLrOOAguaEv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aEieW/q++8gTwvcD48cD48ZW0+NzAuPC9lbT7lj4jliLDmr4/lubT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kuobvvIzku4rlpKnnmoTkvaDntK/kuoblkKfvvJ/pgqPlsLHmjqXlj5fmiJ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kuIDkuJ3lvq7nrJHvvIzlh6Dorrjmlazku7DvvIzlh6DkuJ3lhbP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DlhYnojaPnmoTmgqjvvIzlirPliqjoioL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Zu96ZmF5Yqz5Yqo6IqC77yM6Lq65Zyo5bqK5LiK5ZWD55Wq6IyE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N5YGa5LqL77yM5LiN5Ye65oi/6Zeo5LiN56m/6Z6L44CC5LiA5pel5LiJ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Ga77yM6KGj5pyN6KKr5a2Q5LiN55So5Y+g44CC5YG35b6X5rWu55Sf5LiA5pel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5p2l6L+H6IqC77yB6IqC5pel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2iOaBr+W4puS4iumXruWAmeS5mOedgOe/heiGgO+8jOWcqOaXoOmZkOeahOaJqe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epuumXtO+8jOWwhuWFs+aAgOWPi+iwiuWMluS9nOmfs+espumjnuaJrO+8jO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PpuS4gOeVquaDhee7queahOa4qemmqO+8jOe7meS9oOeMruS4iuWFhOW8n+WnkOWm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muS6lOS4gOW/q+S5kO+8gTwvcD48cD48ZW0+NzM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iJ7vvIzlkIjnnYDovbvmnb7nmoToioLmi43vvIzpgoDkvaDmnaXlhbHoiJ7jgIL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mmI7lqprnmoTml7boioLvvIzpg4rmuLjouI/pnZLoiJLnvJPlv4Pmg4X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mgJ3mtZPmtZPvvIzkupTkuIDmnaXliLDvvIznpZ3kvaD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625ZKM552m77yM5Lq65Ly85LuZ77yM5r2H5r2H5rSS5rSS6L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6YWS5b2T5q2M77yM5puy6L275by577yM6ZyT6Zye6Iie57+p57+p77yb6Iqx5Y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5raf77yM5pel5pyI5b2p5LqR6Ze077yb5qKm5oiQ55yf77yM56aP56aE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qz5Yqo6IqC5b+r5LmQ44CCPC9wPjxwPjxlbT43NS48L2VtPuS4gOWJr+ehr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S4gOS7veS4jeiPsueahOaUtuebiu+8jOS4gOS9jea4qeaflOeahOi0pO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aMmueahOWPi+iwiu+8jOS4gOeUn+W5uOemj+eahOeUnOicnO+8jOWPiO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TjgILkuIAmcmRxdW8777yM5LqU5LiA56Wd56aP6KGo5b+D5oSP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i48L2VtPumDveivtOWKs+WKqOacgOWFie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xpeihjOi/meWFieiNo+iBjOi0o+eahOS6uu+8m+mDveivtOiKguaXpe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wseaYr+S6q+WPl+i/mei9u+advuWBh+acn+eahOS6uuOAgueUn+a0u+Wwse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Ks+mAuOe7k+WQiO+8jOS6lOS4gOiKguimgeWIsOS6hu+8jOiusOW+l+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Tn++8gTwvcD48cD48ZW0+NzcuPC9lbT7kupTkuIDliLDvvIznp43kuIvkuIDmo7X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jYnvvIzlvJXmnaXkuIDnvqTlv6vkuZDpuJ/vvIzpuJ/or63oirHpppnlsIbkvaD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rZHotbflubjnpo/lt6LvvIzntK/ntK/noZXmnpzmjILmoJHmoqLvvIzljprljpr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sIbkvaDnvanvvIzku47mraTpq5jmnpXmsLjml6Dlv6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ez77yM6Zeu5YCZ6KaB6YCB5Yiw6Lqr6L6577yb5Lik5LiJ6KiA77yM6YGT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ip5pqW77yb6Iqx5LiA5p6d77yM55u85L2g5pS26I635pil6Imy5ruh5Zut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m456aP5b+r5LmQ5bmz5a6J77yb5LqU5LiA5LqG77yM6L+Y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Z2m54S244CC56Wd5L2g5Yqz5Yqo6IqC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+8jOeci+eci+eql+WkluiKsee6ouafs+e7v++8jOi1j+i1j+eql+WJj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+8jOiuqeW/g+aDheWPmOWlve+8m+inguingumXqOWkluS4h+eJqeWsiees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p+mXqOWJjeW/q+S5kOetvuWIsO+8jOiuqeeDpuaBvOmAg+i3ke+8jOaEv+S9oOWQiee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5kOmAjemBpe+8jOS6lOS4gOWKs+WKqOiKgu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oioLvvIznpZ3kvaDnlJ/mtLvnmoToibLlvankupTlhYnljYHoibLvvIzlpJr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vvJvmhL/kvaDnmoTkuovkuJrlgZrliLDkupTmuZblm5vmtbfvvIzotKLlr4zmu6H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iJHlr7nkvaDnmoTlloToia/lkozog73lipvkvanmnI3nmoTkupTkvZPmipX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KjlirPliqjoioLpgIHkuIrmiJHmnIDnnJ/or5rnmoTnpZ3npo/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u95bm456aP77yM5LmF5LmF5bm46L+Q77yM5YWr6Z2i5p2l6aOO77yM5Li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YWt5YWt6YCb6YCb77yM5LqU5LiA5byA5b+D77yM5Zub5pe25bmz5a6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C5ryr77yM5Lik5Y+q6J206J2277yM6YCB5L2g5LiA5Lu95rip6aao77yM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m+5LqL5Y+v5LmQ77yM5Y2D5Y2D6ZiZ5q2M77yM5LiH5LqL6aG6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6q+WcqOW8guS5oeS4uuW8guWuou+8jO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6lOS4gOWIsOS6hu+8jOi/nOaWueeahOS6suS6uu+8jOeMruS4iu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S7rOW5s+WuieWmguaE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zRqaDRtMDlm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0amg0bTA5Z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23310E170E18C82E344E686E39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