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3199BEA56B688752C4E9947A26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199BEA56B688752C4E9947A26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mO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wkeeahOeIseaFleaYr+WPr+S7pe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S7peWQjueahOWygeaciOmHjO+8jOaIkeWwhuawuOi/nOi1sOWcqO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mHjOOAgjwvcD48cD48ZW0+Mi48L2VtPuiLpeeIse+8jOivt+a3seeIs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vt+W9u+W6le+8m+etieW+heacrOi6q+WwseaYr+S4gOS4qu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pueEtuW/g+WKqOWPquaYr+WIuemCo+aDiuiJs+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S4gOi+iOWtkOeahOeUn+a0u+aWueW8j+OAg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WPkeeOsOS9oOWwseaYr+aIkeeahOWFqOS4lueVjOOAguWmguaenOS9oO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IkeWwseWcqOe7iOeCueetieS9oOOAgjwvcD48cD48ZW0+N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uuW4reS9oOeahOacquadpe+8jOWboOS4uuW3sue7j+e8uuW4reS6huS9oO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WkquWIsOS9jeS6huS6uuWwseWPmOaHkuaD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4jeaLmOWwj+iKguS6huWwseayoeacieiZmuiNo+eahOW/q+S5kOS6h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jeaYr+WPmOS6huaYr+ayoeacieW/heimgeS6hu+8jOaJgOacieeahOeci+ing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En+inie+8jOi1sOedgOi1sOedgOWwseWPkeeOsOS5n+iuuOaIkeS5n+WPr+ihj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S5juOAgjwvcD48cD48ZW0+Ni48L2VtPuawuOi/nOS4jeimgeWYsuesk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WTreeahOS6uu+8geS9oOawuOi/nOS5n+S4jeefpemBk+S7lue7j+WOh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y48L2VtPuS4gOS6m+S6i++8jOWPquiDveW9k+iusOW/hu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iDveWBmui/h+WuouOAguaIkee7iOeptuS4jeiDvemAg+mBv+mCo+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S4jeS6humCo+S4quS6uu+8jOaNouS4jeS6hueLrOinkuaIj+eahOinku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eahOa1gemAne+8jOayieaAnei/veW/hu+8jOWbnummluWJjeeoi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W/teeahOS8pOeXlei2iumZt+i2iua3seOAgjwvcD48cD48ZW0+OC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3seWknOi/mOedoeS4jeedgOeahOS6uu+8jOimgeS5iOW/g+mHjOacieaVhe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g+mHjOacieaVheS6uuOAgjwvcD48cD48ZW0+OS48L2VtPuWIq+ivtOeIse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+8m+WIq+ivtOawuOi/nO+8jOS9oOeOqeS4jei1t++8m+WIq+ivtO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+8m+WIq+ivtOebuOeIse+8jOS9oOi+k+S4jei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kuIvmnaXnmoTml6XlrZDvvIzlsLHlupTor6XphpLmnaXlkI7lkbzlkLj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J3kuJ3nmoTnqbrmsJTvvIzmi4nlvIDnqpfluJjnnIvnnIvlpJbpnaLnmoTlpK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h6rlt7HmjqXkuIvmnaXor6XlgZrnmoTkuovmg4XjgILmg7PnnYDoh6rlt7Hopo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p3otZbkvaDvvIzmiJbogIXor7TvvIzlv5jmjon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6K+05Lik5Liq5Lq65Zyo5LiA6LW35LmF5LqG77yM5oSf6KeJ5bCx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Y+Y5reh77yM54S25ZCO57uP6L+H5pe26Ze055qE5rSX56S877yM5pyA5ZC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xMi48L2VtPueItuavjeS4juWtkOWls+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aFouaFouWPmOW+l+eWj+i/nO+8jOimgeaOpeWPl+i/meS4quS6i+Wu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IvnnYDpgqPkupvlh4vokI7kuobnmoTlj7bniYfvvIzmiJHku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hJ/liLDpmr7ov4fvvIzpgqPkupvlsI/lsI/nmoTlj7blrZDlsLHlg4/mmK/nlLflpb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nLrniLHmg4XvvIzog73lpJ/npoHlvpfkvY/kuIDmrKHmrKHlsI/lsI/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bTmib/lj5fkuI3kvY/kuIDmrKHlpKfnmoTmrLrpq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oiR5Lus5pS+5byD77yM5Lul5Li66YKj5Y+q5piv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77yM6YKj5YW25a6e5piv5LiA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r+enjeaEn+inie+8jOW9k+i/meenjeaEn+inieW3sue7j+S4jeWcq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WcqOWLieW8uuiHquW3se+8jOi/meWPq+i0o+S7u++8geWIhuaJi+aYr+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9k+i/meenjeWLh+awlOW3sue7j+S4jeWcqOaXtu+8jOaIkeWNtOi/mOWcqO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WPq+aCsuWjru+8gTwvcD48cD48ZW0+MTYuPC9lbT7ot6/mmK/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jbPkvb/ku6XlkI7kvJrot4zlgJLvvIzkvJrlj5fkvKTvvIzkuZ/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b/lj5fvvIzoh6rlt7HnlpfkvKTjgILmiJHku6zpg73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lb/lpKfnmoTjgII8L3A+PHA+PGVtPjE3LjwvZW0+5pyJ5Lqb5Lq677y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6OV56OV57uK57uK77yM57qg57yg5LqG5aW95Yeg5bm0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LiN54ix5LqG77yM5pyJ5Lqb5Lic6KW/77yM5L2g5Lul5Li65b6I6Y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O95pS+5LiN5LiL77yM55yf55qE5pS+5LiL5LqG77yM5Lmf5rKh5pyJ55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OC48L2VtPuaXtumXtOWPr+S7pea3oeW/mO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W/mOiusOS4gOWIh+OAgjwvcD48cD48ZW0+MTkuPC9lbT7lraTni6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lpYjnmoTpgInmi6nvvIzlraTni6zmmK/lm6DkuLrmsqHmnInmib7liLDlkIj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ogIXvvIzlraTni6zmmK/kuLrkuoblraTni6zog4zlkI7nmoTop6PohLH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sLHmmK/kuIDkuKrlr7vmib7nnJ/niLH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6YKj5LmI5LiA5Liq5Lq655qE5ZCN5a2X77yM5piv5L2g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iH55CG55Sx44CCPC9wPjxwPjxlbT4yMS48L2VtPuS6uuimge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aDs+imgeeahOS4nOilv++8jOaJjeiDveWkn+mAieaLqeWOu+WBmu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jIuPC9lbT7miJborrjmgLvopoHlvbvlvbvlupXlupX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rKHvvIzmiY3og73ph43mlrDlho3mtLvkuIDmrK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mL5ZCO77yM5oiR5oOz5L2g5LiN6KaB5b+Y6K6w5LiA5Lu25LqL77ya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Oz5b+15oiR44CC5oOz5b+15oiR55qE5pe25YCZ77yM5LiN6KaB5b+Y6K6w5oiR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yNC48L2VtPuacieS6m+S6uuWwseaYr+i/meag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eahOivtOeIseS9oOWPiOaChOaXoOWjsOaBr+eahOemu+W8gOOAg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upOS4uuiwgeivpeaYr+S9oOeahOS4lueVjO+8jOW+iOWkmuS6uuacgOWQj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yoeacieWFs+ezu+OAgjwvcD48cD48ZW0+MjUuPC9lbT7miJHmgJXliJrlpb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ml7blgJnvvIzkvaDlj4jlh7rnjrDkuobvvIzmm7TmgJXkuI3og73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ho3kuZ/msqHlh7rnjrDjgII8L3A+PHA+PGVtPjI2LjwvZW0+5aaC5p6c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Y5Zyo77yM6Zi756KN5LqG5L2g55qE55Sf5rS777yM6YKj5LmI5oiR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Gv5YWJ5LmL5LiL44CCPC9wPjxwPjxlbT4yNy48L2VtPuWtpuS9m+esrOS4gOS4qu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uOi/nOS4jeWOu+eci+S8l+eUn+eahOi/h+mUmeOAguS9oOeci+S8l+eUn+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wuOi/nOaxoeafk+S9oOiHquW3se+8jOS9oOagueacrOS4jeWPr+iDve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5Tnu4bmg7Pmg7PvvIzkvaDluKbnu5nmiJH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lkaLvvJ/mmK/lm6DkuLrkuIDngrnlsI/kuovlsLHlpKfliqjlubLmiIjnmo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mmK/liY3miYDmnKrmnInnmoTlp5TlsYjvvIzmmK/kuI3ogq/ljIXlrrnkuIDlkbP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mK/kuI3mm77nu5nov4fmiJHnmoTmuKnmn5TlkbXmiqTvvIzmmK/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lv4PphbjvvIzmmK/mipjno6jvvIzmmK/plb/lp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2m55qE5pe25YCZ5b+D6YeM5pyJ54K55LqL5Y+R546w6L+Y5pyJ5Liq55S3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6Ieq5bex55WF6LCI77yM57uZ6Ieq5bex5byA6Kej77yM5q2l5YWl56S+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O95pyJ5LqG6Ieq5bex55qE5pyL5Y+L5ZyI77yM5LiN5Zyo5LiA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Y5reh5LqG77yM5YyF5ous5oiR5Lus55qE5Y+L6LC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mVv+S6hu+8jOaEn+aDhea3oeS6hu+8jOacieS6m+Wwj+aDhee7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nieW+l+ayoeacieWkquWkmueahOivnemimO+8jOacieeahOaXtuWAm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ivtO+8jOaAjuS5iOivtO+8jOivtOS7gOS5iO+8jOW4jOacm+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S8muiiq+aXtumXtOaJgOWGsuaVo+OAgjwvcD48cD48ZW0+MzEuPC9lbT7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mkpXnoo7vvIzmlaPlnKjnqbrmsJTph4zpo57vvIzlg4/oirHmnLXlt7Lmnq/o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mrKHmlLblm57jgII8L3A+PHA+PGVtPjMyLjwvZW0+54ix5Yiw5YiG5omN5p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6I5aSa5Lq66YO95LiN5oeC54+N5oOc5oul5pyJ44CC5Y+q5Yiw5aSx5Y67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25a6e6YKj5pyA54af5oKJ55qE5omN5piv5pyA54+N6LS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gOacieeahOWFs+ezu+mDveS8muaFouaFoueWj+i/nO+8jOWTquaAl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OAgjwvcD48cD48ZW0+MzQuPC9lbT7miJHmg7P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Z/lpb3jgILlnKjmn5DkuKrlnLDmlrnvvIzmn5DkuKr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aB5aW955qE5pyL5Y+L77yM5pe26Ze06ZW/5LqG77yM5LiN5Y67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Lya6YCQ5riQ5Y+Y5reh5LqG44CC5L2G5pyJ5oOF5LmJ6ICF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mf5bCG6ZOt5Yi75b+D6aqo77yM5LiN5Lya5b+Y6K6w44CC5Zug5Li66Lqr5b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25oOF6Jm96Z2e5rWT54OI77yM5Y205LiA55u05a2Y5Zyo5bm25pu05Yqg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6m+a1t+iqk+Wxseebn++8jOS9oOWPquaYr+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WPr+aIkeayoeaciemaj+S+v+S4gOWQrOOAgjwvcD48cD48ZW0+Mzc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pb3nmoTmm77nu4/vvIzlpoLku4rorqnmiJHnl5vkuI3mrLL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d5Y6755qE5Lic6KW/77yM5pyA5aW95LiN6KeB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aIkeS7rOmDvei/meagt+emu+aVo+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jO+8jOWbnui/h+WktOWOu++8jOWNtOeci+S4jeWIsOabvue7j+WcqOS4gOi1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wveeuoe+8jOabvuS7iumCo+S5iOeUqOWKm+eahOWcqO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opoHovbvmmJPmiorkvKTlj6Pmj63lvIDnu5nliKv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nIvnmoTmmK/ng63pl7nvvIzogIznl5vnmoTljbT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77yM5rKh5pyJ5rC46L+c55qE5Lyk55eb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yk5Y+j5oC75Lya55eK5oSI77yb5Lq655Sf77yM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Lul5Z2Q5Zyo5Z2O6L65562J5a6D5raI5aSx77yM5L2g5Y+q6IO9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m/6L+H5a6D77yb5Lq655Sf77yM5rKh5pyJ5rC46L+c55qE54ix5oOF77yM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oSf5oOF77yM5oC76KaB57uT5p2f44CCPC9wPjxwPjxlbT40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WPq+mSn+aDhe+8jOacieS4gOenjeaEn+inieWPq+abvue7j+aLpeac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k+WxgOWPq+WRveS4reazqOWumu+8jOacieS4gOenjeW/g+eXm+WPq+e7tee7t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lp3phonvvIzku47mnaXlsLHkuI3mmK/phZLns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vvIzogIzmmK/mhJ/mg4XnmoTluqbmlbDlpKrpq5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6ZqP5L2g77yM5L2g5Y+I5oCO5LmI5LqG44CC5oiR5LiN55+l6YGT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77yM5aW95YOP57uT5LqG5ama77yM5L2g5pW05Liq5Lq66YO95Y+Y5LqG44CC5bC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+t77yM5ZKM5oiR6IGK5aSp5pe25Lmf5oC75piv77yM5Zmi77yM5Zev44CC5oqK5oi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C05bCs77yM5L2g5piv5LiN5oOz55CG5oiR5LqG5a+55ZCn77yM5YWz57O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5reh5LqG5LmI44CCPC9wPjxwPjxlbT40NS48L2VtPuWIhuW8gOS5heS6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n+aDheWwsea3oeS6hu+8jOiAjOaYr+WinuWKoOS6huW9vOatpOW/g+mH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DYuPC9lbT7lv5jmjonlsoHmnIjvvIzlv5jmjo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kvaDnmoTlnY/vvIzmiJHku6zmsLjkuI3msLjkuI3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A5q615oSf5oOF5byA5aeL77yM6YO95Lul5Li65Lya5Li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omL5Yiw6ICB44CC55u06Iez54mp5piv5Lq66Z2e5puy57uI5Lq65pWj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YKj6ZW/6KGX55+t6KGi77yM5pa55omN55+l6YGT5LiO6YKj5Liq5Lq677yM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Zue5LiN5Y675LqG44CCPC9wPjxwPjxlbT40OC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S6uueahOS6i+aDhe+8jOWSjOS7u+S9leS6uuaXoOWFs+OAgueIs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+8jOiHquihjOS6huaWreOAgjwvcD48cD48ZW0+NDkuPC9lbT7kuIDkuKr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oIflv5fvvIzmmK/lrabkvJrni6Dlv4PvvIzlrabkvJrni6znq4vvvIzlrabk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abkvJrkuKLlvIPkuI3lgLzlvpfnmoTmhJ/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5piv5pyJ55Sc5LiO6YW477yM5Zac5LiO5b+n77yM6IiS5LiO55e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Y+q5pyJ5Z2a5by65omN6IO95om/5Y+X5L2P5YW25Lit55qE55eb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mN6IO95L2T546w5Ye65YW25Lit55qE5Z2a5by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uuOS4jeiDveS4juS9oOaEn+WQjOi6q+WPl++8jOS9huaIkeS8muaYr+S9o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8l+OAgjwvcD48cD48ZW0+NTIuPC9lbT7kvaDmsqHmnInnnJ/mraPnmoT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pnIDopoHmhaLmhaLmnaXvvIzmhaLmhaLlrabnnYDmsqHmnInku5bkvaDkuZ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qvlj5fniLHmg4XvvIzkuqvlj5flhbbku5bnlLfkurrluKbnu5n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ma5LiK5Lya5aSx55yg77yM55m95aSp5Y+I5b6I5Ze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I5r2m5YCS6K6p5Lq66aKT5bqf77yM5YW25a6e5oiR546w5Zyo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yA6KaB5oiQ6ZW/5oiR55+l6YGT44CCPC9wPjxwPjxlbT41NC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aIkeavj+S4gOS4quWKquWKm+eahOi/h+eoi++8jOS9huaIk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aIkeabvue7j+WKquWKm+eahOe7k+aen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iIbmiYvlkI7opoHkupLnm7jor4vmr4HvvIzmr5Xnq5/niLHov4fkuI3mmK/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Kfmgajov4fjgII8L3A+PHA+PGVtPjU2LjwvZW0+5Zyo6L+Z5Liq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oiR5LuO5oiR5Y2V6JaE55qE6Z2S5pil6YeM5omT6ams6ICM6L+H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CH77yM56m/6L+H5pyo5qOJ77yM56m/6L+H5pe25b2x5pe2546w55qE5oKy5Zac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1Ny48L2VtPuaIkeS7rOWcqOi9u+mbvue8ree7leeahO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mcsu+8jOiOueiOueeahO+8jOWDj+S9oOe6r+ecn+eahOecvOedm++8m+mbv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+8jOWDj+aIkea1k+a1k+eahOemu+aEgeOAgjwvcD48cD48ZW0+NTg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ogZTns7vmnIvlj4vvvIzkuI3opoHlj6rnrYnnnYDku5bku6zmnaX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I3ku6PooajkuI3mg7Plv7XvvIzov5nmmK/lgYfnmoTvvIzmhJ/mg4X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nnJ/nmoTjgII8L3A+PHA+PGVtPjU5LjwvZW0+5pu+57uP6K+05aW955qE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5aW955qE5LiN5pS+5omL77yM5pu+57uP6K+05aW955qE6KaB5LiA6LW3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u+57uP55qE5LiA5YiH77yM5Y6f5p2l6YO95Y+q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g+e0r+S6hu+8jOWwseS8keaBr+S4i+WQp+OAguW/meeij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7t+e0p+eahOWPkeadoe+8jOeureWcqOW8puS4iu+8jOS4jeW+l+S4jeWPk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Ds+ixoeS4reeahOS4luWkluahg+a6kO+8jOmCgOeci+S4luS6i+WPmOi/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geingu+8geaIkeWPquaYr+WcqOmAg+mBv++8gT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hL/mhI/vvIzkuLrkuobkvaDnmoTnrJHohLjvvIzmiJHlj5jmiJD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kvaDotbDlkKfvvIzkvaDotbDlkKfvvIzmiormiYDmnInmg4XmhJ/pg73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lm57lpLTvvIzlsLHov5nkuYjnprvljrvvvIznlZnmiJHkuIDkuKr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Yiw5aSc5rex5Lq66Z2Z77yM5oiR5omN5YCN5oS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b+D6YW477yM5a2k5Y2V55qE5Lq65b+D5piT56KO77yM5oC75piv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a+55a+577yM5omN5oSf6KeJ77yM5LiA5Liq5Lq65aW9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veWPr+iDveS4jeWOu+e8heaAgOW+gOS6i++8jOWboOS4uu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WPr+iDveWbnuWktOOAguaIkeW9k+W/g+eahOWOu+eIseWIq+S6uu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4jeS8muazm+a7peOAguaIkeeIseWTreeahOaXtuWAmeS+v+WTre+8jOaDs+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+v+eske+8jOWPquimgei/meS4gOWIh+WHuuS6juiHqueEtuOAguaIkeS4jeaxg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xgueugOWNleOAgjwvcD48cD48ZW0+NjQuPC9lbT7miJHku6zpg73opoH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oLoirHvvIznurXnhLbmjrrmnYLnnYDkuIfoiKzlv4Pnoo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55qE5YWz57O777yM5pyA5oCV55qE5LiN5bCx5pi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Y+Y5reh5LqG77yM5pyA5ZCO5YOP5Lik5p2h5bmz6KGM57q/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5u45Lqk5LmI5pe26Ze057uI56m25Lya5bim6LWw5Lqb5LuA5Lm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OeGn+S4jeaYr+S6uueahOW/g+WPmOiAge+8jOaYr+azquWcq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+rueskeOAgjwvcD48cD48ZW0+NjcuPC9lbT7miJHlkKznnYDvvIz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pppbmrYzmm7LvvIzlv4Pph4zpnaLvvIzmtYHov4forrjlpJr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Kj5Lqb5pu+57uP5Lul5Li65b+15b+15LiN5b+Y55qE5LqL5oO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b+15LiN5b+Y55qE6L+H56iL6YeM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+8jOaIluaYr+WRvei/kOaji+ebmOS4iueahOaj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Jrua8lOeahOinkuiJsu+8jOWSjOaJgOWkhOeahOS9jee9ruS4jeWQj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pLHljrvnmoTkuJzopb/vvIzlhbblrp7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mraPlnLDlsZ7kuo7kvaDvvIzkuZ/kuI3lv4Xmg4vmg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2P5LiA5qC35Lic6KW/77yM5bCx5oSP5ZGz552A5pS+5byD5LqG5pu0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pS+5byD5ZKM5aSx5Y6777yM5YW25a6e5aeL57uI5piv5Lq655Sf55qE5aSn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b6X5Yiw5LqG5LuA5LmI77yM5YW25a6e5Lq65pe25pe25Yi75Yi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77yM5aSx5Y675pe26Ze077yM5aSx5Y6755Sf5ZG977yM5aSx5Y67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aSx5Y675pu05aSa55qE5py65Lya44CC5LiN6KaB5oqT5b6X5aSq57Sn44C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7Sn77yM5Lii5aSx55qE5Lya6LaK5aSa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RiuivieaIkeS7rO+8jOivtOi/h+eahOivneWPr+S7peS4jeeul+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GjeaNouOAgjwvcD48cD48ZW0+NzMuPC9lbT7kvaDmsLjov5z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ml7blgJnnmoTmoLflrZDvvIzlm6DkuLrlj6rmnIn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miJHmiY3mnIDlr4Llr57jgII8L3A+PHA+PGVtPjc0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L2G5oS/5bKB5pyI6Z2Z5aW977yM546w5LiW5a6J56iz77yM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5qE56yR6aKc44CCPC9wPjxwPjxlbT43NS48L2VtPueIsee0r+S6h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S6hu+8jOS4gOS4quS6uuW4puedgOeWsuaDq+S4jeWgqueahOiQveWvnu+8j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WcsOaWueaFouaFoueahOS/ruWkjeedgOWPl+S8pOeahOW/g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teaKpOedgO+8jOS4jeiuqeWug+WGjeS4uuS7u+S9leS6uu+8jOS7u+S9le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edgOOAgjwvcD48cD48ZW0+NzYuPC9lbT7niLHmg4XvvIzmiJHmhL/mhI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IDlsYLkuIDlsYLmi6jlvIDnu5nkvaDnnIvmiJHnmoT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6K+t6YGT5bC954ix5oOF55qE5q6L6YW344CC5oOF5Yiw5rex5aS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44CC55eb6Ium5L2/5Lq65oiQ54af77yM5Z2a5by655qE5Lq65Lya5oSf5oKf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ICM6ISG5byx55qE5Lq65b6S55Sf5oCo5oGo44CCPC9wPjxwPjxlbT43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S4reeahOaEn+aDheS8muaFouaFouWPmOa3oe+8jOS9hue7j+i/h+iDjOWPm+W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WumuWIu+mqqOmTreW/g+OAgjwvcD48cD48ZW0+NzkuPC9lbT7pgqPkuID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sbHovazmsLTovazkvZvloZTvvIzkuI3kuLrkv67mnaXkuJbvvIzlj6rkuLrpgJT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p4HjgII8L3A+PHA+PGVtPjgwLjwvZW0+5pu+57uP5Lul5Li6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5YWo5LiW55WM77yM5Y+v546w5Zyo5L2g6LWw5Lq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4MS48L2VtPuaXtumXtOS5heS6hu+8jOS6uuWws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aJv+WPl+S4jei1t+i/meagt+eahOiAg+mqjO+8n+WPiOaYr+iwgeW/mOiu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+8n+aIkeS7rOaAu+aKiuS4gOWIh+mDveWfi+aAqOe7meWvueaWue+8jOWNtO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3seaYr+acgOWkp+eahOi/h+mUmeOAguiAjOaXtumXtO+8jOWwseaIkO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XtOacgOacieWKm+eahOebvueJjOOAgjwvcD48cD48ZW0+ODIuPC9lbT7kuJzopb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kuI3ov4fmlrnlnIbnmb7ph4zjgILniLHmg4Xoi6XkuKLvvIzliJnmmK/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gzLjwvZW0+562J5LiA5Liq5LiN54ix6Ieq5bex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py65Zy6562J5LiA6ImY6Ii544CC6ICM5L2g77yM5piv5oiR5rC46L+c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Ii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MmJxanYyczh5Lmh0bWwiPmh0dHBzOi8vZHVhbmp1emlrdS5jb20vZHVhbmp1emkvNjJi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199BEA56B688752C4E9947A26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