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3C26DD1C32FFE3C6125A99F30B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3C26DD1C32FFE3C6125A99F30B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paw5ama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JmOa4hemjjuaNjuWOu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iuqea1geS6keWlieS4iuecn+aMmueahOaDheaEj++8m+aWsOWpm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hea7oemGieS6uueahOeUnOicnOOAguiwqOelneaIkeacgOS6sueIseeahO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awuOi/nO+8gTwvcD48cD48ZW0+Mi48L2VtPuW5uOemj++8jOaY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eahOWcqOmjjuS4rei3s+iInu+8m+W5uOemj++8jOaYr+eBv+eDgueah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mpu+i2s++8m+W5uOemj++8jOaYr+aJp+WtkOS5i+aJi+S4juWtkOWBleiA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m+W5uOemj++8jOaYr+S7iuWkqeS4gOi1t+i/iOWQkeeUnOicnOeahOiEmuatp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My48L2VtPuaJmOa4hemjjuaNjuWOu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a1geS6keWlieS4iuecn+aMmueahOaDheaEj++8m+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mHjOmDveWFhea7oeS6humGieS6uueahOeUnOicnOOAguiwqOeln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juS7iuWQju+8jOeIseays+awuOa1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Dm+eFp++8jOm7m+ecieWegu+8jOeDm+WFieeSp+S6uuS4pOS6pOi+ie+8m+iKmeiT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4s+m4r+W4t++8jOWFseaViOWHpOWHsOWPjOS6jumjnu+8m+eZvemmluWlk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S7iuWuteWlveaipueVmeS6uumGie+8m+elneaEv+S9oOaWsOWpmuWkp+WW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eUn+a0u+e+juOAgjwvcD48cD48ZW0+NS48L2VtPuaEv+S9oOS7r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S5i+eBq++8jOWmguWIneWNh+eahOWkqumYs++8jOi2iuS5hei2iuaXuu+8m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n+S4jeiDveeGhOeBre+8jOWkp+awtOS5n+S4jeiDvea3ueay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q+iMq+S6uua1t++8jOWvu+inheS4gOS4quefpeW/g+eahOiDjOW9se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+8m+aJvuWIsO+8jOabtOaYr+S4jeaYk+OAguaJgOS7pe+8jOaIk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uW/g+eIseS5i+S6uuWWnOe7k+i/nueQhu+8jO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5uOemj+eahOS4gOS7tuS6i+aDhe+8jOePjeaDnOW9vOatpOeahOaEn+aDhe+8j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gOautee8mOS7ve+8jOaQuuaJi+W5tui/m++8jOWFseW6p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ueWmueaYr+acteiKse+8jOWNg+Woh+eZvuaAge+8jOWKqOS6uue+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aYr+WcqOi/meS4quiJr+i+sOWQieaXpe+8jOabtOWKoOWbveiJsuWkqemm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s+iEseS/l++8jOWmueWmue+8jOelneemj+S9oO+8jOelneemj+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5uOemj+W5s+WuieOAgjwvcD48cD48ZW0+OS48L2VtPuaIkeaYr+S7i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WJjeS4lueahOiMtu+8jOeUqOS7iueUn+eahOawtOadpeazoeS4gOad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Mtu+8jOmAj+aYjueahOeTt+adr+mHjO+8jOayiea3gOeahOaYr+WJjeS4l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OiFvueahOaYr+S7iueUn+eahOeIse+8jOi/meWRs+mBk+WwseWPq+WBmu+8mue8m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kvaDku6znmoTniLHmg4XvvIzmr5Tnvo7mtJL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oho/msrnmm7TliqDppqjpppnjgILmr5TonILmiL/kuIvmu7TnmoTonJzmm7T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5TmnoHotLXnmoTnj43lrp3mm7TliqDlrp3otLXjgII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pep55Sf6LS15a2Q77yB56Wd5L2g5Lus5rC457uT5ZCM5b+D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paw5ama5oSJ5b+r77yM55Sc55Sc6Jyc6Jy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6huatpOaXpeaIkOS9s+WBtu+8jOS4lOWWnOS7iuacnee7k+iJr+e8mOOAgueni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gum4s+m4r+avlOe/vO+8jOWkqemjjueOieWuh+m4vuWHpOWSjOWjsOOAgue0q+euq+WQ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lOS4ueWHpO+8jOe/oOiiluS4tOmjjuiInuW9qem4v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nlKjniLHljrvnu77nnYDlr7nmlrnvvIzlnKjov5nmmKXmmqfoirHlvIDvvIz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JDoibPnmoTml6XlrZDph4zvvIzlpKvlprvmganmganniLHniLH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L+Z5pil5pqn6Iqx5byA77yM576k6Iqz5ZCQ6Im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+p5rC457uT5ZCM5aW977yM5q2j5omA6LCT5aSp55Sf5LiA5a+577yM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44CC56Wd5oS/5L2g5L+p5oGp5oGp54ix54ix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geS9oOS4gOS7tue6ouWrgeiho++8jOmihuWtkOaQuuad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WtkOaMpeadpeeUnOicnO+8jOe6veaJo+aJo+e0p+a1qua8q++8jOe6oue6v+S4sui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WFnOWtkOWFnOadpee+jua7oe+8jOiFsOe7s+aLtOS9j+WSjOiwk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lr7nkuo7lqZrlp7vvvIzmiJHkvLzkuY7lupTor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vvIzlj6/mmK/miJHlrp7lnKjml6Dor53lj6/or7TjgILlp5Dlp5D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nlprnnu5PlqZrkuobvvIzmiJHkuZ/lv6vnu5PlqZrkuobvvIzlsLHlpb3lg4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kuIDmoLfvvIzov5nmmK/lv4XpobvnmoTvvIE8L3A+PHA+PGVtPjE3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Oz6LW35bCP5pe25YCZ5ZKM5aa55aa55Zyo5LiA6LW355qE5byA5b+D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a55aa55Lmf6KaB5auB5Lq65LqG77yM5L2c5Li65aeQ5aeQ55qE5oiR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+55L2g55qE5YWz5b+D5aSq5bCR77yM5LiN55+l5LiN6KeJ5L2g5bCx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oSf6LCi54ix56We6K6p5L2g5om+5Yiw5LuK55Sf55qE6Iez54ix77yM6KaB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Lq65byA5aeL5Y+m5LiA56eN5YWo5paw55qE55Sf5rS777yM56Wd5Lqy54ix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paw5ama5b+r5LmQ44CCPC9wPjxwPjxlbT4xOC48L2VtPuWkq+Wmu+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i1sOS4gOeUn++8m+W9vOatpOS5i+mXtOaKiuecn+W/g+WlieeMru+8jOiuq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pmuWnu+eJteaJi+S4gOeUn++8m+W8n+W8n++8jOe7k+WpmuWkp+WWnOS5i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+Wmu+S6jOS6uuecn+W/g+ebuOWvue+8jOS4gOi+iOWtkOaXoOiZke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6zmmK/lpKnnlJ/kuIDlr7nvvIzkvaDku6zmmK/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kvaDku6zmmK/pg47miY3lpbPosozvvIzkvaDku6zmmK/kuL7kuJbml6Dlj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nmb3lpLTlgZXogIHlrZDlrZnml7rvvIzlr4zotLXplb/kuYXkuIflubT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2g5Lus5bCx5piv6YOO5omN5aWz6LKM77yM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6Wd56aP5L2g5Lus55m+5bm05aW95ZCI77yM5aSr5aa755Sf5rS7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44CCPC9wPjxwPjxlbT4yMS48L2VtPueci+edgOaIkeacgOeWv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mueimgee7k+WpmuS6hu+8jOiuqeaIkeefpemBk+S6hueIseaDheeahOeUnOicn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kmuS5iOeahOe+oeaFle+8m+WPquaEv+S9oOS7rOawuOi/nOebuOeIse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edgOaJi+WFsea4oee+juS4veeahOS6uueUn++8m+S4uuS9oOS7rOeahOeIse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WQp++8geelneS9oOe7k+WpmuW/q+S5kO+8gTwvcD48cD48ZW0+MjI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miYDorr7nq4vnmoTvvIznvo7mu6HnmoTlqZrlp7vmmK/npZ7miYDotZDmgan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pZ7lsIblpKnkuIrmiYDmnInnmoTnpo/vvIzlnLDph4zmiYDol4/nmoT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tZDnu5nkvaDku6zlkozkvaDku6znmoTlrrbluq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6L2w6bij77yM5oiR55qE5aa55aa55LuK5aSp5auB5Lq65LqG77yM6Jm954S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77yM5L2G5piv5oiR5Lus5LuO5bCP5Lmf5piv55+l5bex77yM5LqG6Ke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5yL5Yiw5L2g55qE54ix5oOF5byA6Iqx57uT5p6c77yM5oGt5Zac5oGt5Za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rC46L+c5bm456aP55Sc6Jyc44CCPC9wPjxwPjxlbT4yNC48L2VtPu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j+WIsOWkp+S9oOmDveaYr+S4gOS4quWLpOWKs+WWhOiJr+eahOWlveWls+Wt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Wkp+WWnOS5i+aXpe+8jOWnkOWnkC/lk6Xlk6XnpZ3npo/kva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mlrDlqZrlv6vkuZDvvIHmsLjnu5PlkIzlv4PvvIzmsLjov5zmgan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5qE5aW95aa55aa577yM5L2g55qE5aSn5Zac5LmL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Lef5L2g55qE5Y+m5LiA5Y2K55u45Lqy55u454ix5Yiw5rC46L+c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Yib5L2z6IqC77yM5rSe5oi/5LmL5aSc56eN5LiK5a2Q77yM6Iqx54Ob5LuK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yNi48L2VtPuihqOWmue+8jOWQrOWIsOS9oOeahOWWnOiu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ecn+eahOmdnuW4uOmrmOWFtO+8jOaIkeeahOWmueWmuemVv+Wkp+S6hu+8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IseS6uu+8jOWkp+e+juWls+elneemj+S9oOaWsOWpmuW/q+S5kO+8j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adpei2iue+juS4veOAgjwvcD48cD48ZW0+MjcuPC9lbT7lpKnpmY3lpKflqZr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vvIzlv4XlhYjoi6bmgYvmlrDlqJjvvIzotLnlsL3lv4PmgJ3vvIzmrrfli6TnjK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lhbbmiJDvvIHmga3llpzkvaDlpKflqZrovr7miJDvvIznpZ3npo/kvaDku6z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vvIE8L3A+PHA+PGVtPjI4LjwvZW0+5oS/5L2g5Lus5b+D5b6A5LiA5aS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bKB5pyI6YeM77yM5Yib6YCg5Z+55YW756Oo5ZCI5bu66K6+57u05oq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2g5Lus55qE5ama5ae744CCPC9wPjxwPjxlbT4yOS48L2VtPuiJr+e8mOebuOmBh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+8jOS4gOenjee8mOWIhu+8jOS4pOWkhOebuOaAne+8m+atpOaDheS7iuaXpee7i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WcqOecieWktO+8jOWWnOS4iuW/g+WktO+8geaEv+S9oOS7rOm4s+m4r+avlOe/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S4ieeUn++8gTwvcD48cD48ZW0+MzAuPC9lbT7kuLrkvaDku6znpZ3npo/vvIzorq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YnkuIrnnJ/mjJrnmoTmg4XmhI/vvIzku4rlkI7mm7TpnIDlvbzmraTlrr3lrrn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pob7vvIznpZ3npo/kvaDku6zvvIE8L3A+PHA+PGVtPjMxLjwvZW0+5ama56S86Jm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5u454ix5piv5LiA6L6I5a2Q77yb5rSe5oi/5pil5oSP5bi45Zyo77yM5Zu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ZW/5a2Y77yb5oWi5oWi5Y+Y6ICB55qE77yM5piv5b285q2k55qE5a656aKc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eP55qE77yM5piv55u45LqS55qE55yf5oOF44CC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rOWwseaYr+WkqeeUn+S4gOWvue+8jOWcsOmAoOS4gOWPjO+8jOiAjOS7iuWFseWB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S7iuWQjuabtOmcgOW9vOatpOWuveWuueOAgeS6kuebuOeFp+mhv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zMuPC9lbT7mga3llpzkvaDvvIHlkYrliKvljZXouq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ajnpLrkvaDnnJ/nmoTmib7liLDnnJ/niLHkuobvvIzouqvkuLrkvaDnmoTlk6Xlk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nmoTlvojpq5jlhbTvvIznpZ3npo/kvaDnlJzonJznvo7mu6HvvIz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uK5aSp5piv5L2g5Lus5q2l5YWl56We5Zyj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55qE5pel5a2Q77yM5oiR5Lus5omA5pyJ5Lq66YO956Wd56aP5L2g5Lus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zNS48L2VtPu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OAguS6juiMq+iMq+S6uua1t+S4reaJvuWIsOWl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WJjeeahOS4gOautee8mO+8m+eUqOecn+W/g+WRteaKpOi/meS7ve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aWsOWpmuW5uOemj+e+jua7oe+8gTwvcD48cD48ZW0+MzY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l6Xnu5PlqZrvvIzkuI3nrqHliKvkurrnpZ3kuI3npZ3npo/vvIzmiJHlj43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objgILnpZ3mlrDlqZrlpKfllpzvvIzml6nnlJ/otLXlr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n5ZKn5ZKn55qE5L2g5Lmf5om+5Yiw5LqG5bGe5LqO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aeQ55Sx6KG355qE5Li65L2g5oSf5Yiw6auY5YW077yM5b2T54S25oiR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aS5aSx5aSx55qE5L2g6L+Z5Liq5bCP5Lir5aS077yM5paw5ama5pel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yA5b+D77yM5LiA55Sf6aG65Yip44CCPC9wPjxwPjxlbT4zOC48L2VtP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i1sOadpe+8jOaIkeeci+WcqOecvOmHjO+8jOW+iOaYr+S4jeWuueaYk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S4gOWumuimgeebuOS6kuWwiumHje+8jOebuOS6kueQhuino++8jO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qeaBqeeIseeIse+8jOeZveWktOWIsOiAgeOAgjwvcD48cD48ZW0+Mzk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po47pm6jlkIzoiJ/loIbnp6/ogIzmiJDnmoTlubjnpo/vvIzmiJHmg7P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kuIrpm5XliLvnmoTnu5PmnpzvvIznlKjnnJ/lv4PlkbXmiqTov5nku73nvJ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npZ3npo/kvaDku6znmb7lubTlpb3lkIjvvIznm7jkurLnm7jniL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wLjwvZW0+5aSq6Ziz55qE5YWJ6L6J77yM5q2j5Zyo56m/6YC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+O5o6l5pyq5p2l55qE5biM5pyb77yM5q2j5Zyo5L2g5aWL5paX55qE6ISa5q2l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5oS/5L2g5paw5ama5oSJ5b+r77yM55Sc55Sc6Jyc6Jyc77yM55Sf5rS7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LiK5LiA5bGC5qW877yBPC9wPjxwPjxlbT40MS48L2VtPuelneS9oOS7r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QuuaJi+WFsea4oee+juS4veS6uueUn++8gTwvcD48cD48ZW0+NDI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mnaXkuIfkurrllpzvvIzpspzoirHnsIfmi6Xnvo7kurrlqIfvvIzmlrDpg47lrpj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nmoqLvvIzlhazlqYbmi7HmiYvkuZDpgI3pgaXvvIznuqLnuqLnmoTlr7nogZT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bvvIznuqLngavnmoTkurrlhL/miorllpzpgZPvvIznnJ/or5r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mb3lpLTlgZXogIHvvIzml6nnlJ/otLXlrZDjgII8L3A+PHA+PGVtPjQzLjwvZW0+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aeQ5aeQ56Wd5oS/5L2g5L+p55So54ix5Y6757yg552A5a+55pa577yM5b28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LqS55u45L2T6LCF44CB5YWz5oCA77yM5YWx5ZCM5YiG5Lqr5b6A5ZCO55qE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Ws56Wd55m+5bm05aW95ZCI5rC457uT5ZCM5b+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WcsOelneS9oOS7rOaWsOWpmuW/q+S5kO+8jOeZveWktOWBleiAge+8jOatp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NDUuPC9lbT7kuIDkuJbmg4XvvIzkuIDnlJ/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jJrniLHkvLTnu4jouqvjgILkuKTkuKrkurrvvIzkuKTpopflv4PjgILkuKT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iLDmsLjkuYXjgILnpZ3kvaDku6znvo7mu6Hlubjnpo/mganniLHnmb7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76O5Li955qE5paw5aiY5bCx5aW95q+U5piv5LiA5p2v546r55Gw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aw6YOO5bCx5piv6YKj57qi6YWS5p2v44CC5bCx6L+Z5qC35LqM6ICF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6J6N5ZCI55qE5ruL5ZGz44CC5oGt5Zac5L2g77yB6YWS5LiO5p2v5LuO5q2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B56Wd56aP5L2g77yB6YWS5LiO5p2v5oGp5oGp54ix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5uOemj+eahOmSn+WjsOaVsuWTje+8jOWmueWmu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nOaXpeWtkO+8jOS9nOS4uuS9oOeahOWnkOWnkO+8jOayoeacieWkquWkm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eUseiht+elneemj++8jOaEv+S9oOW/q+S5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nmoTmhJ/liqjvvIzkuI7lrZDlgZXogIHnmoTmuKnmg4X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vvIzmmK/lvIDmu6HnjqvnkbDnmoTkupTmnIjoirHlm63jgILlj6r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moTku47mraTkuIDnlJ/nm7jkvLTvvIHnu5P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65L2g56Wd56aP77yM5Li65L2g5qyi56yR77yM5Zug5Li6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qyi6IW+44CB5b+r5LmQ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5m95aS05Yiw6ICB77yBPC9wPjxwPjxlbT41MC48L2VtP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Ji++8jOaOpeW+gOebiOebiOeahOelneemj++8jOiuqeW5uOemj+e7veaUv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jOi/juWQkeS9oOS7rOacquadpeeahOaXpeWt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npu5vmmKXnlJ/mnajmn7Pnu7/vvIznjonmpbzkurrmmKDojrLoirHnuqLvvIz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orPlpobkvKDkvbPor53vvIzmoqfmoZDmoJHmnp3moJblvanlh6TvvJvmtbfmnq/nn7P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u5PvvIzmtbfpmJTlpKnpq5jmr5Tnv7znqIvvvIzlubbogqnlkIzouI/kuIf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hbHllLHnpo/mrYzlo7DvvIE8L3A+PHA+PGVtPjUyLjwvZW0+5pep55+l5oO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e6aaW77yM5L2V5b+F5b2T5Yid55u46YCi5oul5pyJ77yb6K6p5oiR54us6Ieq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k55eb77yM56Wd56aP5L2g5Yiw5rC45LmF5rC45Lm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aVmeWggueahOmSn+WjsOWTjei1t++8jOaMveS9oOeahOaJi+epv+i/h+mTuua7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e6ouWcsOavr++8jOiuqembqueZveeahOWpmue6sea4suafk+aIkeS7rOeahOms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eUn+WRveeahOmVv+ays+S4re+8jOaFouaFouivoOmHiuaIkeS7rOabvue7j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NTQuPC9lbT7nj43mg5zov5nkuIDku73mnaXkuYvkuI3mm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rvmhJ/lj5fov5nkuIDku73ml6DpmZDnmoTniLHvvIz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U1LjwvZW0+5L2c5Li65L2g55qE5aW9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7uT5p2f5Y2V6Lqr55Sf5rS75LqG77yM6Lqr5Li65L2g55qE5YWE5by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6Wd56aP5L2g5ama5ae75bm456aP576O5ruh77yM5ZOI5ZOIfuS7peWQ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iq+euoeedgOS6hu+8jOeci+S9oOaAjuS5iOi3keWHuuadpeeO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j6DogZTnkqflkIjvvIzlpKnotZDoia/nvJjvvJvpg47miY3lpbPosoz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7vnvJjvvJvlv4Plv4Pnm7jljbDvvIzkuInnlJ/mnInnvJjvvJvmr5Tnv7zlj4z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npo/nvJjvvJvnmb3lpLTlgZXogIHvvIznlJzonJzmg4XnvJjjgILmga3npZ3kuoz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zlubjnpo/liLDmsLjov5zjgII8L3A+PHA+PGVtPjU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6S86ZqP5Yiw77yM56Wd56aP5aOw5aOw5oqK5L2g57uV77ya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5Ly077yM5omn5a2Q5LmL5omL6L+e5b+D6IKJ44CC55Sf5rS755SY6Ium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54ix5oOF576O44CC5LiN56a75LiN5byD5Lyg5L2z6K+d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Y+I5aaC5oSP77yBPC9wPjxwPjxlbT41OC48L2VtPuePoOiBlOWjgeWQiO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+8jOiKseWlveaciOWchumxvOawtOaDhea3seS7iuWkqeaYr+S9oOS7r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+8jOaIkeS7o+ihqOaIkeWutuS6uuelnei0uuS9oOS7r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wuOWvv+WBleiAgeOAgjwvcD48cD48ZW0+NTkuPC9lbT7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jnpo/msLjvvIzlkIzlvrflkIzlv4Plubjnpo/plb/jgILmhL/kvaDkv6nmg4X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pZ3npo/kvaDku6zmlrDlqZrmhInlv6vvvIzlubjnpo/nvo7mu6HvvIzmv4Dmg4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mb3lpLTlgZXogIHjgII8L3A+PHA+PGVtPjYwLjwvZW0+5LuK5pel5piv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44CB5pyA5bm456aP55qE5pe25YCZ77yM56Wd5L2g5Lus5paw5am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GV6ICB77yB55Sf5rS755Sc55Sc6Jyc6Jyc77yB56Wd5L2g55qE5a2p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+r6auY6ZW/5aSn77yB6IGq5piO5Ly25L+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e+8jOaJvuWIsOiHquW3seS4reaEj+eahOS4gOWNiuaYr+S4gOenjeW5uOem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SjOS4reaEj+eahOS4gOWNiuWcqOa8q+mVv+iAjOWPiOeQkOeijueahOacqu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0u+WHuueyvuW9qe+8jOi/h+eahOm7mOWlke+8jOWImeaYr+abt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kOelneS9oOaVsuW8gOW5uOemj+S5i+mXqOeahOaXtuWAme+8jOaKiui/me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eahOS/neaMgeS4i+WOu++8gTwvcD48cD48ZW0+NjIuPC9lbT7kv5for5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v67lvpflkIzoiLnmuKHvvIznmb7lubTkv67lvpflhbHmnpXnnKDvvIzku4r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og73llpznu5Pov57nkIbvvIzkuIDlrprmmK/kuIrovojlrZDkv67mnaX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poHlpb3lpb3nj43mg5zkvaDku6zov5nmrrXlp7vnvJjvvIzlqZrlkI7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kupLnm7jkvZPosIXvvIznmb7lubTlpb3lkIj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ama5ZCO55qE55Sf5rS777yM5LiA55u06YO95pyJ5LuK5aSp5aaC5q2k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5Sc6Jyc55u46ZqP77yM5paw5ama5b+r5Lm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S4iuS6huWpmuWnu+eahOiIquihjO+8jOWwseeZu+S4iuS6huW5uOemj+eahO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hemAlOS4reWwseS4jeWcqOWtpOWNleOAguebuOS/oeeIseS8muaMh+W8l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W5uOemj+eahOW9vOWyuOWJjeihjOOAgjwvcD48cD48ZW0+NjUuPC9lbT7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lhbHlub3moqbvvIzku47mraTlj4zpo57mlYjlvanonbbvvIzljYPlj6Tnn6Xpn7P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vvIzkuIDliIflsL3lnKjkuI3oqIDkuK3vvIznuqLng5vpq5jnhafnm4jnrJH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kvaDkv6nnmb7lubTnkLTnkZ/vvIznmb7lub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aSp5oS/5YGa5q+U57+86bif77yM5Zyo5Zyw5oS/57uT6L+e55CG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6We5LuZ6YCN6YGl5ri477yM5Y+q576h6biz6biv5oiP5rC05Zyo5rGg5Li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aSn5Zac55qE5pel5a2Q77yM56Wd5L2g5Lus5Zac57uT6L+e55C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2Ny48L2VtPuS8oOivtOWJjeS4luasoeWbnuecuOa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S7iuaXpeeahOaTpuiCqeiAjOi/h++8jOiAjOS7iuaXpeS/ruW+l+a4oeWQjOiIu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Ajuagt+eahOe+gee7iuS4jueahOeJteaMgu+8jOS7iuaXpee7iOaIkOect+Wxn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IkOS4vuahiOm9kOecie+8jOelneS9oOS7r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KTmg4Xnm7jmgqbnmoTmnIDpq5jlooPnlYzmmK/nm7jlr7nkuKTml6Dlj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r7nmlrDkurrnnJ/lv4Pnm7jniLHvvIznm7jnuqbmsLjkuYXmga3otLrmlr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qfvvIE8L3A+PHA+PGVtPjY5LjwvZW0+5oS/5L2g5Lus55qE5a625Zut5aaC5ZCM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5Zyw576O5aW95ZKM6LCQ77yM5Zyo5Zyw5aaC5ZCM5Zyo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S7rOW9vOatpOePjeaDnOi/meauteadpeS5i+S4jeaYk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6kuebuOWFs+W/g+OAguelneS9oOS7rOaWsOWpmuW/q+S5kO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mnKzouqvmiJHkuI3mmK/kuIDkuKrkvJroqIDov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prnlprnlh7rlq4HvvIzlvojmv4DliqjkuZ/mhL/miJHnmoTlprnlprn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kuL3jgII8L3A+PHA+PGVtPjcyLjwvZW0+5pil5LmL5LqR6KOz77yM6Iqx6JOJ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rC05LmL5Li95b2x77yM5p+z6Z2S6I2h5ry+44CC5qGD6Iqx6IOc5pil5YWJ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oiQ5Y+M77yB56Wd5paw6YOO5paw5aiY77ya55u45Lqy55u454ix77yM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3My48L2VtPuaBreWWnOS9oOaJvuWIsOS6huS4gOeUn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juS7iuS7peWQjuacieS6uuebuOS+ne+8jOelneaEv+S9oOS7rOWFseiwkO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OAgjwvcD48cD48ZW0+NzQuPC9lbT7lprnlprnnmoTnvo7vvIzoib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YPoirHvvIzljY7otLXnnJ/lrp7vvIznvp7oirHpl63mnIjvvJvkuZ/mmK/miJH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vvIzlpJrlp7/lpJrlvanvvIzkuLDmu6Hnu7DnuqbvvJvlprnlprn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kvaDmlrDlqZrlv6vkuZDvvIHkuIDnlJ/niLHmhI/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Ze75Yiw5LqG546r55Gw6Iqx6aaZ77yM5oSf6KeJ5Yiw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L2g5Lus54m15omL6LWw5Yiw5LiA6LW35LiN5a655piT77yM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oS/5L2g5Lus55yf5b+D5rC46L+c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QtOeRn+WSjOiwkO+8jOWlj+WHuueIseeahOS6pOWTjeabsu+8jOa0k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elneemj++8m+mSn+m8k+m9kOm4o++8jOm4o+edgOW/g+eahOasouWWnOiw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gOeUn+eahOe+juWlve+8m+aEv+S9oOS7rOaWsOWpmuW/q+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zcuPC9lbT7kupTmnIjvvIzph5HoibLlt7Tpu47vvJv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onJzmhI/vvJvkupTmnIjvvIzlubjnpo/mnaXooq3vvJvkupTmnIjvvIzllpz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gLzmraTmlrDlqZrkuYvpmYXvvIzpgIHkuIrmiJHmnIDnnJ/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kurrvvIzorrDlvpfopoHlubjnpo/nmoTnrJHlk6b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55u45oKm55qE5pyA6auY5aKD55WM5piv55u45a+55Lik5peg5Y6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+55paw5Lq655yf5b+D55u454ix77yM55u457qm5rC45LmF77yB5oGt6LS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cqOS9oOS7rOWkp+WpmuS5i+mZhe+8jOaIkeelneaEv++8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Dj+i+o+akkumFse+8jOeBq+e6oueDreeDiOaXoOavlOmmme+8m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WDj+aOkumqqOaxpO+8jOa1k+mDgea7i+a2puaaluW/g+iCoOOAgue7k+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qeeUn+i0teWtkO+8gTwvcD48cD48ZW0+ODAuPC9lbT7kuIDku73niLHmg4X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mnoTmiJDkuobkuIDkuKrlqZrlp7vjgILluIzmnJvkvaDku6z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ov5vvvIzlkozlkoznvo7nvo7vvIzlubjlubjnpo/npo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ncXozZXYzZ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Z3F6M2V2M2Z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3C26DD1C32FFE3C6125A99F30B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