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3FDEE1366996825A4A02A2A5F5D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DEE1366996825A4A02A2A5F5D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iR6I+H5YOP5LuA5LmI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8guS6rueahOWwj+iYkeiPh+aXou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kei1t+adpeeahOmbqOS8nu+8jOWPiOWDj+WFrOWbremHjOeahOWHieS6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NieS4m+mHjOeahOiYkeiPh+WDj+W8gOWPo+eahOWwj+WWh+WPre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iuWktOeahOeBr+e9qeOAgjwvcD48cD48ZW0+My48L2VtPuiNieS4m+mHjOeahOiYkeiPh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JsueahOajkuajkuezlu+8jOWPiOWDj+aSkeW8gOeahOWwj+iKseS8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NieS4m+mHjOeahOiYkeiPh+WDj+S4gOS4quW4puafhOeahOmlvO+8jOWP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eZveeahOmmkuWktOOAgjwvcD48cD48ZW0+NS48L2VtPumCo+mGieS6uueahOiYkeiP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S8vOS4gOW8oOe7kuavr+S4iumVtuW1jOedgOaXoOaVsOS4queSgOeBv+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iOWmguWkj+aXpeWknOepuuS4remXquS6rueahOe5geaY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YkeiPh+eZveeZveWrqeWrqeeahO+8jOWDj+S4gOaKiuaKiuWwj+eZve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jruael+mHjOeahOiYkeiPh+WDj+S4gOaKiuaKiuWwj+mbqOS8n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wj+eahOa3u+e8gOWcqOajruael+eahOavj+S4gOS4quinku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huWchuiYkeiPh+WDj+S4gOaKiuS8nu+8jOWDj+S4gOmhtuW4veWtk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WDj+WcqOS4uuS4u+S6uumBrumjjuaMoembqOOAgjwvcD48cD48ZW0+OS48L2VtP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YkeiPh+ecn+Wkmu+8jOWkmuW+l+WDj+WkqeS4iueahOaYn+aY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mJHoj4flpb3lg4/mmK/ljYPlhpvkuIfpqazvvIzkuIDlpJzkuYvpl7T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jgII8L3A+PHA+PGVtPjExLjwvZW0+5ruh5bGx6JiR6I+H5YOP6YGN5Zyw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qx5Lye44CCPC9wPjxwPjxlbT4xMi48L2VtPuiYkeiPh+WDj+S4quWwj+S6r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WcsOermeWcqOiNieWcsOS4iuOAgjwvcD48cD48ZW0+MTMuPC9lbT7moJHmnp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JHoj4flg4/mmK/kuIDmiormiorlj6/niLHnmoTlsI/pm6jkvJ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2S6I2J57u/5qCR5LmL5LiL5Lqt5Lqt546J56uL77yM55m95aaC5Yed6I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5aaC5a6D55qE5ZCN5a2XJmxkcXVvO+eZveiYkeiPhyZyZHF1bzvkuIDmoLfotLT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miornm5vlvIDnnYDnmoTlsI/kvJ7jgII8L3A+PHA+PGVtPjE1LjwvZW0+6YKj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YOP5LiA5oqK6Iqx5Lye77yM5aW955yL5p6B5LqG44CCPC9wPjxwPjxlbT4x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keiPh+S7rOW5suW5suWHgOWHgOeahO+8jOeKueWmguS4gOWdl+Wdl+a0geeZveaXoOeR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OAgjwvcD48cD48ZW0+MTcuPC9lbT7mu6HlsbHnmoTomJHoj4flg4/kuIDmiormio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nu5nlpKflsbHpga7po47mjKHpm6jjgII8L3A+PHA+PGVtPjE4LjwvZW0+6I2J5Li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iR6I+H5YOP5omT5byA55qE5omH5a2Q77yM5Y+I5YOP57KX5aOu55qE5qOS5q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7oeWxseeahOiYkeiPh+WDj+efl+eri+eahOS4gOaKiuaKi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jwvcD48cD48ZW0+MjAuPC9lbT7omJHoj4flg4/kuIDmiorkvJ7vvIzlg4/kuID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IzlroPku6zlpb3lg4/lnKjkuLrkuLvkurrpga7po47mjKH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JiR6I+H5bCx5YOP5piv5LiA5L2N5Lqt5Lqt546J56uL55qE5aSp5L2/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qCR5p6X6Ze044CCPC9wPjxwPjxlbT4yMi48L2VtPuWPr+eIseeahOiYkeiPh+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aKiuWwj+mbqOS8nu+8jOaciee6oueahOOAgeaciem7hOeahOOAgeacieeBsOe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kupTpopzlha3oibLlpb3nnIvmnoHkuob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iR6I+H5aW95YOP5piv5LiA5oqK5rSB55m955qE6Zuo5Lye77yM6Z2Z5oKE5oKE55qE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4mH6JC95Y+244CCPC9wPjxwPjxlbT4yNC48L2VtPuWchuWchueahOiYkeiPh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W4veWtkOOAgjwvcD48cD48ZW0+MjUuPC9lbT7kuIDmnLXomJHoj4flsLHlg4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vJ7vvIznm7Tnm7TnmoTmjLrnq4vlnKjpgqPph4zjgII8L3A+PHA+PGVtPjI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JiR6I+H5YOP5LiA5oqK5oqK5bCP5Lye77yM55m96Imy55qE77yM5qOV6Im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qU5b2p57yk57q344CCPC9wPjxwPjxlbT4yNy48L2VtPuS4gOacteacteiYkeiP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eWrqeeahO+8jOWlveWDj+S4gOS4quS4quiwg+earueahOWwj+eyvueBte+8jOmcsu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wj+iEkeiii+adpeOAgjwvcD48cD48ZW0+MjguPC9lbT7lkqbvvIzlpKfmoJ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nibnliKvnibnliKvlpKfnmoTomJHoj4fvvIzlsLHlg4/kuIDlvKDlsI/lnIbm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nnIvjgII8L3A+PHA+PGVtPjI5LjwvZW0+6Z2S6I2J5Zyw5LiK6Z2i55qE5LiA54mH6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5YOP5LiA5L2N5L2N5bCP5LuZ5a2Q77yM5Zyo6aOO5Lit5pGH5puz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76O5Li944CCPC9wPjxwPjxlbT4zMC48L2VtPua8guS6rueahOiYkeiPh+WDj+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OAgjwvcD48cD48ZW0+MzEuPC9lbT7omJHoj4flg4/kuIDmiorlsI/kvJ7vvIznu5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mavku6zpga7mjKHpo47pm6jjgII8L3A+PHA+PGVtPjMyLjwvZW0+6JiR6I+H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e77yM5Li65bCP6I2J6YGu6aOO5oyh6Zuo44CCPC9wPjxwPjxlbT4zMy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iYkeiPh+WlveWDj+aYr+S4gOWvueS6suWvhueahOavjeWtkOe0p+e0p+eahOS+neWB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zQuPC9lbT7lsI/omJHoj4flg4/kuIDmnLXmnLXlsb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kuIvlvIDmlL7jgII8L3A+PHA+PGVtPjM1LjwvZW0+6JiR6I+H5YOP5LiA5Liq5Liq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CP5Lye55qE6IOW5aiD5aiD77yM5pyJ55qE5YOP5Y+j5Y+j5YCS5omj552A55qE5bCP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p2C5oqA5ryU5ZGY6ICN55qE5LiA5o6S5o6S55qE56Kf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sOS4iueahOiYkeiPh+WDj+S4gOaKiuaKiuWwj+mbqOS8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mJHoj4fmnInnmoTlvaLnirblg4/puKHlhqDnsIfnsIf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sbvpmLPmoLnkuIDnrq3vvIzlpKflpJrmlbDomJHoj4fliJnmm7Tlg4/kuIDmiormior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kupTpopzlha3oibLnmoTlsI/kvJ7jgII8L3A+PHA+PGVtPjM4LjwvZW0+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iR6I+H5YOP5LiA5oqK5oqK5bCP6Zuo5Lye5LqU5b2p57yk57q355qE5pWj5pKt5Zyo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q+P5LiA5a+45Zyf5Zyw5LiK44CCPC9wPjxwPjxlbT4zOS48L2VtPuWchuWchuea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h+WDj+S4gOaKiuWwj+S8nuOAgjwvcD48cD48ZW0+NDAuPC9lbT7lsbHkuIrnmoTomJHoj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iormiormkpHlvIDnmoTlsI/pm6jkvJ7jgII8L3A+PHA+PGVtPjQxLjwvZW0+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JiR6I+H5YOP5LiA5Liq5Liq5LuZ5aWz44CCPC9wPjxwPjxlbT40Mi48L2VtP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S4iumdoueahOS4gOeJh+iYkeiPh+WDj+S4gOWdl+e+juS4veeahOWcsOavr++8jO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i9r+e7tee7temdnuW4uOiIkuacj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VkNTJqdGZs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Q1ZDUyanRmb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3FDEE1366996825A4A02A2A5F5D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